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现场仪表系统常见故障处理措施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目前，随着石化、钢铁、造纸、食品、医药企业自动化水平的不断提高，对现场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仪表</w:t>
        </w:r>
      </w:hyperlink>
      <w:r>
        <w:rPr>
          <w:rFonts w:ascii="Verdana" w:hAnsi="Verdana" w:cs="宋体;SimSun" w:eastAsia="微软雅黑;宋体"/>
          <w:kern w:val="0"/>
          <w:szCs w:val="21"/>
        </w:rPr>
        <w:t>维护人员的技术水平提出了更高要求。为缩短处理仪表故障时间，保证安全生产提高经济效益，本文发表一点仪表现场维护经验，供仪表维护人员参考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66776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Verdana" w:hAnsi="Verdana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一、现场仪表系统故障的基本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现场仪表测量参数一般分为温度、压力、流量、液位四大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现根据测量参数的不同，来分析不同的现场仪表故障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．首先，在分析现场仪表故障前，要比较透彻地了解相关仪表系统的生产过程、生产工艺情况及条件，了解仪表系统的设计方案、设计意图，仪表系统的结构、特点、性能及参数要求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．在分析检查现场仪表系统故障之前，要向现场操作工人了解生产的负荷及原料的参数变化情况，查看故障仪表的记录曲线，进行综合分析，以确定仪表故障原因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．如果仪表记录曲线为一条死线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一点变化也没有的线称死线</w:t>
      </w:r>
      <w:r>
        <w:rPr>
          <w:rFonts w:eastAsia="微软雅黑;宋体" w:cs="宋体;SimSun" w:ascii="Verdana" w:hAnsi="Verdana"/>
          <w:kern w:val="0"/>
          <w:szCs w:val="21"/>
        </w:rPr>
        <w:t>)</w:t>
      </w:r>
      <w:r>
        <w:rPr>
          <w:rFonts w:ascii="Verdana" w:hAnsi="Verdana" w:cs="宋体;SimSun" w:eastAsia="微软雅黑;宋体"/>
          <w:kern w:val="0"/>
          <w:szCs w:val="21"/>
        </w:rPr>
        <w:t>，或记录曲线原来为波动，现在突然变成一条直线；故障很可能在仪表系统。因为目前记录仪表大多是</w:t>
      </w:r>
      <w:r>
        <w:rPr>
          <w:rFonts w:eastAsia="微软雅黑;宋体" w:cs="宋体;SimSun" w:ascii="Verdana" w:hAnsi="Verdana"/>
          <w:kern w:val="0"/>
          <w:szCs w:val="21"/>
        </w:rPr>
        <w:t>DCS</w:t>
      </w:r>
      <w:r>
        <w:rPr>
          <w:rFonts w:ascii="Verdana" w:hAnsi="Verdana" w:cs="宋体;SimSun" w:eastAsia="微软雅黑;宋体"/>
          <w:kern w:val="0"/>
          <w:szCs w:val="21"/>
        </w:rPr>
        <w:t>计算机系统，灵敏度非常高，参数的变化能非常灵敏的反应出来。此时可人为地改变一下工艺参数，看曲线变化情况。如不变化，基本断定是仪表系统出了问题；如有正常变化，基本断定仪表系统没有大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．变化工艺参数时，发现记录曲线发生突变或跳到最大或最小，此时的故障也常在仪表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5</w:t>
      </w:r>
      <w:r>
        <w:rPr>
          <w:rFonts w:ascii="Verdana" w:hAnsi="Verdana" w:cs="宋体;SimSun" w:eastAsia="微软雅黑;宋体"/>
          <w:kern w:val="0"/>
          <w:szCs w:val="21"/>
        </w:rPr>
        <w:t>．故障出现以前仪表记录曲线一直表现正常，出现波动后记录曲线变得毫无规律或使系统难以控制，甚至连手动操作也不能控制，此时故障可能是工艺操作系统造成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6</w:t>
      </w:r>
      <w:r>
        <w:rPr>
          <w:rFonts w:ascii="Verdana" w:hAnsi="Verdana" w:cs="宋体;SimSun" w:eastAsia="微软雅黑;宋体"/>
          <w:kern w:val="0"/>
          <w:szCs w:val="21"/>
        </w:rPr>
        <w:t>．当发现</w:t>
      </w:r>
      <w:r>
        <w:rPr>
          <w:rFonts w:eastAsia="微软雅黑;宋体" w:cs="宋体;SimSun" w:ascii="Verdana" w:hAnsi="Verdana"/>
          <w:kern w:val="0"/>
          <w:szCs w:val="21"/>
        </w:rPr>
        <w:t>DCS</w:t>
      </w:r>
      <w:r>
        <w:rPr>
          <w:rFonts w:ascii="Verdana" w:hAnsi="Verdana" w:cs="宋体;SimSun" w:eastAsia="微软雅黑;宋体"/>
          <w:kern w:val="0"/>
          <w:szCs w:val="21"/>
        </w:rPr>
        <w:t>显示仪表不正常时，可以到现场检查同一直观仪表的指示值，如果它们差别很大，则很可能是仪表系统出现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总之，分析现场仪表故障原因时，要特别注意被测控制对象和控制阀的特性变化，这些都可能是造成现场仪表系统故障的原因。所以，我们要从现场仪表系统和工艺操作系统两个方面综合考虑、仔细分析，检查原因所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二、四大测量参数仪表控制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1</w:t>
      </w:r>
      <w:r>
        <w:rPr>
          <w:rFonts w:ascii="Verdana" w:hAnsi="Verdana" w:cs="宋体;SimSun" w:eastAsia="微软雅黑;宋体"/>
          <w:kern w:val="0"/>
          <w:szCs w:val="21"/>
        </w:rPr>
        <w:t>．温度控制仪表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分析温度控制仪表系统故障时，首先要注意两点：该系统仪表多采用电动仪表测量、指示、控制；该系统仪表的测量往往滞后较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(1)</w:t>
      </w:r>
      <w:r>
        <w:rPr>
          <w:rFonts w:ascii="Verdana" w:hAnsi="Verdana" w:cs="宋体;SimSun" w:eastAsia="微软雅黑;宋体"/>
          <w:kern w:val="0"/>
          <w:szCs w:val="21"/>
        </w:rPr>
        <w:t>温度仪表系统的指示值突然变到最大或最小，一般为仪表系统故障。因为温度仪表系统测量滞后较大，不会发生突然变化。此时的故障原因多是热电偶、热电阻、补偿导线断线或变送器放大器失灵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(2)</w:t>
      </w:r>
      <w:r>
        <w:rPr>
          <w:rFonts w:ascii="Verdana" w:hAnsi="Verdana" w:cs="宋体;SimSun" w:eastAsia="微软雅黑;宋体"/>
          <w:kern w:val="0"/>
          <w:szCs w:val="21"/>
        </w:rPr>
        <w:t>温度控制仪表系统指示出现快速振荡现象，多为控制参数</w:t>
      </w:r>
      <w:r>
        <w:rPr>
          <w:rFonts w:eastAsia="微软雅黑;宋体" w:cs="宋体;SimSun" w:ascii="Verdana" w:hAnsi="Verdana"/>
          <w:kern w:val="0"/>
          <w:szCs w:val="21"/>
        </w:rPr>
        <w:t>PID</w:t>
      </w:r>
      <w:r>
        <w:rPr>
          <w:rFonts w:ascii="Verdana" w:hAnsi="Verdana" w:cs="宋体;SimSun" w:eastAsia="微软雅黑;宋体"/>
          <w:kern w:val="0"/>
          <w:szCs w:val="21"/>
        </w:rPr>
        <w:t>调整不当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(3)</w:t>
      </w:r>
      <w:r>
        <w:rPr>
          <w:rFonts w:ascii="Verdana" w:hAnsi="Verdana" w:cs="宋体;SimSun" w:eastAsia="微软雅黑;宋体"/>
          <w:kern w:val="0"/>
          <w:szCs w:val="21"/>
        </w:rPr>
        <w:t>温度控制仪表系统指示出现大幅缓慢的波动，很可能是由于工艺操作变化引起的，如当时工艺操作没有变化，则很可能是仪表控制系统本身的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(4)</w:t>
      </w:r>
      <w:r>
        <w:rPr>
          <w:rFonts w:ascii="Verdana" w:hAnsi="Verdana" w:cs="宋体;SimSun" w:eastAsia="微软雅黑;宋体"/>
          <w:kern w:val="0"/>
          <w:szCs w:val="21"/>
        </w:rPr>
        <w:t>温度控制系统本身的故障分析步骤：检查调节阀输入信号是否变化，输入信号不变化，调节阀动作，调节阀膜头膜片漏了；检查调节阀定位器输入信号是否变化，输入信号不变化，输出信号变化，定位器有故障；检查定位器输入信号有变化，再查调节器输出有无变化，如果调节器输入不变化，输出变化，此时是调节器本身的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2</w:t>
      </w:r>
      <w:r>
        <w:rPr>
          <w:rFonts w:ascii="Verdana" w:hAnsi="Verdana" w:cs="宋体;SimSun" w:eastAsia="微软雅黑;宋体"/>
          <w:kern w:val="0"/>
          <w:szCs w:val="21"/>
        </w:rPr>
        <w:t>．压力控制仪表系统故障分析步骤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eastAsia="微软雅黑;宋体" w:cs="宋体;SimSun" w:ascii="Verdana" w:hAnsi="Verdana"/>
          <w:kern w:val="0"/>
          <w:szCs w:val="21"/>
        </w:rPr>
        <w:t>(1)</w:t>
      </w:r>
      <w:r>
        <w:rPr>
          <w:rFonts w:ascii="Verdana" w:hAnsi="Verdana" w:cs="宋体;SimSun" w:eastAsia="微软雅黑;宋体"/>
          <w:kern w:val="0"/>
          <w:szCs w:val="21"/>
        </w:rPr>
        <w:t>压力控制系统仪表指示出现快速振荡波动时，首先检查工艺操作有无变化，这种变化多半是工艺操作和调节器</w:t>
      </w:r>
      <w:r>
        <w:rPr>
          <w:rFonts w:eastAsia="微软雅黑;宋体" w:cs="宋体;SimSun" w:ascii="Verdana" w:hAnsi="Verdana"/>
          <w:kern w:val="0"/>
          <w:szCs w:val="21"/>
        </w:rPr>
        <w:t>PID</w:t>
      </w:r>
      <w:r>
        <w:rPr>
          <w:rFonts w:ascii="Verdana" w:hAnsi="Verdana" w:cs="宋体;SimSun" w:eastAsia="微软雅黑;宋体"/>
          <w:kern w:val="0"/>
          <w:szCs w:val="21"/>
        </w:rPr>
        <w:t>参数整定不好造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(2)</w:t>
      </w:r>
      <w:r>
        <w:rPr>
          <w:rFonts w:ascii="Verdana" w:hAnsi="Verdana" w:cs="宋体;SimSun" w:eastAsia="微软雅黑;宋体"/>
          <w:kern w:val="0"/>
          <w:szCs w:val="21"/>
        </w:rPr>
        <w:t>压力控制系统仪表指示出现死线，工艺操作变化了压力指示还是不变化，一般故障出现在压力测量系统中，首先检查测量引压导管系统是否有堵的现象，不堵，检查压力变送器输出系统有无变化，有变化，故障出在控制器测量指示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3</w:t>
      </w:r>
      <w:r>
        <w:rPr>
          <w:rFonts w:ascii="Verdana" w:hAnsi="Verdana" w:cs="宋体;SimSun" w:eastAsia="微软雅黑;宋体"/>
          <w:kern w:val="0"/>
          <w:szCs w:val="21"/>
        </w:rPr>
        <w:t>．流量控制仪表系统故障分析步骤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流量控制仪表系统指示值达到最小时，首先检查现场检测仪表，如果正常，则故障在显示仪表。当现场检测仪表指示也最小，则检查调节阀开度，若调节阀开度为零，则常为调节阀到调节器之间故障。当现场检测仪表指示最小，调节阀开度正常，故障原因很可能是系统压力不够、系统管路堵塞、泵不上量、介质结晶、操作不当等原因造成。若是仪表方面的故障，原因有：孔板差压流量计可能是正压引压导管堵；差压变送器正压室漏；机械式流量计是齿轮卡死或过滤网堵等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流量控制仪表系统指示值达到最大时，则检测仪表也常常会指示最大。此时可手动遥控调节阀开大或关小，如果流量能降下来则一般为工艺操作原因造成。若流量值降不下来，则是仪表系统的原因造成，检查流量控制仪表系统的调节阀是否动作；检查仪表测量引压系统是否正常；检查仪表信号传送系统是否正常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流量控制仪表系统指示值波动较频繁，可将控制改到手动，如果波动减小，则是仪表方面的原因或是仪表控制参数</w:t>
      </w:r>
      <w:r>
        <w:rPr>
          <w:rFonts w:cs="Verdana" w:ascii="Verdana" w:hAnsi="Verdana"/>
          <w:sz w:val="21"/>
          <w:szCs w:val="21"/>
        </w:rPr>
        <w:t>PID</w:t>
      </w:r>
      <w:r>
        <w:rPr>
          <w:rFonts w:ascii="Verdana" w:hAnsi="Verdana" w:cs="Verdana"/>
          <w:sz w:val="21"/>
          <w:szCs w:val="21"/>
        </w:rPr>
        <w:t>不合适，如果波动仍频繁，则是工艺操作方面原因造成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．液位控制仪表系统故障分析步骤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液位控制仪表系统指示值变化到最大或最小时，可以先检查检测仪表看是否正常，如指示正常，将液位控制改为手动遥控液位，看液位变化情况。如液位可以稳定在一定的范围，则故障在液位控制系统；如稳不住液位，一般为工艺系统造成的故障，要从工艺方面查找原因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差压式液位控制仪表指示和现场直读式指示仪表指示对不上时，首先检查现场直读式指示仪表是否正常，如指示正常，检查差压式液位仪表的负压导压管封液是否有渗漏；若有渗漏，重新灌封液，调零点；无渗漏，可能是仪表的负迁移量不对了，重新调整迁移量使仪表指示正常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液位控制仪表系统指示值变化波动频繁时，首先要分析液面控制对象的容量大小，来分析故障的原因，容量大一般是仪表故障造成。容量小的首先要分析工艺操作情况是否有变化，如有变化很可能是工艺造成的波动频繁。如没有变化可能是仪表故障造成。</w:t>
      </w:r>
    </w:p>
    <w:p>
      <w:pPr>
        <w:pStyle w:val="Style14"/>
        <w:shd w:fill="FFFFFF" w:val="clear"/>
        <w:spacing w:lineRule="auto" w:line="360" w:before="0" w:after="156"/>
        <w:ind w:firstLine="42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三、总结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以上只是现场四大参数单独控制仪表的现场故障分析，实际现场还有一些复杂的控制回路，如串级控制、分程控制、程序控制、联锁控制等等。这些故障的分析就更加复杂，要具体分析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无论哪类仪表出现故障，我们首先要了解该仪表所处安装位置的生产工艺状况及条件，了解该仪表本身的结构特点及性能；维修前要与工艺人员结合，分析判断出仪表故障的真正原因；同时还要了解该仪表是否伴有调节和连锁功能。综合考虑、仔细分析，维修过程中要尽可能保持工艺稳定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kw=&#20202;&#3492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9:00Z</dcterms:created>
  <dc:creator>微软用户</dc:creator>
  <dc:description/>
  <cp:keywords/>
  <dc:language>en-US</dc:language>
  <cp:lastModifiedBy>微软用户</cp:lastModifiedBy>
  <dcterms:modified xsi:type="dcterms:W3CDTF">2018-06-08T02:14:00Z</dcterms:modified>
  <cp:revision>3</cp:revision>
  <dc:subject/>
  <dc:title>仪器仪表行业注意了</dc:title>
</cp:coreProperties>
</file>