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超声波全功能检测仪的原理及应用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原理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超声技术与人类感觉不到的声波有关。人类的平均听觉限度是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赫兹。尽管有些人最高能听到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00</w:t>
      </w:r>
      <w:r>
        <w:rPr>
          <w:rFonts w:ascii="宋体;SimSun" w:hAnsi="宋体;SimSun" w:cs="宋体;SimSun"/>
          <w:kern w:val="0"/>
          <w:szCs w:val="21"/>
        </w:rPr>
        <w:t>赫兹，超声波技术通常涉及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00</w:t>
      </w:r>
      <w:r>
        <w:rPr>
          <w:rFonts w:ascii="宋体;SimSun" w:hAnsi="宋体;SimSun" w:cs="宋体;SimSun"/>
          <w:kern w:val="0"/>
          <w:szCs w:val="21"/>
        </w:rPr>
        <w:t>赫兹及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00</w:t>
      </w:r>
      <w:r>
        <w:rPr>
          <w:rFonts w:ascii="宋体;SimSun" w:hAnsi="宋体;SimSun" w:cs="宋体;SimSun"/>
          <w:kern w:val="0"/>
          <w:szCs w:val="21"/>
        </w:rPr>
        <w:t>赫兹以上。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00</w:t>
      </w:r>
      <w:r>
        <w:rPr>
          <w:rFonts w:ascii="宋体;SimSun" w:hAnsi="宋体;SimSun" w:cs="宋体;SimSun"/>
          <w:kern w:val="0"/>
          <w:szCs w:val="21"/>
        </w:rPr>
        <w:t>赫兹的另一种表达</w:t>
      </w:r>
      <w:r>
        <w:rPr>
          <w:rFonts w:cs="宋体;SimSun" w:ascii="宋体;SimSun" w:hAnsi="宋体;SimSun"/>
          <w:kern w:val="0"/>
          <w:szCs w:val="21"/>
        </w:rPr>
        <w:t>20kHz</w:t>
      </w:r>
      <w:r>
        <w:rPr>
          <w:rFonts w:ascii="宋体;SimSun" w:hAnsi="宋体;SimSun" w:cs="宋体;SimSun"/>
          <w:kern w:val="0"/>
          <w:szCs w:val="21"/>
        </w:rPr>
        <w:t>，或千赫兹。</w:t>
      </w:r>
      <w:r>
        <w:rPr>
          <w:rFonts w:cs="宋体;SimSun" w:ascii="宋体;SimSun" w:hAnsi="宋体;SimSun"/>
          <w:kern w:val="0"/>
          <w:szCs w:val="21"/>
        </w:rPr>
        <w:t>1kHz=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00</w:t>
      </w:r>
      <w:r>
        <w:rPr>
          <w:rFonts w:ascii="宋体;SimSun" w:hAnsi="宋体;SimSun" w:cs="宋体;SimSun"/>
          <w:kern w:val="0"/>
          <w:szCs w:val="21"/>
        </w:rPr>
        <w:t>赫兹。由于超声是高频率，属于短波信号。它的特性与可听声音或低频声音不同。穿越相同的距离时，低频声音所需的声能比高频声音要小。</w:t>
      </w: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使用的超声技术通常称之为空气超。空气超声指的是通过大气不需要借助于声传导的超声发送和接收。它包括借助于波导接收通过一个或多个介质产生的信号的方法。实际上有各种摩擦形式的超声波分量。例如当同时摩擦拇指和食指时，就会产生超声波范围内的信号。尽管可能模糊地听到这种摩擦的可听音，而借助于</w:t>
      </w: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，这种声音听起来特别的响亮。声音响亮的原因是</w:t>
      </w: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把超声波信号转变成可听音范围，并将其放大。由于超声波极低的振幅，放大就成了非常重要的手段。尽管大多数运转设备发出的是明显可听音，而声音散发的超声波成分通常最为重要。在预防性保养中，经常是用某些简易的拾音器监听轴承来确定轴承的磨损状况。由于听到的只是信号的声音成分，而此类诊断的结果却相当模糊。因为不能感觉到超声波范围内的细小变化，因而被忽略。当感觉到轴承在可听音范围内状况不良，就必须立即更换。超声波提供了可预测的诊断能力，当在超声波范围内开始出现变化时，仍有时间计划可行的维修。在泄漏探测领域，超声波提供了一个快速、准矾地确定微小及大致泄漏的方法。由于超声波是一种短波信号，在泄漏部位感觉的泄漏超声波声音最大也最清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声音噪杂的工厂环境里，超声波的特性使其更为有用。工厂中的大部分噪声会阻塞泄漏的低频成分，因此进行可听音泄漏检测是没用的。由于</w:t>
      </w:r>
      <w:r>
        <w:rPr>
          <w:rFonts w:cs="宋体;SimSun" w:ascii="宋体;SimSun" w:hAnsi="宋体;SimSun"/>
          <w:kern w:val="0"/>
          <w:szCs w:val="21"/>
        </w:rPr>
        <w:t>U1traProbe</w:t>
      </w:r>
      <w:r>
        <w:rPr>
          <w:rFonts w:ascii="宋体;SimSun" w:hAnsi="宋体;SimSun" w:cs="宋体;SimSun"/>
          <w:kern w:val="0"/>
          <w:szCs w:val="21"/>
        </w:rPr>
        <w:t>不对低频声音作出响应，仅能听到泄漏的超声波成分。电弧、漏电和电晕等的放电具有可被快速探测的强超声波分量。进行一般泄漏探测，</w:t>
      </w: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可以探测出嘈杂工厂环境中的潜在故障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结构组成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基本元件和附件组成，其中基本元件包括插入组件和枪式壳体，插入组件又分为三音速扫描插件和导音探测器。枪式壳体又分为显示屏、触发开关、</w:t>
      </w:r>
      <w:r>
        <w:rPr>
          <w:rFonts w:cs="宋体;SimSun" w:ascii="宋体;SimSun" w:hAnsi="宋体;SimSun"/>
          <w:kern w:val="0"/>
          <w:szCs w:val="21"/>
        </w:rPr>
        <w:t>I/O</w:t>
      </w:r>
      <w:r>
        <w:rPr>
          <w:rFonts w:ascii="宋体;SimSun" w:hAnsi="宋体;SimSun" w:cs="宋体;SimSun"/>
          <w:kern w:val="0"/>
          <w:szCs w:val="21"/>
        </w:rPr>
        <w:t>端口、电池、耳机等。附件包括标准附件和选购件附件，标准附件由头戴式耳机、</w:t>
      </w:r>
      <w:r>
        <w:rPr>
          <w:rFonts w:cs="宋体;SimSun" w:ascii="宋体;SimSun" w:hAnsi="宋体;SimSun"/>
          <w:kern w:val="0"/>
          <w:szCs w:val="21"/>
        </w:rPr>
        <w:t>WTG-1</w:t>
      </w:r>
      <w:r>
        <w:rPr>
          <w:rFonts w:ascii="宋体;SimSun" w:hAnsi="宋体;SimSun" w:cs="宋体;SimSun"/>
          <w:kern w:val="0"/>
          <w:szCs w:val="21"/>
        </w:rPr>
        <w:t>啭音发生器、橡胶聚焦探头、导音探测器附加件、</w:t>
      </w:r>
      <w:r>
        <w:rPr>
          <w:rFonts w:cs="宋体;SimSun" w:ascii="宋体;SimSun" w:hAnsi="宋体;SimSun"/>
          <w:kern w:val="0"/>
          <w:szCs w:val="21"/>
        </w:rPr>
        <w:t>5PC-C9I/O</w:t>
      </w:r>
      <w:r>
        <w:rPr>
          <w:rFonts w:ascii="宋体;SimSun" w:hAnsi="宋体;SimSun" w:cs="宋体;SimSun"/>
          <w:kern w:val="0"/>
          <w:szCs w:val="21"/>
        </w:rPr>
        <w:t>电缆、</w:t>
      </w:r>
      <w:r>
        <w:rPr>
          <w:rFonts w:cs="宋体;SimSun" w:ascii="宋体;SimSun" w:hAnsi="宋体;SimSun"/>
          <w:kern w:val="0"/>
          <w:szCs w:val="21"/>
        </w:rPr>
        <w:t>BCH-9</w:t>
      </w:r>
      <w:r>
        <w:rPr>
          <w:rFonts w:ascii="宋体;SimSun" w:hAnsi="宋体;SimSun" w:cs="宋体;SimSun"/>
          <w:kern w:val="0"/>
          <w:szCs w:val="21"/>
        </w:rPr>
        <w:t>电池充电器、</w:t>
      </w:r>
      <w:r>
        <w:rPr>
          <w:rFonts w:cs="宋体;SimSun" w:ascii="宋体;SimSun" w:hAnsi="宋体;SimSun"/>
          <w:kern w:val="0"/>
          <w:szCs w:val="21"/>
        </w:rPr>
        <w:t>BCH-WTG</w:t>
      </w:r>
      <w:r>
        <w:rPr>
          <w:rFonts w:ascii="宋体;SimSun" w:hAnsi="宋体;SimSun" w:cs="宋体;SimSun"/>
          <w:kern w:val="0"/>
          <w:szCs w:val="21"/>
        </w:rPr>
        <w:t>电池充电器等组成，选购件附件由</w:t>
      </w:r>
      <w:r>
        <w:rPr>
          <w:rFonts w:cs="宋体;SimSun" w:ascii="宋体;SimSun" w:hAnsi="宋体;SimSun"/>
          <w:kern w:val="0"/>
          <w:szCs w:val="21"/>
        </w:rPr>
        <w:t>LRM-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FM-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UWC-90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A2000</w:t>
      </w:r>
      <w:r>
        <w:rPr>
          <w:rFonts w:ascii="宋体;SimSun" w:hAnsi="宋体;SimSun" w:cs="宋体;SimSun"/>
          <w:kern w:val="0"/>
          <w:szCs w:val="21"/>
        </w:rPr>
        <w:t>扬声放大器、</w:t>
      </w:r>
      <w:r>
        <w:rPr>
          <w:rFonts w:cs="宋体;SimSun" w:ascii="宋体;SimSun" w:hAnsi="宋体;SimSun"/>
          <w:kern w:val="0"/>
          <w:szCs w:val="21"/>
        </w:rPr>
        <w:t>LLA</w:t>
      </w:r>
      <w:r>
        <w:rPr>
          <w:rFonts w:ascii="宋体;SimSun" w:hAnsi="宋体;SimSun" w:cs="宋体;SimSun"/>
          <w:kern w:val="0"/>
          <w:szCs w:val="21"/>
        </w:rPr>
        <w:t>、等组成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应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超声波全功能检测仪应用十分广泛，主要应用于石化工业、电力工业、航空造船业、造纸业、纺织业、冶金工业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压力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真空泄漏当任何气体（空气、氧气、氮气……等）通过一泄漏孔隙，均会产生具有可探测高频成份的扰流，以</w:t>
      </w: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检测仪来扫描附近区域，经由耳机可听到泄漏的急流声或是指示。检测仪愈靠近泄漏点，则急流声会愈大，指示读值会更高。当然，环境噪音是个问题，但使用橡皮聚音探头可缩小探测仪的接收区域。以阻隔杂讯噪音波的干扰，</w:t>
      </w: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的频率调整功能可降低背景噪音干扰，让没经验的使用者也可容易地操作来检测泄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用：瓦斯、天然气管路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筒槽、实验室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医院手术室、空调、气压管路、供气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氮气系统、油罐车及其它任何气体管路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舱室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筒槽之泄漏点的找出热交换器、锅炉及冷凝器泄漏真空或压力泄漏可用</w:t>
      </w: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检测出，配件、阀、联结轴都可作泄漏扫描。超声波的高频、短波特性，让使用者在高噪音环境下，也能定位出泄漏位置。冷凝管及热交换管可通过下列三种方法：真空、压力、超声波音响作泄漏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用：石化工厂、重工业、电厂、实验室、一般工厂的热交换器、锅炉及冷凝器的泄漏点寻找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阀类泄漏在线阀发生诸如泄漏或阻塞问题时可准确地作检测，有泄漏的阀，介质从高压侧经泄漏点至低压侧流动时，会产生扰流，而良好的阀则相对较安静，由于</w:t>
      </w: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检测仪有一宽广灵敏度及超声波频率选择范围，即使在噪音环境下，各种型式的阀都能准确地测试出泄漏问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轴承监测</w:t>
      </w: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可检测轴承故障的最初阶段，</w:t>
      </w:r>
      <w:r>
        <w:rPr>
          <w:rFonts w:cs="宋体;SimSun" w:ascii="宋体;SimSun" w:hAnsi="宋体;SimSun"/>
          <w:kern w:val="0"/>
          <w:szCs w:val="21"/>
        </w:rPr>
        <w:t>NASA</w:t>
      </w:r>
      <w:r>
        <w:rPr>
          <w:rFonts w:ascii="宋体;SimSun" w:hAnsi="宋体;SimSun" w:cs="宋体;SimSun"/>
          <w:kern w:val="0"/>
          <w:szCs w:val="21"/>
        </w:rPr>
        <w:t>研究中心已经证实超声波轴承监测比使用传统温度及振动测试法，能更早定位出潜在轴承故障问题。以</w:t>
      </w: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为例，使用者可听到声音品质及观察表头读值大小。因此提供趋势监测、维护及确认潜在轴承问题，而频宽调整功能使得更容易将某一轴承作隔离分析。弧光或部分放电（电晕）会从绝缘劣化位置产生超声波信号，此种放电讯号用</w:t>
      </w: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作区域扫描能快速定位出故障点。此种信号用耳机听起来就象一油炸声或嗡嗡声。将检测器愈靠近放电处，就会得到愈强的信号。适用于电力开关、变压器、继电器、断路器、汇流排板、绝缘装置等的预防保养维修使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用：电厂、工厂变电所、高压配电箱的电弧、部分放电或漏电痕迹、检测与定位、高压铁塔、变压器、高压绝缘物检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气设备检测弧光或部分放电（电量）会从绝缘劣化位置产生超声波信号，此种放电讯号用</w:t>
      </w: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作区域扫描能快速定位出故障点。此种信号用耳机听起来就象一油炸声或嗡嗡声。将检测器愈靠近放电处，就会得到愈强的信号。适用于电力开关、变压器、继电器、汇流排版、绝缘装置等的预防保养维修使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用：电厂、工厂变电所、高压配电箱的电弧、部分放电或漏电痕迹、检测与定位，高压铁塔、变压器、高压绝缘检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超声波密封测试超声波音响（</w:t>
      </w: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）密封测试是一种非破坏性离线测试法，不须作加压，因此比传统使用加压或泡沫的方法，更快速简单并且更精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种测试法是在测密封室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简槽不须加压情况下，将超声波音源发生器置于内部或一端，则超声波信号会流至待测物内部各角落，并穿透任何泄露位置。因此</w:t>
      </w: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于外部扫描穿透的超声波信号，即可指出泄露位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用：飞机门窗、油箱、座舱泄漏、船舱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潜艇舱房泄露，汽车门窗泄漏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24:00Z</dcterms:created>
  <dc:creator>微软公司</dc:creator>
  <dc:description/>
  <cp:keywords/>
  <dc:language>en-US</dc:language>
  <cp:lastModifiedBy>微软公司</cp:lastModifiedBy>
  <dcterms:modified xsi:type="dcterms:W3CDTF">2015-02-08T06:29:00Z</dcterms:modified>
  <cp:revision>3</cp:revision>
  <dc:subject/>
  <dc:title/>
</cp:coreProperties>
</file>