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军用光电装备的维修性现状分析</w:t>
      </w:r>
    </w:p>
    <w:p>
      <w:pPr>
        <w:pStyle w:val="Normal"/>
        <w:widowControl/>
        <w:shd w:fill="FBFDFF" w:val="clear"/>
        <w:spacing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中国国防电子网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摘要：</w:t>
      </w:r>
      <w:r>
        <w:rPr>
          <w:rFonts w:ascii="宋体;SimSun" w:hAnsi="宋体;SimSun" w:cs="宋体;SimSun"/>
          <w:kern w:val="0"/>
          <w:szCs w:val="21"/>
        </w:rPr>
        <w:t>光电装备的维修性问题，是有别于其它装备的，因为大多数光电装备均为精密仪器，所以结构设计大都较为复杂，不易维修，而且大多数光电装备是为其它装备配套使用，属于分系统和部件，故在光电装备的维修性的应用方面，与其它专业的装备的运用水平有较大的差距，本文就军用光电装备的维修性现状进行了一些分析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关键词：</w:t>
      </w:r>
      <w:r>
        <w:rPr>
          <w:rFonts w:ascii="宋体;SimSun" w:hAnsi="宋体;SimSun" w:cs="宋体;SimSun"/>
          <w:kern w:val="0"/>
          <w:szCs w:val="21"/>
        </w:rPr>
        <w:t>光电装备　　维修性　　微光　　激光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维修性的理论不断的进步发展，由原来的修复性维修（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）、预防性维修（</w:t>
      </w:r>
      <w:r>
        <w:rPr>
          <w:rFonts w:cs="宋体;SimSun" w:ascii="宋体;SimSun" w:hAnsi="宋体;SimSun"/>
          <w:kern w:val="0"/>
          <w:szCs w:val="21"/>
        </w:rPr>
        <w:t>PM</w:t>
      </w:r>
      <w:r>
        <w:rPr>
          <w:rFonts w:ascii="宋体;SimSun" w:hAnsi="宋体;SimSun" w:cs="宋体;SimSun"/>
          <w:kern w:val="0"/>
          <w:szCs w:val="21"/>
        </w:rPr>
        <w:t>）已发展到了主动性维修”（</w:t>
      </w:r>
      <w:r>
        <w:rPr>
          <w:rFonts w:cs="宋体;SimSun" w:ascii="宋体;SimSun" w:hAnsi="宋体;SimSun"/>
          <w:kern w:val="0"/>
          <w:szCs w:val="21"/>
        </w:rPr>
        <w:t>PaM</w:t>
      </w:r>
      <w:r>
        <w:rPr>
          <w:rFonts w:ascii="宋体;SimSun" w:hAnsi="宋体;SimSun" w:cs="宋体;SimSun"/>
          <w:kern w:val="0"/>
          <w:szCs w:val="21"/>
        </w:rPr>
        <w:t>）、预先维修和虚拟维修；对军用装备的维修性也提出了更高的要求，光电装备作为我军装备中的较为复杂的部分，具有很高的精密性和维修复杂性，但由于光电装备大多数是为其它装备配套使用，属于分系统和部件，得不到各部门应有的重视，故虽然现在的维修性理论发展得很快，但光电装备的维修性水平却发展得很不平衡，有的仍然是按原来的思路进行设计和生产，比如大多数白光装备；有的仅是在理论上在组件级具有互换性，比如微光、激光装备；有的具有较好的维修性，比如新近研制的大型火控装备。本文主要就我军装备的光电装备中的白光、微光、激光装备的维修性中存在的一些问题进行了一些分析，并发表笔者自己的一些见解。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设计、生产时维修性的应用情况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设计生产白光、微光、激光时，各单位虽然都对维修性理论进行了学习消化，但维修性理论并没有真正贯彻到装备的设计思想中去，从新装备的白光装备来看，完全是按原来的思路设计出来的，微光、激光装备，虽然进行了一些维修设计，但都只是停留在初级阶段，并没有真正的深入进行研究改进。究其原因，笔者认为主要是以下几个方面造成：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光电装备的特殊性，光电装备大都是高精度、高密封性的装备，既要达到高精度、高密封性，又要有很好的维修性，确实是一件非常难的工作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的整体工业水平不高，各种零部件的加工精度也不是很高，这也为设计维修性提出了难度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执行的标准的操作性较差，现在关于维修性方面的标准，多是为其它专业的装备编制的，缺少一部专为光电装备的维修性的有较好操作性的标准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视不够，由于光电装备大多数是为其它装备配套使用，属于分系统和部件，所以不论是军方还是工业部门，对光电装备的的维修性的重视程度是远远不够的，每次对维修性的指标的要求只是很模糊的提到要符合某标准，而并没有下达真正可行的要求，所以不论是在设计时还是在各种评审时，大家也都觉得不好操作或没有引起重视而作为一个问题提出来。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一直以来，为我军设计生产出的各种白光、微光、激光装备，在维修性方面在都存在先天不足，也为后期在部队的使用维修造成了较大的难度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军用光电</w:t>
      </w:r>
      <w:r>
        <w:rPr>
          <w:rFonts w:ascii="宋体;SimSun" w:hAnsi="宋体;SimSun" w:cs="宋体;SimSun"/>
          <w:kern w:val="0"/>
          <w:szCs w:val="21"/>
        </w:rPr>
        <w:t>装备</w:t>
      </w:r>
      <w:r>
        <w:rPr>
          <w:rFonts w:ascii="宋体;SimSun" w:hAnsi="宋体;SimSun" w:cs="宋体;SimSun"/>
          <w:b/>
          <w:kern w:val="0"/>
          <w:szCs w:val="21"/>
        </w:rPr>
        <w:t>的维修工作现状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</w:t>
      </w:r>
      <w:r>
        <w:rPr>
          <w:rFonts w:ascii="宋体;SimSun" w:hAnsi="宋体;SimSun" w:cs="宋体;SimSun"/>
          <w:b/>
          <w:kern w:val="0"/>
          <w:szCs w:val="21"/>
        </w:rPr>
        <w:t>白光装备的维修性现状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光装备在我军装备的历史是最长的，数量也是最多的，从最基层到高层各种建制的军队大都装备了白光装备。从结构设计来看，大都采用前苏联的经典结构，即使是自己设计的，在设计思路上也是大同小异，整个系统从物镜到目镜均是全密封的，二十世纪九十年代之前的密封材料是采用密封蜡，九十年代之后大都改用了硅橡胶。由于白光装备的装配精度要求都很高，要用专门仪器来检查，对于一些特殊要求，如光学传递函数（</w:t>
      </w:r>
      <w:r>
        <w:rPr>
          <w:rFonts w:cs="宋体;SimSun" w:ascii="宋体;SimSun" w:hAnsi="宋体;SimSun"/>
          <w:kern w:val="0"/>
          <w:szCs w:val="21"/>
        </w:rPr>
        <w:t>MTF</w:t>
      </w:r>
      <w:r>
        <w:rPr>
          <w:rFonts w:ascii="宋体;SimSun" w:hAnsi="宋体;SimSun" w:cs="宋体;SimSun"/>
          <w:kern w:val="0"/>
          <w:szCs w:val="21"/>
        </w:rPr>
        <w:t>），即使是将物镜目镜的镜片转一下角度，也会改变整个系统的</w:t>
      </w:r>
      <w:r>
        <w:rPr>
          <w:rFonts w:cs="宋体;SimSun" w:ascii="宋体;SimSun" w:hAnsi="宋体;SimSun"/>
          <w:kern w:val="0"/>
          <w:szCs w:val="21"/>
        </w:rPr>
        <w:t>MTF</w:t>
      </w:r>
      <w:r>
        <w:rPr>
          <w:rFonts w:ascii="宋体;SimSun" w:hAnsi="宋体;SimSun" w:cs="宋体;SimSun"/>
          <w:kern w:val="0"/>
          <w:szCs w:val="21"/>
        </w:rPr>
        <w:t>，即使是不换零件，只要是将物镜目镜拆开了重新装，就很难恢复到原来的水平。加之系统是全密封的，装拆都很复杂，特别是用密封蜡的，装拆更是费力。这对维修来说就提出了很高的要求，首先是维修人才，要求有很高的专业素质，才能胜任白光装备的维修；其次是设备，每种白光装备都要求有很多专用的维修设备。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军在白光装备的维修人才上相对来说要多一些，过去几十年，我军建立了一支技术较为熟练的白光装备维修队伍，基本能胜任老的白光装备的维修，但是随着我军的白光装备的品种越来越多，复杂程度越来越高，这支队伍就越来越显得跟不上装备发展的需要。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来说，白光装备的维修性还存在很大的不足，而恰恰我军的白光装备又是最多的，所以如何提高白光装备的维修性是一个很重要的课题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2</w:t>
      </w:r>
      <w:r>
        <w:rPr>
          <w:rFonts w:ascii="宋体;SimSun" w:hAnsi="宋体;SimSun" w:cs="宋体;SimSun"/>
          <w:b/>
          <w:kern w:val="0"/>
          <w:szCs w:val="21"/>
        </w:rPr>
        <w:t>　微光装备的维修性现状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军装备微光装备是从上世纪七十年代开始的，从最先的红外变像管到现在的一代、二代、超二代、以及三代微光装备不断列装，微光装备成为我军光电装备的一个重要组成部分，为我军在夜间遂行作战提供了有力的支持，但是从第一支微光装备列装以来，微光装备的维修问题就没有得到比较有效的解决。部队一直以来就有个错误的认识，认为微光装备是高技术装备，谁也不敢去动，加之微光装备本身的价值比较高，所以即使是坏了，也只好放着，没人敢去修理。微光装备的一个特性是其核心部件是高真空的部件，对存贮条件要求较高，同时寿命较短，即使是不用，存贮一定期限，一般在三五年后一些装备也会出现损坏现象，所以现在装备部队的微光装备大都会存在一定的损坏，所以其维修问题也日益成为一个大问题。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结构来看，微光装备的结构与白光装备大同小异，只是多了微光像增强器（或红外变像管）和电路部分，而其电路大都非常简单，就是一个由三五个电阻、电位器组成的供电系统，微光像增强器（红外变像管）则是一个高度独立的不可维修的器件，加之其结构设计时大都在一定程度上考虑了维修性，所以结构上大都采用了组件化设计，对维修性有一定程度的提高。但是考虑到我国的整体工业水平不高，虽然采用一些维修性理念，比如进行了组件化设计，但是由于加工的误差，并不能真正做到组件级互换，一般都要进行一定的修切衬垫之后才能装配。从技术上来讲，微光装备的维修在难度上和白光装备差不多，只要具有了白光装备的维修技能，稍作培训，就完全能胜任微光装备的维修工作，但由于部队的观念上的偏差，所以部队在微光装备的维修人才上几乎是空白的，目前微光装备在部队只有基地级才能进行维修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3</w:t>
      </w:r>
      <w:r>
        <w:rPr>
          <w:rFonts w:ascii="宋体;SimSun" w:hAnsi="宋体;SimSun" w:cs="宋体;SimSun"/>
          <w:b/>
          <w:kern w:val="0"/>
          <w:szCs w:val="21"/>
        </w:rPr>
        <w:t>　激光装备的维修性现状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军装备激光装备的历史与微光装备的差不多，也是从上世纪七十年代开始的，其与微光装备在部队的认同度却有很大的不同。主要是由于激光装备主要用来进行测距用，不像微光装备，只用在夜间，日常训练是可以不用的，而激光装备是我军日常训练必不可少的项目，所以部队在认同度上是比较能接受的，所以尽管激光装备主要由光学系统和电子系统两大部分组成，其复杂度上较前两种装备更甚，但部队还有一定的维修人员，但这些维修人员主要还限于对激光测距机的维修，而对新近装备部队的大型复杂的激光装备，也是无法开展工作的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  </w:t>
      </w:r>
      <w:r>
        <w:rPr>
          <w:rFonts w:ascii="宋体;SimSun" w:hAnsi="宋体;SimSun" w:cs="宋体;SimSun"/>
          <w:b/>
          <w:kern w:val="0"/>
          <w:szCs w:val="21"/>
        </w:rPr>
        <w:t>其它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我军光电装备的维修性还存在其它方面的问题：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层缺少专责的技术维修人员，在维修体系的下层，要求维修人员对各种武器装备都要能进行维修，这样在新装备日益增多，结构日益复杂的形势下，维修人员是很难达到各专业都精通的，尤其是光电装备，其技术上的特殊性要求维修人员要有较高的专业技术水平才能胜任，培养一名光电装备的维修人员要比其它专业要难得多，虽然我军涌现出了一批“枪王”、“炮王”、“弹王”，但很少听谁敢说是“光王”，这也从侧面证明了光电装备的维修人员的缺少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维修设备、仪器老化，跟不上装备的发展需要。与我军大量新装备列装形成鲜明对比的是，我军很少采购与之配套的维修设备、仪器，特别是像白光、微光、激光类小装备，采购得又是少之又少，所以部队还只能用原来的仪器设备来进行维修，是很难将装备的维修性提高到一个新水平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对策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光电装备的设计和在部队的维修性现状，笔者认为应采取如下几点对策：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虽然大多数光电装备对系统来说是一个分系统或部件，但它是有别于其它的分系统和部件的，由于它的价值大都比较高，如果以对其它分系统和部件的方法来待光电装备，必然要付出高昂的代价，况且还有一部分光电装备是独立的装备，所以有必要研究其维修性问题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针对设计生产时维修性理论应用不多的情况，应有一个机构来专门研究维修性理论在光电领域的应用问题，如在我国可以达到一个什么样的水平，光电专业现在与其它专业的差距，应该在哪些方面进行改进等问题，并编制切实可行的标准来指导设计单位进行设计，同时，应在装备的合同条款中明确维修性的要求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针对我军光电装备的维修工作现状，首先要改变观念，不论是白光、微光、激光装备，都是我军的重要装备，是行成我军战斗力的重要保证，不能偏废，且其不论从使用、维修来说，难度都差不多；其次要将技术人员请进来、送出去，培养一支能胜任现代光电装备维修任务的技术保障队伍；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部队应针对列装的光电装备，采购一批维修用的仪器设备，以备部队维修用，这些仪器设备可与装备一起采购，根据光电装备数量，按比例配给维修仪器设备。</w:t>
      </w:r>
    </w:p>
    <w:p>
      <w:pPr>
        <w:pStyle w:val="Normal"/>
        <w:widowControl/>
        <w:shd w:fill="FBFD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结束语</w:t>
      </w:r>
    </w:p>
    <w:p>
      <w:pPr>
        <w:pStyle w:val="Normal"/>
        <w:widowControl/>
        <w:shd w:fill="FBFD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设计和在部队的使用情况来看，军用光电装备的维修性从设计到运用都存在较大的问题，不仅与国外的运用水平有较大的差距，而且与国内其它专业的装备的运用水平也有较大的差距，只有通过采取切实有效的措施，更新观念，解决问题，才能将我军的光电装备的维修性提高，同时要跟上国内外维修性发展的新动向，用新的理论来指导光电装备的维修性的发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3D3D3"/>
      </w:pBdr>
      <w:jc w:val="left"/>
      <w:outlineLvl w:val="0"/>
    </w:pPr>
    <w:rPr>
      <w:rFonts w:ascii="宋体;SimSun" w:hAnsi="宋体;SimSun" w:cs="宋体;SimSun"/>
      <w:b/>
      <w:bCs/>
      <w:color w:val="C30102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r1">
    <w:name w:val="f_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6:00Z</dcterms:created>
  <dc:creator>111000</dc:creator>
  <dc:description/>
  <cp:keywords/>
  <dc:language>en-US</dc:language>
  <cp:lastModifiedBy>微软公司</cp:lastModifiedBy>
  <dcterms:modified xsi:type="dcterms:W3CDTF">2017-02-10T02:19:00Z</dcterms:modified>
  <cp:revision>3</cp:revision>
  <dc:subject/>
  <dc:title/>
</cp:coreProperties>
</file>