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易诺仪器推出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FTTH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光纤熔接的便携配套方案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cs="宋体;SimSun" w:ascii="Verdana" w:hAnsi="Verdana"/>
          <w:kern w:val="0"/>
          <w:szCs w:val="21"/>
        </w:rPr>
        <w:t>C114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hyperlink r:id="rId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TTH</w:t>
        </w:r>
      </w:hyperlink>
      <w:r>
        <w:rPr>
          <w:rFonts w:ascii="Verdana" w:hAnsi="Verdana" w:cs="宋体;SimSun"/>
          <w:kern w:val="0"/>
          <w:szCs w:val="21"/>
        </w:rPr>
        <w:t>工程建设中，有很多入户难的挑战，比如高空电杆走线、小区楼道弱电井、用户家里的穿墙暗管等等，往往空间狭小、安装环境复杂，尘土较大、光线暗淡，给施工带来很大难度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易诺仪器推出一套</w:t>
      </w:r>
      <w:r>
        <w:rPr>
          <w:rFonts w:cs="宋体;SimSun" w:ascii="Verdana" w:hAnsi="Verdana"/>
          <w:kern w:val="0"/>
          <w:szCs w:val="21"/>
        </w:rPr>
        <w:t>FTTH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到户熔接的便携解决方案，这套方案包括高空作业平台、施工作业包、便携包以及大背包四种，根据光纤到户安装人员的实际操作需要而设计，适用于不同安装场景，对于提高部署速度、减轻施工人员负重起到了很好的效果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空作业平台适用于电线杆等高空作业，金属材质的操作平台可以很牢固的卡在腰间或配电箱上，这样施工人员在作业时，就不需要一直背着机器。</w:t>
      </w:r>
    </w:p>
    <w:p>
      <w:pPr>
        <w:pStyle w:val="Normal"/>
        <w:widowControl/>
        <w:spacing w:lineRule="auto" w:line="360" w:before="0" w:after="156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2249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施工作业包配备简单的拨线钳、尾纤等安装工具及耗材，柔软而且小巧，使施工人员不需要再背负原有的大箱子，携带作业就好像只是背了个化妆包，轻松很多。</w:t>
      </w:r>
    </w:p>
    <w:p>
      <w:pPr>
        <w:pStyle w:val="Normal"/>
        <w:widowControl/>
        <w:spacing w:lineRule="auto" w:line="360" w:before="0" w:after="156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5241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便携包和大背包都是专门用来携带多种工具与耗材的，比施工作业包容量更大，除了放主机，还可以把切割刀、螺丝刀、拨线钳等施工所需的各种工具与耗材都装进去。除此之外大背包还有一个特殊的作用，把所有拉链拉到尽头，就变成一个舒展的简易操作平台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FTTH" TargetMode="External"/><Relationship Id="rId3" Type="http://schemas.openxmlformats.org/officeDocument/2006/relationships/hyperlink" Target="http://www.c114.net/keyword/%B9%E2%CF%C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59:00Z</dcterms:created>
  <dc:creator>微软公司</dc:creator>
  <dc:description/>
  <cp:keywords/>
  <dc:language>en-US</dc:language>
  <cp:lastModifiedBy>微软公司</cp:lastModifiedBy>
  <dcterms:modified xsi:type="dcterms:W3CDTF">2013-11-18T03:51:00Z</dcterms:modified>
  <cp:revision>3</cp:revision>
  <dc:subject/>
  <dc:title/>
</cp:coreProperties>
</file>