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b/>
          <w:b/>
          <w:sz w:val="30"/>
          <w:szCs w:val="30"/>
        </w:rPr>
      </w:pPr>
      <w:r>
        <w:rPr>
          <w:b/>
          <w:sz w:val="30"/>
          <w:szCs w:val="30"/>
        </w:rPr>
        <w:t>有助于产品测试的八端口矢量网络分析仪</w:t>
      </w:r>
    </w:p>
    <w:p>
      <w:pPr>
        <w:pStyle w:val="Normal"/>
        <w:spacing w:lineRule="auto" w:line="360" w:before="0" w:after="156"/>
        <w:jc w:val="center"/>
        <w:rPr/>
      </w:pPr>
      <w:r>
        <w:rPr/>
        <w:t>来源：</w:t>
      </w:r>
      <w:r>
        <w:rPr>
          <w:rFonts w:eastAsia="Times New Roman"/>
        </w:rPr>
        <w:t xml:space="preserve"> </w:t>
      </w:r>
      <w:r>
        <w:rPr/>
        <w:t>中国仪表网</w:t>
      </w:r>
    </w:p>
    <w:p>
      <w:pPr>
        <w:pStyle w:val="Normal"/>
        <w:spacing w:lineRule="auto" w:line="360" w:before="0" w:after="156"/>
        <w:ind w:firstLine="420"/>
        <w:rPr/>
      </w:pPr>
      <w:r>
        <w:rPr/>
        <w:t>多端口和平衡器件数量的上升使</w:t>
      </w:r>
      <w:r>
        <w:rPr/>
        <w:t>RF/</w:t>
      </w:r>
      <w:r>
        <w:rPr/>
        <w:t>微波测试变得复杂。因为对平衡</w:t>
      </w:r>
      <w:r>
        <w:rPr/>
        <w:t>(</w:t>
      </w:r>
      <w:r>
        <w:rPr/>
        <w:t>微分</w:t>
      </w:r>
      <w:r>
        <w:rPr/>
        <w:t>)</w:t>
      </w:r>
      <w:r>
        <w:rPr/>
        <w:t>器件和多端口设备进行测试需要多个测试通道，传统的四端口矢量分析仪</w:t>
      </w:r>
      <w:r>
        <w:rPr/>
        <w:t>(VNA)</w:t>
      </w:r>
      <w:r>
        <w:rPr/>
        <w:t>要花双倍于八端口矢量网络分析仪的时间才能完成对这些器件的测试。</w:t>
      </w:r>
    </w:p>
    <w:p>
      <w:pPr>
        <w:pStyle w:val="Normal"/>
        <w:spacing w:lineRule="auto" w:line="360" w:before="0" w:after="156"/>
        <w:rPr/>
      </w:pPr>
      <w:r>
        <w:rPr/>
        <w:t>　　一个提高测试速度的方法是增加的测试通道，这也是</w:t>
      </w:r>
      <w:r>
        <w:rPr/>
        <w:t>ZVT8</w:t>
      </w:r>
      <w:r>
        <w:rPr/>
        <w:t>的设计指导思想。</w:t>
      </w:r>
      <w:r>
        <w:rPr/>
        <w:t>ZVT8</w:t>
      </w:r>
      <w:r>
        <w:rPr/>
        <w:t>为</w:t>
      </w:r>
      <w:r>
        <w:rPr/>
        <w:t>Rohde&amp;Schwarz</w:t>
      </w:r>
      <w:r>
        <w:rPr/>
        <w:t>提供的业内第一代八端口矢量分析仪</w:t>
      </w:r>
      <w:r>
        <w:rPr/>
        <w:t>VNA</w:t>
      </w:r>
      <w:r>
        <w:rPr/>
        <w:t>，其频率范围为</w:t>
      </w:r>
      <w:r>
        <w:rPr/>
        <w:t>300kHz</w:t>
      </w:r>
      <w:r>
        <w:rPr/>
        <w:t>～</w:t>
      </w:r>
      <w:r>
        <w:rPr/>
        <w:t>8GHz</w:t>
      </w:r>
      <w:r>
        <w:rPr/>
        <w:t>。</w:t>
      </w:r>
    </w:p>
    <w:p>
      <w:pPr>
        <w:pStyle w:val="Normal"/>
        <w:spacing w:lineRule="auto" w:line="360" w:before="0" w:after="156"/>
        <w:rPr/>
      </w:pPr>
      <w:r>
        <w:rPr/>
        <w:t>　　</w:t>
      </w:r>
      <w:r>
        <w:rPr/>
        <w:t>ZVT8</w:t>
      </w:r>
      <w:r>
        <w:rPr/>
        <w:t>八个端口中的每一个端口都具有独立的反射计</w:t>
      </w:r>
      <w:r>
        <w:rPr/>
        <w:t>(VSWR</w:t>
      </w:r>
      <w:r>
        <w:rPr/>
        <w:t>桥、测量接收器和参考接收器</w:t>
      </w:r>
      <w:r>
        <w:rPr/>
        <w:t>)</w:t>
      </w:r>
      <w:r>
        <w:rPr/>
        <w:t>，且每个反射计都有独立的发生器。因所有的接收器都能从不同的测量通道同时获取、处理并传输数据，这样</w:t>
      </w:r>
      <w:r>
        <w:rPr/>
        <w:t>ZVT8</w:t>
      </w:r>
      <w:r>
        <w:rPr/>
        <w:t>就可对具有多端口</w:t>
      </w:r>
      <w:r>
        <w:rPr/>
        <w:t>(</w:t>
      </w:r>
      <w:r>
        <w:rPr/>
        <w:t>甚至几个多端口</w:t>
      </w:r>
      <w:r>
        <w:rPr/>
        <w:t>)</w:t>
      </w:r>
      <w:r>
        <w:rPr/>
        <w:t>的设备或平衡器件进行测试，且无需重新连接。</w:t>
      </w:r>
    </w:p>
    <w:p>
      <w:pPr>
        <w:pStyle w:val="Normal"/>
        <w:spacing w:lineRule="auto" w:line="360" w:before="0" w:after="156"/>
        <w:rPr/>
      </w:pPr>
      <w:r>
        <w:rPr/>
        <w:t>　　基本的</w:t>
      </w:r>
      <w:r>
        <w:rPr/>
        <w:t>ZVT8(</w:t>
      </w:r>
      <w:r>
        <w:rPr/>
        <w:t>见图</w:t>
      </w:r>
      <w:r>
        <w:rPr/>
        <w:t>)</w:t>
      </w:r>
      <w:r>
        <w:rPr/>
        <w:t>有两个端口。其八个端口中的其它端口和相应的发生器</w:t>
      </w:r>
      <w:r>
        <w:rPr/>
        <w:t>/</w:t>
      </w:r>
      <w:r>
        <w:rPr/>
        <w:t>接收器则在需要时进行添加。</w:t>
      </w:r>
      <w:r>
        <w:rPr/>
        <w:t>ZVT8</w:t>
      </w:r>
      <w:r>
        <w:rPr/>
        <w:t>整个频率范围内的动态范围大于</w:t>
      </w:r>
      <w:r>
        <w:rPr/>
        <w:t>120dB</w:t>
      </w:r>
      <w:r>
        <w:rPr/>
        <w:t>，电平扫频范围为</w:t>
      </w:r>
      <w:r>
        <w:rPr/>
        <w:t>-40</w:t>
      </w:r>
      <w:r>
        <w:rPr/>
        <w:t>～</w:t>
      </w:r>
      <w:r>
        <w:rPr/>
        <w:t>+13dBm</w:t>
      </w:r>
      <w:r>
        <w:rPr/>
        <w:t>。跟踪噪声通常低于</w:t>
      </w:r>
      <w:r>
        <w:rPr/>
        <w:t>0.01dB</w:t>
      </w:r>
      <w:r>
        <w:rPr/>
        <w:t>，可在不超过</w:t>
      </w:r>
      <w:r>
        <w:rPr/>
        <w:t>8ms</w:t>
      </w:r>
      <w:r>
        <w:rPr/>
        <w:t>的时间内获取</w:t>
      </w:r>
      <w:r>
        <w:rPr/>
        <w:t>201</w:t>
      </w:r>
      <w:r>
        <w:rPr/>
        <w:t>个测试点。</w:t>
      </w:r>
      <w:r>
        <w:rPr/>
        <w:t>ZVT8</w:t>
      </w:r>
      <w:r>
        <w:rPr/>
        <w:t>的常规性能可见附表。　</w:t>
      </w:r>
    </w:p>
    <w:p>
      <w:pPr>
        <w:pStyle w:val="Normal"/>
        <w:spacing w:lineRule="auto" w:line="360" w:before="0" w:after="156"/>
        <w:rPr/>
      </w:pPr>
      <w:r>
        <w:rPr/>
        <w:t>　　</w:t>
      </w:r>
      <w:r>
        <w:rPr/>
        <w:t>ZVT8</w:t>
      </w:r>
      <w:r>
        <w:rPr/>
        <w:t>操作简单</w:t>
      </w:r>
      <w:r>
        <w:rPr/>
        <w:t>(</w:t>
      </w:r>
      <w:r>
        <w:rPr/>
        <w:t>即使在测试多个参数时亦是如此</w:t>
      </w:r>
      <w:r>
        <w:rPr/>
        <w:t>)</w:t>
      </w:r>
      <w:r>
        <w:rPr/>
        <w:t>，基于</w:t>
      </w:r>
      <w:r>
        <w:rPr/>
        <w:t>WindowsXP</w:t>
      </w:r>
      <w:r>
        <w:rPr/>
        <w:t>嵌入式操作系统，配置有用于连接网络的</w:t>
      </w:r>
      <w:r>
        <w:rPr/>
        <w:t>IEEE-488</w:t>
      </w:r>
      <w:r>
        <w:rPr/>
        <w:t>和</w:t>
      </w:r>
      <w:r>
        <w:rPr/>
        <w:t>10/100BaseTEthernet</w:t>
      </w:r>
      <w:r>
        <w:rPr/>
        <w:t>接口。通过使用外部显示器、键盘、鼠标完成本地操作。其屏幕内容可用</w:t>
      </w:r>
      <w:r>
        <w:rPr/>
        <w:t>bmp</w:t>
      </w:r>
      <w:r>
        <w:rPr/>
        <w:t>、</w:t>
      </w:r>
      <w:r>
        <w:rPr/>
        <w:t>png</w:t>
      </w:r>
      <w:r>
        <w:rPr/>
        <w:t>、</w:t>
      </w:r>
      <w:r>
        <w:rPr/>
        <w:t>jpg</w:t>
      </w:r>
      <w:r>
        <w:rPr/>
        <w:t>或</w:t>
      </w:r>
      <w:r>
        <w:rPr/>
        <w:t>emf</w:t>
      </w:r>
      <w:r>
        <w:rPr/>
        <w:t>文件格式保存，测试结果可加载至多种文字处理软件或以电子表格的形式处理。跟踪数据可用</w:t>
      </w:r>
      <w:r>
        <w:rPr/>
        <w:t>Touchstone(*.snp)</w:t>
      </w:r>
      <w:r>
        <w:rPr/>
        <w:t>、</w:t>
      </w:r>
      <w:r>
        <w:rPr/>
        <w:t>ASCII(*.csv)</w:t>
      </w:r>
      <w:r>
        <w:rPr/>
        <w:t>或</w:t>
      </w:r>
      <w:r>
        <w:rPr/>
        <w:t>Matlab(*.dat)</w:t>
      </w:r>
      <w:r>
        <w:rPr/>
        <w:t>文件格式进行保存。　　</w:t>
      </w:r>
    </w:p>
    <w:p>
      <w:pPr>
        <w:pStyle w:val="Normal"/>
        <w:spacing w:lineRule="auto" w:line="360" w:before="0" w:after="156"/>
        <w:rPr/>
      </w:pPr>
      <w:r>
        <w:rPr/>
        <w:t>　　</w:t>
      </w:r>
      <w:r>
        <w:rPr/>
        <w:t>ZVT8</w:t>
      </w:r>
      <w:r>
        <w:rPr/>
        <w:t>可用一条指令实现对某个设备所有通道的测量，这样就大降低了多端口测量的扫描次数并提高了测试速度。</w:t>
      </w:r>
      <w:r>
        <w:rPr/>
        <w:t>ZVT8</w:t>
      </w:r>
      <w:r>
        <w:rPr/>
        <w:t>还消除了测试端口和测量接收器间的衰减，此类衰减在采用基于转换基质多端口系统的多端口分析仪中很常见。</w:t>
      </w:r>
      <w:r>
        <w:rPr/>
        <w:t>ZVT8</w:t>
      </w:r>
      <w:r>
        <w:rPr/>
        <w:t>的接收器采用基础混合</w:t>
      </w:r>
      <w:r>
        <w:rPr/>
        <w:t>(fundamentalmixing)</w:t>
      </w:r>
      <w:r>
        <w:rPr/>
        <w:t>技术，该技术目前被用于该公司所有的矢量分析仪，大大提高了动态范围并降低了跟踪噪声。　　</w:t>
      </w:r>
    </w:p>
    <w:p>
      <w:pPr>
        <w:pStyle w:val="Normal"/>
        <w:spacing w:lineRule="auto" w:line="360" w:before="0" w:after="156"/>
        <w:rPr/>
      </w:pPr>
      <w:r>
        <w:rPr/>
        <w:t>　　每对反射计配备隔离发生器的多发生器技术允许将测试端口按组</w:t>
      </w:r>
      <w:r>
        <w:rPr/>
        <w:t>(</w:t>
      </w:r>
      <w:r>
        <w:rPr/>
        <w:t>但同时又彼此独立地</w:t>
      </w:r>
      <w:r>
        <w:rPr/>
        <w:t>)</w:t>
      </w:r>
      <w:r>
        <w:rPr/>
        <w:t>同时完成测量。这样，</w:t>
      </w:r>
      <w:r>
        <w:rPr/>
        <w:t>ZVT8</w:t>
      </w:r>
      <w:r>
        <w:rPr/>
        <w:t>可并行测试多个器件或一个器件的多个通道。不同设备的测试程序可存储在硬盘，并同时下载至</w:t>
      </w:r>
      <w:r>
        <w:rPr/>
        <w:t>RAM</w:t>
      </w:r>
      <w:r>
        <w:rPr/>
        <w:t>。在本地操作中，鼠标用于选择不同的设置窗口，并且用户接口非常简单、直接。通过远程控制可在</w:t>
      </w:r>
      <w:r>
        <w:rPr/>
        <w:t>10ms</w:t>
      </w:r>
      <w:r>
        <w:rPr/>
        <w:t>内改变测试程序。而大部分矢量分析仪完成这一转变至少需要</w:t>
      </w:r>
      <w:r>
        <w:rPr/>
        <w:t>1s</w:t>
      </w:r>
      <w:r>
        <w:rPr/>
        <w:t>。　　</w:t>
      </w:r>
    </w:p>
    <w:p>
      <w:pPr>
        <w:pStyle w:val="Normal"/>
        <w:spacing w:lineRule="auto" w:line="360" w:before="0" w:after="156"/>
        <w:rPr/>
      </w:pPr>
      <w:r>
        <w:rPr/>
        <w:t>　　</w:t>
      </w:r>
      <w:r>
        <w:rPr/>
        <w:t>ZVT8</w:t>
      </w:r>
      <w:r>
        <w:rPr/>
        <w:t>最多可支持</w:t>
      </w:r>
      <w:r>
        <w:rPr/>
        <w:t>100</w:t>
      </w:r>
      <w:r>
        <w:rPr/>
        <w:t>个通道，每个通道有</w:t>
      </w:r>
      <w:r>
        <w:rPr/>
        <w:t>100</w:t>
      </w:r>
      <w:r>
        <w:rPr/>
        <w:t>个</w:t>
      </w:r>
      <w:r>
        <w:rPr/>
        <w:t>trace</w:t>
      </w:r>
      <w:r>
        <w:rPr/>
        <w:t>。通过连续处理不同的通道，</w:t>
      </w:r>
      <w:r>
        <w:rPr/>
        <w:t>ZVT8</w:t>
      </w:r>
      <w:r>
        <w:rPr/>
        <w:t>可描绘出各个通道的被测试设备在不同条件下的特性。　　</w:t>
      </w:r>
    </w:p>
    <w:p>
      <w:pPr>
        <w:pStyle w:val="Normal"/>
        <w:spacing w:lineRule="auto" w:line="360" w:before="0" w:after="156"/>
        <w:rPr/>
      </w:pPr>
      <w:r>
        <w:rPr/>
        <w:t>　　</w:t>
      </w:r>
      <w:r>
        <w:rPr/>
        <w:t>ZVT8</w:t>
      </w:r>
      <w:r>
        <w:rPr/>
        <w:t>可任意地配置以直接访问所有反射计的发生器和接收器，将接收器和发生器的信号通道通过</w:t>
      </w:r>
      <w:r>
        <w:rPr/>
        <w:t>SMA</w:t>
      </w:r>
      <w:r>
        <w:rPr/>
        <w:t>连接器直接到前面板。这样就旁路了</w:t>
      </w:r>
      <w:r>
        <w:rPr/>
        <w:t>VSWR</w:t>
      </w:r>
      <w:r>
        <w:rPr/>
        <w:t>桥</w:t>
      </w:r>
      <w:r>
        <w:rPr/>
        <w:t>(</w:t>
      </w:r>
      <w:r>
        <w:rPr/>
        <w:t>和相应的损耗</w:t>
      </w:r>
      <w:r>
        <w:rPr/>
        <w:t>)</w:t>
      </w:r>
      <w:r>
        <w:rPr/>
        <w:t>，从而可在更高的输出电压等级和更高的敏感度下进行测量。并且高阻断器件可在高达</w:t>
      </w:r>
      <w:r>
        <w:rPr/>
        <w:t>140dB(IF</w:t>
      </w:r>
      <w:r>
        <w:rPr/>
        <w:t>频宽为</w:t>
      </w:r>
      <w:r>
        <w:rPr/>
        <w:t>10Hz)</w:t>
      </w:r>
      <w:r>
        <w:rPr/>
        <w:t>的动态范围下完成测量。　　</w:t>
      </w:r>
    </w:p>
    <w:p>
      <w:pPr>
        <w:pStyle w:val="Normal"/>
        <w:spacing w:lineRule="auto" w:line="360" w:before="0" w:after="156"/>
        <w:rPr/>
      </w:pPr>
      <w:r>
        <w:rPr/>
        <w:t>　　因</w:t>
      </w:r>
      <w:r>
        <w:rPr/>
        <w:t>ZVT8</w:t>
      </w:r>
      <w:r>
        <w:rPr/>
        <w:t>的每个测试端口配备有专用的参考接收器，除标准</w:t>
      </w:r>
      <w:r>
        <w:rPr/>
        <w:t>TOSM</w:t>
      </w:r>
      <w:r>
        <w:rPr/>
        <w:t>双端口校准之外还可采用一系列校准技术完成对</w:t>
      </w:r>
      <w:r>
        <w:rPr/>
        <w:t>ZVT8</w:t>
      </w:r>
      <w:r>
        <w:rPr/>
        <w:t>的校准。</w:t>
      </w:r>
      <w:r>
        <w:rPr/>
        <w:t>TOM</w:t>
      </w:r>
      <w:r>
        <w:rPr/>
        <w:t>、</w:t>
      </w:r>
      <w:r>
        <w:rPr/>
        <w:t>TRM</w:t>
      </w:r>
      <w:r>
        <w:rPr/>
        <w:t>、</w:t>
      </w:r>
      <w:r>
        <w:rPr/>
        <w:t>TRL</w:t>
      </w:r>
      <w:r>
        <w:rPr/>
        <w:t>也可像多端口技术一样应用良好。</w:t>
      </w:r>
      <w:r>
        <w:rPr/>
        <w:t>ZVT8</w:t>
      </w:r>
      <w:r>
        <w:rPr/>
        <w:t>还支持所有端口的网络</w:t>
      </w:r>
      <w:r>
        <w:rPr/>
        <w:t>/</w:t>
      </w:r>
      <w:r>
        <w:rPr/>
        <w:t>测试固定嵌入和反嵌入。</w:t>
      </w:r>
      <w:r>
        <w:rPr>
          <w:rFonts w:eastAsia="Times New Roman"/>
        </w:rPr>
        <w:t xml:space="preserve"> </w:t>
      </w:r>
    </w:p>
    <w:p>
      <w:pPr>
        <w:pStyle w:val="Normal"/>
        <w:spacing w:lineRule="auto" w:line="360" w:before="0" w:after="156"/>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08:33:00Z</dcterms:created>
  <dc:creator>微软用户</dc:creator>
  <dc:description/>
  <cp:keywords/>
  <dc:language>en-US</dc:language>
  <cp:lastModifiedBy>微软用户</cp:lastModifiedBy>
  <dcterms:modified xsi:type="dcterms:W3CDTF">2012-05-22T01:27:00Z</dcterms:modified>
  <cp:revision>3</cp:revision>
  <dc:subject/>
  <dc:title/>
</cp:coreProperties>
</file>