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用示波器直接破解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种通信协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字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的发展极大的降低了低速总线调试的难度，无论是</w:t>
      </w:r>
      <w:r>
        <w:rPr>
          <w:rFonts w:cs="宋体;SimSun" w:ascii="宋体;SimSun" w:hAnsi="宋体;SimSun"/>
          <w:kern w:val="0"/>
          <w:szCs w:val="21"/>
        </w:rPr>
        <w:t>II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N</w:t>
      </w:r>
      <w:r>
        <w:rPr>
          <w:rFonts w:ascii="宋体;SimSun" w:hAnsi="宋体;SimSun" w:cs="宋体;SimSun"/>
          <w:kern w:val="0"/>
          <w:szCs w:val="21"/>
        </w:rPr>
        <w:t>等，示波器都可以直接将波形转化成数据。传闻近日有一台示波器可以直接破解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种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通信协议</w:t>
        </w:r>
      </w:hyperlink>
      <w:r>
        <w:rPr>
          <w:rFonts w:ascii="宋体;SimSun" w:hAnsi="宋体;SimSun" w:cs="宋体;SimSun"/>
          <w:kern w:val="0"/>
          <w:szCs w:val="21"/>
        </w:rPr>
        <w:t>，具体是那些协议呢？我们来一起看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讲示波器具体的解码内容之前，首先来看一下伴随着示波器的发展，协议解码出现了哪些变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简述示波器发展给协议解码带来的便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从模拟示波器发展到数字示波器，带来了许多大的改变，例如信号采集、带宽、采样率、屏显等。同样，这样的改变也体现在“协议解码”上，新的解码方式将人们从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的世界中解放出来，大大提高了工作效率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9230" cy="30010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 0/1</w:t>
      </w:r>
      <w:r>
        <w:rPr>
          <w:rFonts w:ascii="宋体;SimSun" w:hAnsi="宋体;SimSun" w:cs="宋体;SimSun"/>
          <w:kern w:val="0"/>
          <w:szCs w:val="21"/>
        </w:rPr>
        <w:t>的世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，我们具体看一下示波器发展中协议解码方式的变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初的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初的示波器只是一个简单的波形显示兼数据测量，而我们需要获取协议波形深层次的含义，则需要一段一段去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观察</w:t>
      </w:r>
      <w:r>
        <w:rPr>
          <w:rFonts w:cs="宋体;SimSun" w:ascii="宋体;SimSun" w:hAnsi="宋体;SimSun"/>
          <w:kern w:val="0"/>
          <w:szCs w:val="21"/>
        </w:rPr>
        <w:t>IIC</w:t>
      </w:r>
      <w:r>
        <w:rPr>
          <w:rFonts w:ascii="宋体;SimSun" w:hAnsi="宋体;SimSun" w:cs="宋体;SimSun"/>
          <w:kern w:val="0"/>
          <w:szCs w:val="21"/>
        </w:rPr>
        <w:t>协议，一个时钟信号，一个数据信号，我们需要按照时钟与数据信号一位一位对应，去进行</w:t>
      </w:r>
      <w:r>
        <w:rPr>
          <w:rFonts w:cs="宋体;SimSun" w:ascii="宋体;SimSun" w:hAnsi="宋体;SimSun"/>
          <w:kern w:val="0"/>
          <w:szCs w:val="21"/>
        </w:rPr>
        <w:t>0/1</w:t>
      </w:r>
      <w:r>
        <w:rPr>
          <w:rFonts w:ascii="宋体;SimSun" w:hAnsi="宋体;SimSun" w:cs="宋体;SimSun"/>
          <w:kern w:val="0"/>
          <w:szCs w:val="21"/>
        </w:rPr>
        <w:t>的组合转换，将其“翻译”成我们需要形式，再去对应相应的物理量。这样不仅工作量大、效率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，而且还容易出错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007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在的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接将波形数据解码后以十六进制、十进制或字符的形式呈现出来，省去了工程师转换的过程，大大加快了开发效率。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一段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协议的解码，可以一步到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下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协议解码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简要介绍每一种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在示波器上，除了大家所熟知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I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等协议解码外，还有许多使用越来越频繁的协议。下面，我们按照协议的应用一一介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汽车电子相关协议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汽车电子相关协议及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044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WTB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下的</w:t>
      </w:r>
      <w:r>
        <w:rPr>
          <w:rFonts w:cs="宋体;SimSun" w:ascii="宋体;SimSun" w:hAnsi="宋体;SimSun"/>
          <w:kern w:val="0"/>
          <w:szCs w:val="21"/>
        </w:rPr>
        <w:t>WTB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接口相关协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  IC</w:t>
      </w:r>
      <w:r>
        <w:rPr>
          <w:rFonts w:ascii="宋体;SimSun" w:hAnsi="宋体;SimSun" w:cs="宋体;SimSun"/>
          <w:kern w:val="0"/>
          <w:szCs w:val="21"/>
        </w:rPr>
        <w:t>接口相关协议及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716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协议解码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 SPI</w:t>
      </w:r>
      <w:r>
        <w:rPr>
          <w:rFonts w:ascii="宋体;SimSun" w:hAnsi="宋体;SimSun" w:cs="宋体;SimSun"/>
          <w:kern w:val="0"/>
          <w:szCs w:val="21"/>
        </w:rPr>
        <w:t>协议解码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电脑周边相关协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电脑周边相关协议级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0899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下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无线通信相关协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无线通信相关协议及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91385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Wiegand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  Wiegand</w:t>
      </w:r>
      <w:r>
        <w:rPr>
          <w:rFonts w:ascii="宋体;SimSun" w:hAnsi="宋体;SimSu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各行业相关协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各行业相关协议及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8198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解码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下的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解码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各行业相关协议及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6154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ZDS4000</w:t>
      </w:r>
      <w:r>
        <w:rPr>
          <w:rFonts w:ascii="宋体;SimSun" w:hAnsi="宋体;SimSun" w:cs="宋体;SimSun"/>
          <w:b/>
          <w:kern w:val="0"/>
          <w:szCs w:val="21"/>
        </w:rPr>
        <w:t>所有协议解码全部免费标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4000</w:t>
      </w:r>
      <w:r>
        <w:rPr>
          <w:rFonts w:ascii="宋体;SimSun" w:hAnsi="宋体;SimSun" w:cs="宋体;SimSun"/>
          <w:kern w:val="0"/>
          <w:szCs w:val="21"/>
        </w:rPr>
        <w:t>系列示波器免费标配以上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余种协议解码，支持解码以“十进制”，“十六进制”，“字符”三种方式显示，如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3908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 30</w:t>
      </w:r>
      <w:r>
        <w:rPr>
          <w:rFonts w:ascii="宋体;SimSun" w:hAnsi="宋体;SimSun" w:cs="宋体;SimSun"/>
          <w:kern w:val="0"/>
          <w:szCs w:val="21"/>
        </w:rPr>
        <w:t>余种协议解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0  </w:t>
      </w:r>
      <w:r>
        <w:rPr>
          <w:rFonts w:ascii="宋体;SimSun" w:hAnsi="宋体;SimSun" w:cs="宋体;SimSun"/>
          <w:kern w:val="0"/>
          <w:szCs w:val="21"/>
        </w:rPr>
        <w:t>协议解码的三种显示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支持解码细节显示，具有详细的事件表（事件表内容包括开始时间、结束时间、名称及数据），可以以报表网页或</w:t>
      </w:r>
      <w:r>
        <w:rPr>
          <w:rFonts w:cs="宋体;SimSun" w:ascii="宋体;SimSun" w:hAnsi="宋体;SimSun"/>
          <w:kern w:val="0"/>
          <w:szCs w:val="21"/>
        </w:rPr>
        <w:t>CSV</w:t>
      </w:r>
      <w:r>
        <w:rPr>
          <w:rFonts w:ascii="宋体;SimSun" w:hAnsi="宋体;SimSun" w:cs="宋体;SimSun"/>
          <w:kern w:val="0"/>
          <w:szCs w:val="21"/>
        </w:rPr>
        <w:t>格式导出，方便工程师进一步分析，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1  </w:t>
      </w:r>
      <w:r>
        <w:rPr>
          <w:rFonts w:ascii="宋体;SimSun" w:hAnsi="宋体;SimSun" w:cs="宋体;SimSun"/>
          <w:kern w:val="0"/>
          <w:szCs w:val="21"/>
        </w:rPr>
        <w:t>事件表的两种导出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&#36890;&#20449;&#21327;&#35758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7/03/21/58d1281e7510d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7/03/21/58d1284b38a31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7/03/21/58d12893581e4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7/03/21/58d128d05c602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7/03/21/58d129384cf1a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upload.semidata.info/new.eefocus.com/article/image/2017/03/21/58d1297e25ca6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upload.semidata.info/new.eefocus.com/article/image/2017/03/21/58d129b1558a2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upload.semidata.info/new.eefocus.com/article/image/2017/03/21/58d127a7da785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upload.semidata.info/new.eefocus.com/article/image/2017/03/21/58d129ec65ebd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upload.semidata.info/new.eefocus.com/article/image/2017/03/21/58d1275708051.pn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upload.semidata.info/new.eefocus.com/article/image/2017/03/21/58d12a2a3012d.png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upload.semidata.info/new.eefocus.com/article/image/2017/03/21/58d12767a2fd5.png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upload.semidata.info/new.eefocus.com/article/image/2017/03/21/58d12a5f7e43f.png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upload.semidata.info/new.eefocus.com/article/image/2017/03/21/58d1277606bdb.png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upload.semidata.info/new.eefocus.com/article/image/2017/03/21/58d1277b657e1.png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yperlink" Target="http://upload.semidata.info/new.eefocus.com/article/image/2017/03/21/58d1278817217.pn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3:00Z</dcterms:created>
  <dc:creator>微软公司</dc:creator>
  <dc:description/>
  <cp:keywords/>
  <dc:language>en-US</dc:language>
  <cp:lastModifiedBy>微软公司</cp:lastModifiedBy>
  <dcterms:modified xsi:type="dcterms:W3CDTF">2017-04-25T23:57:00Z</dcterms:modified>
  <cp:revision>4</cp:revision>
  <dc:subject/>
  <dc:title/>
</cp:coreProperties>
</file>