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仪器设备接地不好的危害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接地”这个名词相信大家都很熟悉，但是在日常测试和使用中并没有得到很多人的重视，就连有经验的技术工程师都会在这里犯错误，这里跟大家一起来深究一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大部分的测量测试系统中，接地的性质基本上可以分成四类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电气接地：原本是电路与大地之间的导电连接。但是，在电子设备制造业中，这个词的意义已经放宽成用作零电压参考的一个点或几个点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电源地：提供仪器工作所需电源的电流的返回路径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信号地：所有信号电流的参考点和返回路径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屏蔽地：通常是仪器的金属外壳以及电缆的屏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良好的接地系统，会给测量上减少很多不必要的麻烦，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仪器设备</w:t>
        </w:r>
      </w:hyperlink>
      <w:r>
        <w:rPr>
          <w:rFonts w:ascii="宋体;SimSun" w:hAnsi="宋体;SimSun" w:cs="宋体;SimSun"/>
          <w:kern w:val="0"/>
          <w:szCs w:val="21"/>
        </w:rPr>
        <w:t>要正常使用必须保证良好的接地，良好的接地有多种目的，有最求安全的，有追求电路稳定的，主要有如下几点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将机器接地，在漏电情况下可以使仪器壳体不会带电，使用更加安全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建立一个零电压基准点或者一个回路路径给整合在一起的各讯号，以达正常测量目的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接地良好可以有效屏蔽电场和磁场的干扰，包括外界对仪器的干扰，仪器电源对测量的干扰，仪器对外部的干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更好的接地，所以在仪器设备的制造中往往会预留专门的接地端子来接保护地线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30675" cy="243268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地不良会产生触电危险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类产品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电源端口电路中</w:t>
      </w:r>
      <w:r>
        <w:rPr>
          <w:rFonts w:cs="宋体;SimSun" w:ascii="宋体;SimSun" w:hAnsi="宋体;SimSun"/>
          <w:kern w:val="0"/>
          <w:szCs w:val="21"/>
        </w:rPr>
        <w:t>EARTH</w:t>
      </w:r>
      <w:r>
        <w:rPr>
          <w:rFonts w:ascii="宋体;SimSun" w:hAnsi="宋体;SimSun" w:cs="宋体;SimSun"/>
          <w:kern w:val="0"/>
          <w:szCs w:val="21"/>
        </w:rPr>
        <w:t>与产品金属外壳相连，一旦出现接地不良时，产品金属外壳上将存在</w:t>
      </w:r>
      <w:r>
        <w:rPr>
          <w:rFonts w:cs="宋体;SimSun" w:ascii="宋体;SimSun" w:hAnsi="宋体;SimSun"/>
          <w:kern w:val="0"/>
          <w:szCs w:val="21"/>
        </w:rPr>
        <w:t>110VAC</w:t>
      </w:r>
      <w:r>
        <w:rPr>
          <w:rFonts w:ascii="宋体;SimSun" w:hAnsi="宋体;SimSun" w:cs="宋体;SimSun"/>
          <w:kern w:val="0"/>
          <w:szCs w:val="21"/>
        </w:rPr>
        <w:t>高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3</w:t>
      </w:r>
      <w:r>
        <w:rPr>
          <w:rFonts w:ascii="宋体;SimSun" w:hAnsi="宋体;SimSun" w:cs="宋体;SimSun"/>
          <w:kern w:val="0"/>
          <w:szCs w:val="21"/>
        </w:rPr>
        <w:t>为安规电容，当失效后击穿不会短路，而是断路，确保了安全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62960" cy="13138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以一个实际举例来说明下不</w:t>
      </w:r>
      <w:hyperlink r:id="rId7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  <w:u w:val="single"/>
          </w:rPr>
          <w:t>接地线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危害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意减掉</w:t>
      </w:r>
      <w:r>
        <w:rPr>
          <w:rFonts w:cs="宋体;SimSun" w:ascii="宋体;SimSun" w:hAnsi="宋体;SimSun"/>
          <w:kern w:val="0"/>
          <w:szCs w:val="21"/>
        </w:rPr>
        <w:t>PA2000mini</w:t>
      </w:r>
      <w:r>
        <w:rPr>
          <w:rFonts w:ascii="宋体;SimSun" w:hAnsi="宋体;SimSun" w:cs="宋体;SimSun"/>
          <w:kern w:val="0"/>
          <w:szCs w:val="21"/>
        </w:rPr>
        <w:t>功率分析仪的地线，这时候仪器处于接地不良的状态，机壳会带</w:t>
      </w:r>
      <w:r>
        <w:rPr>
          <w:rFonts w:cs="宋体;SimSun" w:ascii="宋体;SimSun" w:hAnsi="宋体;SimSun"/>
          <w:kern w:val="0"/>
          <w:szCs w:val="21"/>
        </w:rPr>
        <w:t>110V</w:t>
      </w:r>
      <w:r>
        <w:rPr>
          <w:rFonts w:ascii="宋体;SimSun" w:hAnsi="宋体;SimSun" w:cs="宋体;SimSun"/>
          <w:kern w:val="0"/>
          <w:szCs w:val="21"/>
        </w:rPr>
        <w:t>电压，会发生触电危险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使用感应式试电笔进行检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27630" cy="263588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64815" cy="173037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接地不良会对仪器的通信产生干扰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虽然功率分析仪设备通道间都是带有隔离的，但根据物理规律，两个绝缘导体之间会形成电容，高频信号是可以通过的，接地不良，会导致外部的干扰窜到机器内部，如果此时干扰过大，而机器通讯正好处于重要数据传输时，将会影响机器内部通讯，轻者导致测试不准确，严重则导致机器通讯中断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76085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接地不良的情况下，给机器大规模的干扰模拟，最终导致机器通讯失败，主机与子卡间的</w:t>
      </w:r>
      <w:r>
        <w:rPr>
          <w:rFonts w:cs="宋体;SimSun" w:ascii="宋体;SimSun" w:hAnsi="宋体;SimSun"/>
          <w:kern w:val="0"/>
          <w:szCs w:val="21"/>
        </w:rPr>
        <w:t>PCIE</w:t>
      </w:r>
      <w:r>
        <w:rPr>
          <w:rFonts w:ascii="宋体;SimSun" w:hAnsi="宋体;SimSun" w:cs="宋体;SimSun"/>
          <w:kern w:val="0"/>
          <w:szCs w:val="21"/>
        </w:rPr>
        <w:t>通信异常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01060" cy="159067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信大家看到以上举例对接地的危害也有了一定的理解，虽然我们是以功率分析仪来举例的，但仪器设备都可以一致看待，如示波器、电源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仪器产品接地注意事项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接地危害，我们可以总结出如下经验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hyperlink r:id="rId16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电源线</w:t>
        </w:r>
      </w:hyperlink>
      <w:r>
        <w:rPr>
          <w:rFonts w:ascii="宋体;SimSun" w:hAnsi="宋体;SimSun" w:cs="宋体;SimSun"/>
          <w:kern w:val="0"/>
          <w:szCs w:val="21"/>
        </w:rPr>
        <w:t>使用原配原包装的电源线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上电前请万用表确认排插或电源插座的</w:t>
      </w:r>
      <w:r>
        <w:rPr>
          <w:rFonts w:cs="宋体;SimSun" w:ascii="宋体;SimSun" w:hAnsi="宋体;SimSun"/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端连接性良好；</w:t>
      </w:r>
    </w:p>
    <w:p>
      <w:pPr>
        <w:pStyle w:val="Normal"/>
        <w:widowControl/>
        <w:spacing w:lineRule="auto" w:line="360" w:before="0" w:after="156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凡存在</w:t>
      </w:r>
      <w:hyperlink r:id="rId17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保护端子</w:t>
        </w:r>
      </w:hyperlink>
      <w:r>
        <w:rPr>
          <w:rFonts w:ascii="宋体;SimSun" w:hAnsi="宋体;SimSun" w:cs="宋体;SimSun"/>
          <w:kern w:val="0"/>
          <w:szCs w:val="21"/>
        </w:rPr>
        <w:t>的产品必须将保护端子与大地连接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接地线尽量不能超过</w:t>
      </w:r>
      <w:r>
        <w:rPr>
          <w:rFonts w:cs="宋体;SimSun" w:ascii="宋体;SimSun" w:hAnsi="宋体;SimSun"/>
          <w:kern w:val="0"/>
          <w:szCs w:val="21"/>
        </w:rPr>
        <w:t>1m</w:t>
      </w:r>
      <w:r>
        <w:rPr>
          <w:rFonts w:ascii="宋体;SimSun" w:hAnsi="宋体;SimSun" w:cs="宋体;SimSun"/>
          <w:kern w:val="0"/>
          <w:szCs w:val="21"/>
        </w:rPr>
        <w:t>，接地线越粗越好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多个系统共地时，尽量采用没有共阻抗的单点接地，避免共阻抗干扰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0202;&#22120;&#35774;&#22791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pload.semidata.info/new.eefocus.com/article/image/2017/03/30/58dc793635d42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pload.semidata.info/new.eefocus.com/article/image/2017/03/30/58dc793645fea.png" TargetMode="External"/><Relationship Id="rId7" Type="http://schemas.openxmlformats.org/officeDocument/2006/relationships/hyperlink" Target="http://www.eefocus.com/article/tag/&#25509;&#22320;&#32447;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upload.semidata.info/new.eefocus.com/article/image/2017/03/30/58dc793723c30.pn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upload.semidata.info/new.eefocus.com/article/image/2017/03/30/58dc79378b7b1.png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upload.semidata.info/new.eefocus.com/article/image/2017/03/30/58dc79376e407.pn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upload.semidata.info/new.eefocus.com/article/image/2017/03/30/58dc79378a8b2.png" TargetMode="External"/><Relationship Id="rId16" Type="http://schemas.openxmlformats.org/officeDocument/2006/relationships/hyperlink" Target="http://www.eefocus.com/article/tag/&#30005;&#28304;&#32447;" TargetMode="External"/><Relationship Id="rId17" Type="http://schemas.openxmlformats.org/officeDocument/2006/relationships/hyperlink" Target="http://www.eefocus.com/article/tag/&#20445;&#25252;&#31471;&#23376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44:00Z</dcterms:created>
  <dc:creator>微软公司</dc:creator>
  <dc:description/>
  <cp:keywords/>
  <dc:language>en-US</dc:language>
  <cp:lastModifiedBy>微软公司</cp:lastModifiedBy>
  <dcterms:modified xsi:type="dcterms:W3CDTF">2017-04-26T00:01:00Z</dcterms:modified>
  <cp:revision>3</cp:revision>
  <dc:subject/>
  <dc:title/>
</cp:coreProperties>
</file>