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模块化仪器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8"/>
          <w:lang w:val="en-GB"/>
        </w:rPr>
      </w:pPr>
      <w:r>
        <w:rPr>
          <w:rFonts w:eastAsia="黑体;SimHei" w:cs="宋体;SimSun" w:ascii="宋体;SimSun" w:hAnsi="宋体;SimSun"/>
          <w:b/>
          <w:sz w:val="24"/>
          <w:szCs w:val="28"/>
          <w:lang w:val="en-GB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模块化仪器是插拔式的计算机板卡，功能类似于传统的台式仪器，可以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高度集成，使模块化仪器比台式仪器具有更强的适应性和优越性。模块化仪器系统的复杂度较大，常用于混合信号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模块化仪器的种类繁多，如数字信号发生器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分析器、任意信号发生器、数字万用表、数字示波器、射频</w:t>
      </w:r>
      <w:r>
        <w:rPr>
          <w:rFonts w:cs="宋体;SimSun" w:ascii="宋体;SimSun" w:hAnsi="宋体;SimSun"/>
          <w:sz w:val="24"/>
          <w:lang w:val="en-GB"/>
        </w:rPr>
        <w:t>(RF)</w:t>
      </w:r>
      <w:r>
        <w:rPr>
          <w:rFonts w:ascii="宋体;SimSun" w:hAnsi="宋体;SimSun" w:cs="宋体;SimSun"/>
          <w:sz w:val="24"/>
          <w:lang w:val="en-GB"/>
        </w:rPr>
        <w:t>信号发生器、射频</w:t>
      </w:r>
      <w:r>
        <w:rPr>
          <w:rFonts w:cs="宋体;SimSun" w:ascii="宋体;SimSun" w:hAnsi="宋体;SimSun"/>
          <w:sz w:val="24"/>
          <w:lang w:val="en-GB"/>
        </w:rPr>
        <w:t>(RF)</w:t>
      </w:r>
      <w:r>
        <w:rPr>
          <w:rFonts w:ascii="宋体;SimSun" w:hAnsi="宋体;SimSun" w:cs="宋体;SimSun"/>
          <w:sz w:val="24"/>
          <w:lang w:val="en-GB"/>
        </w:rPr>
        <w:t>信号分析仪、开关阵列、动态信号采集卡等。模块化仪器较台式仪器优势是：拥有紧凑的结构、同步的功能、更快的传输速率，并具有良好的软件系统集成功能。</w:t>
      </w:r>
      <w:r>
        <w:rPr>
          <w:rFonts w:ascii="宋体;SimSun" w:hAnsi="宋体;SimSun" w:cs="宋体;SimSun"/>
          <w:sz w:val="24"/>
        </w:rPr>
        <w:t>使用模块化仪器，易于硬件的重复使用、标准化及信息共享。使用模块化仪器，可以选择编写程序来实现自动化测量，也可以像传统仪器一样实现即时测量；可以利用自带软件模拟仪器的测试面板，以采集信号来判断信号或元件的特性而不需要编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化仪器有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等多种总线形式。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>则是卡箱式模块化的仪器，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的产品体系构建最早，目前国内种类也比较全；基于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 xml:space="preserve">的模块化仪器系统，由于其模块体积小，在各种工业军工测试中广泛应用； 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 xml:space="preserve">为通信主干的测试模块化仪器体系结构， 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以信息传输速度优于上面其他几种总线形式，设备可以独立使用等优势，得到快速应用和发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供测试系统单位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4:00Z</dcterms:created>
  <dc:creator>aaa</dc:creator>
  <dc:description/>
  <cp:keywords/>
  <dc:language>en-US</dc:language>
  <cp:lastModifiedBy>fr41</cp:lastModifiedBy>
  <dcterms:modified xsi:type="dcterms:W3CDTF">2011-04-21T07:03:00Z</dcterms:modified>
  <cp:revision>8</cp:revision>
  <dc:subject/>
  <dc:title/>
</cp:coreProperties>
</file>