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产替代大趋势下，抓住产业发展机遇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优利德走过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年，经历过很多个重要阶段，现在进入了一个全新的高质量发展阶段。”优利德董事长、总经理洪少俊日前在接受《仪器仪表商情》专访时表示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567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优利德董事长、总经理洪少俊，图由受访者提供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深耕行业三十余载，是国内知名的测试测量产品及综合解决方案提供商。优利德一直致力于测试测量仪器仪表的研发、生产和销售，其发展经历了几个重大阶段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，优利德前身骏溢电子厂成立，</w:t>
      </w:r>
      <w:r>
        <w:rPr>
          <w:rFonts w:cs="宋体;SimSun" w:ascii="宋体;SimSun" w:hAnsi="宋体;SimSun"/>
          <w:kern w:val="0"/>
          <w:sz w:val="24"/>
        </w:rPr>
        <w:t xml:space="preserve">1993 </w:t>
      </w:r>
      <w:r>
        <w:rPr>
          <w:rFonts w:ascii="宋体;SimSun" w:hAnsi="宋体;SimSun" w:cs="宋体;SimSun"/>
          <w:kern w:val="0"/>
          <w:sz w:val="24"/>
        </w:rPr>
        <w:t>年组建俊雄实业，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优利德“</w:t>
      </w:r>
      <w:r>
        <w:rPr>
          <w:rFonts w:cs="宋体;SimSun" w:ascii="宋体;SimSun" w:hAnsi="宋体;SimSun"/>
          <w:kern w:val="0"/>
          <w:sz w:val="24"/>
        </w:rPr>
        <w:t>UNI-T”</w:t>
      </w:r>
      <w:r>
        <w:rPr>
          <w:rFonts w:ascii="宋体;SimSun" w:hAnsi="宋体;SimSun" w:cs="宋体;SimSun"/>
          <w:kern w:val="0"/>
          <w:sz w:val="24"/>
        </w:rPr>
        <w:t>品牌正式建立，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优利德开始走向全球，这一阶段优利德完成了初期的产品、技术和资金积累。</w:t>
      </w:r>
      <w:r>
        <w:rPr>
          <w:rFonts w:cs="宋体;SimSun" w:ascii="宋体;SimSun" w:hAnsi="宋体;SimSun"/>
          <w:kern w:val="0"/>
          <w:sz w:val="24"/>
        </w:rPr>
        <w:t xml:space="preserve">2003 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间，优利德着重多元化产品矩阵的布局，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发布电子电工测试仪表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发布电力测试仪表，到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的温度与环境测试仪表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的电子测量仪器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的高压测试仪表，再到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拓展至红外热像仪产品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>年来，优利德业务线逐步实现由单一的仪表产品品类向高端仪表、仪器及行业综合解决方案等多产品矩阵的布局，并获得了国家知识产权优势企业、中国专利优秀奖等多项荣誉，如今已发展成为亚洲知名且规模较大的测试测量仪器仪表厂商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优利德成为国内第一家科创板上市的综合性测试测量仪器仪表公司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优利德一步步走到现在，刚好每次都抓住了发展机遇。”洪少俊如是说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适逢高端仪器国产替代好时机，实现新跨越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少俊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入职优利德，从公司基层做起，稳扎稳打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开始正式执掌优利德。自洪少俊接管优利德以来，优利德不断发展壮大，并成功登陆科创板，其取得的成绩有目共睹。作为优利德掌门人，洪少俊感触最深的是，从不敢懈怠半分，一直兢兢业业，带领团队不断前进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疫情反复、国际环境复杂严峻、宏观经济前景疲弱等多重因素影响下，可能会对市场需求及增速产生一定不利影响。疫情三年，洪少俊坦言大家过得都不容易，面对重重挑战，有人喊“躺平”，但洪少俊对团队不断强调，“不能躺平，不允许摆烂。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电子测量仪器行业起步较晚，部分关键芯片受制于人，中高端市场国产化需求大。近期国家密集出台贴息、税收减免、专项再贷款等一系列政策，大力引导仪器国产替代，支持国产电子测量仪器产业发展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系列政策对国产仪器带来巨大利好，洪少俊认为，“属于国产仪器的时代来了，这是百年一遇的好时机，我们迎来了高端仪器国产替代浪潮。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少俊深信，厚积方能薄发。所以，在国产替代大趋势下，优利德通过持续的研发投入和技术积累，正逐步推动产品结构向更高档次发展，推动高端仪器国产化替代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优利德举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全球巡回新品发布会，重磅发布了</w:t>
      </w:r>
      <w:r>
        <w:rPr>
          <w:rFonts w:cs="宋体;SimSun" w:ascii="宋体;SimSun" w:hAnsi="宋体;SimSun"/>
          <w:kern w:val="0"/>
          <w:sz w:val="24"/>
        </w:rPr>
        <w:t>2.5G</w:t>
      </w:r>
      <w:r>
        <w:rPr>
          <w:rFonts w:ascii="宋体;SimSun" w:hAnsi="宋体;SimSun" w:cs="宋体;SimSun"/>
          <w:kern w:val="0"/>
          <w:sz w:val="24"/>
        </w:rPr>
        <w:t>带宽</w:t>
      </w:r>
      <w:r>
        <w:rPr>
          <w:rFonts w:cs="宋体;SimSun" w:ascii="宋体;SimSun" w:hAnsi="宋体;SimSun"/>
          <w:kern w:val="0"/>
          <w:sz w:val="24"/>
        </w:rPr>
        <w:t>10GSa/s</w:t>
      </w:r>
      <w:r>
        <w:rPr>
          <w:rFonts w:ascii="宋体;SimSun" w:hAnsi="宋体;SimSun" w:cs="宋体;SimSun"/>
          <w:kern w:val="0"/>
          <w:sz w:val="24"/>
        </w:rPr>
        <w:t>采样率的高带宽示波器、性能更出色的数字荧光示波器、高端频谱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信号源和高端源载安规类仪器，以及本安型工业防爆仪表和高端智能化热成像仪等旗舰新品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8739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优利德全新一代旗舰级示波器：</w:t>
      </w:r>
      <w:r>
        <w:rPr>
          <w:rFonts w:cs="宋体;SimSun" w:ascii="宋体;SimSun" w:hAnsi="宋体;SimSun"/>
          <w:kern w:val="0"/>
          <w:sz w:val="24"/>
        </w:rPr>
        <w:t>MSO7000X</w:t>
      </w:r>
      <w:r>
        <w:rPr>
          <w:rFonts w:ascii="宋体;SimSun" w:hAnsi="宋体;SimSun" w:cs="宋体;SimSun"/>
          <w:kern w:val="0"/>
          <w:sz w:val="24"/>
        </w:rPr>
        <w:t>系列高带宽混合信号示波器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数字示波器来说，其核心性能指标主要是带宽、采样率和存储深度等。优利德这次发布的</w:t>
      </w:r>
      <w:r>
        <w:rPr>
          <w:rFonts w:cs="宋体;SimSun" w:ascii="宋体;SimSun" w:hAnsi="宋体;SimSun"/>
          <w:kern w:val="0"/>
          <w:sz w:val="24"/>
        </w:rPr>
        <w:t>MSO7000X</w:t>
      </w:r>
      <w:r>
        <w:rPr>
          <w:rFonts w:ascii="宋体;SimSun" w:hAnsi="宋体;SimSun" w:cs="宋体;SimSun"/>
          <w:kern w:val="0"/>
          <w:sz w:val="24"/>
        </w:rPr>
        <w:t>系列高带宽混合信号示波器带宽高达</w:t>
      </w:r>
      <w:r>
        <w:rPr>
          <w:rFonts w:cs="宋体;SimSun" w:ascii="宋体;SimSun" w:hAnsi="宋体;SimSun"/>
          <w:kern w:val="0"/>
          <w:sz w:val="24"/>
        </w:rPr>
        <w:t>2.5GHz</w:t>
      </w:r>
      <w:r>
        <w:rPr>
          <w:rFonts w:ascii="宋体;SimSun" w:hAnsi="宋体;SimSun" w:cs="宋体;SimSun"/>
          <w:kern w:val="0"/>
          <w:sz w:val="24"/>
        </w:rPr>
        <w:t>，实时采样率高达</w:t>
      </w:r>
      <w:r>
        <w:rPr>
          <w:rFonts w:cs="宋体;SimSun" w:ascii="宋体;SimSun" w:hAnsi="宋体;SimSun"/>
          <w:kern w:val="0"/>
          <w:sz w:val="24"/>
        </w:rPr>
        <w:t>10GSa/s</w:t>
      </w:r>
      <w:r>
        <w:rPr>
          <w:rFonts w:ascii="宋体;SimSun" w:hAnsi="宋体;SimSun" w:cs="宋体;SimSun"/>
          <w:kern w:val="0"/>
          <w:sz w:val="24"/>
        </w:rPr>
        <w:t>，存储深度可达</w:t>
      </w:r>
      <w:r>
        <w:rPr>
          <w:rFonts w:cs="宋体;SimSun" w:ascii="宋体;SimSun" w:hAnsi="宋体;SimSun"/>
          <w:kern w:val="0"/>
          <w:sz w:val="24"/>
        </w:rPr>
        <w:t>1Gpts</w:t>
      </w:r>
      <w:r>
        <w:rPr>
          <w:rFonts w:ascii="宋体;SimSun" w:hAnsi="宋体;SimSun" w:cs="宋体;SimSun"/>
          <w:kern w:val="0"/>
          <w:sz w:val="24"/>
        </w:rPr>
        <w:t>。这意味着，优利德示波器产品在带宽、实时采样率、存储深度等核心指标有了重大突破。优利德全新一代旗舰级示波器的发布，打破了国外高端仪器垄断的格局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755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优利德全新一代旗舰级示波器：</w:t>
      </w:r>
      <w:r>
        <w:rPr>
          <w:rFonts w:cs="宋体;SimSun" w:ascii="宋体;SimSun" w:hAnsi="宋体;SimSun"/>
          <w:kern w:val="0"/>
          <w:sz w:val="24"/>
        </w:rPr>
        <w:t>MSO7000X</w:t>
      </w:r>
      <w:r>
        <w:rPr>
          <w:rFonts w:ascii="宋体;SimSun" w:hAnsi="宋体;SimSun" w:cs="宋体;SimSun"/>
          <w:kern w:val="0"/>
          <w:sz w:val="24"/>
        </w:rPr>
        <w:t>系列高带宽混合信号示波器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洪少俊表示，这次发布</w:t>
      </w:r>
      <w:r>
        <w:rPr>
          <w:rFonts w:cs="宋体;SimSun" w:ascii="宋体;SimSun" w:hAnsi="宋体;SimSun"/>
          <w:kern w:val="0"/>
          <w:sz w:val="24"/>
        </w:rPr>
        <w:t>2.5G</w:t>
      </w:r>
      <w:r>
        <w:rPr>
          <w:rFonts w:ascii="宋体;SimSun" w:hAnsi="宋体;SimSun" w:cs="宋体;SimSun"/>
          <w:kern w:val="0"/>
          <w:sz w:val="24"/>
        </w:rPr>
        <w:t>带宽</w:t>
      </w:r>
      <w:r>
        <w:rPr>
          <w:rFonts w:cs="宋体;SimSun" w:ascii="宋体;SimSun" w:hAnsi="宋体;SimSun"/>
          <w:kern w:val="0"/>
          <w:sz w:val="24"/>
        </w:rPr>
        <w:t>10GSa/s</w:t>
      </w:r>
      <w:r>
        <w:rPr>
          <w:rFonts w:ascii="宋体;SimSun" w:hAnsi="宋体;SimSun" w:cs="宋体;SimSun"/>
          <w:kern w:val="0"/>
          <w:sz w:val="24"/>
        </w:rPr>
        <w:t>采样率的高带宽示波器，是一个很有标志性的时间点。在轨道交通、电力等领域，优利德已经完成民用产品国产替代。现在，优利德正式进军行业中高端产品市场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6042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jc w:val="center"/>
        <w:rPr/>
      </w:pPr>
      <w:r>
        <w:rPr/>
        <w:t>（优利德发布重磅测试测量仪器新品：</w:t>
      </w:r>
      <w:r>
        <w:rPr/>
        <w:t>UTS3000B</w:t>
      </w:r>
      <w:r>
        <w:rPr/>
        <w:t>系列频谱仪）</w:t>
      </w:r>
    </w:p>
    <w:p>
      <w:pPr>
        <w:pStyle w:val="Style14"/>
        <w:shd w:fill="FFFFFF" w:val="clear"/>
        <w:spacing w:lineRule="atLeast" w:line="480" w:before="0" w:after="0"/>
        <w:jc w:val="center"/>
        <w:rPr/>
      </w:pPr>
      <w:r>
        <w:rPr/>
        <w:drawing>
          <wp:inline distT="0" distB="0" distL="0" distR="0">
            <wp:extent cx="3740150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jc w:val="center"/>
        <w:rPr/>
      </w:pPr>
      <w:r>
        <w:rPr/>
        <w:t>（</w:t>
      </w:r>
      <w:r>
        <w:rPr/>
        <w:t>MSO3000CS</w:t>
      </w:r>
      <w:r>
        <w:rPr/>
        <w:t>系列数字荧光示波器：</w:t>
      </w:r>
      <w:r>
        <w:rPr/>
        <w:t>11</w:t>
      </w:r>
      <w:r>
        <w:rPr/>
        <w:t>项关键性能参数实现大幅跃升）</w:t>
      </w:r>
    </w:p>
    <w:p>
      <w:pPr>
        <w:pStyle w:val="Style14"/>
        <w:shd w:fill="FFFFFF" w:val="clear"/>
        <w:spacing w:lineRule="atLeast" w:line="480" w:before="0" w:after="0"/>
        <w:ind w:firstLine="480"/>
        <w:jc w:val="center"/>
        <w:rPr/>
      </w:pPr>
      <w:r>
        <w:rPr/>
      </w:r>
    </w:p>
    <w:p>
      <w:pPr>
        <w:pStyle w:val="Style14"/>
        <w:shd w:fill="FFFFFF" w:val="clear"/>
        <w:spacing w:lineRule="atLeast" w:line="480" w:before="0" w:after="0"/>
        <w:jc w:val="center"/>
        <w:rPr/>
      </w:pPr>
      <w:r>
        <w:rPr/>
        <w:drawing>
          <wp:inline distT="0" distB="0" distL="0" distR="0">
            <wp:extent cx="3288665" cy="179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jc w:val="center"/>
        <w:rPr/>
      </w:pPr>
      <w:r>
        <w:rPr/>
        <w:t>（</w:t>
      </w:r>
      <w:r>
        <w:rPr/>
        <w:t>UT5320R-Sx</w:t>
      </w:r>
      <w:r>
        <w:rPr/>
        <w:t>系列 多通道可编程耐压测试仪）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>
          <w:rStyle w:val="StrongEmphasis"/>
        </w:rPr>
        <w:t>以技术为导向，持续立足研发创新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谈及公司未来发展战略，洪少俊介绍，未来</w:t>
      </w:r>
      <w:r>
        <w:rPr/>
        <w:t>5-10</w:t>
      </w:r>
      <w:r>
        <w:rPr/>
        <w:t>年优利德将沿着“深度国际化布局、掌握关键核心技术以及丰富行业解决方案”三个发展方向走下去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洪少俊认为，想要更长远地实现未来发展，就要持续立足于技术研发创新，并坚持投入研发，把产品做到极致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一直以来，优利德十分注重技术研发和产品创新，并将研发创新作为发展的核心驱动力。为了实现自主可控，掌握关键核心技术，优利德研发团队正努力攻克核心芯片技术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在研发投入方面，优利德毫不吝啬。据优利德</w:t>
      </w:r>
      <w:r>
        <w:rPr/>
        <w:t>2022</w:t>
      </w:r>
      <w:r>
        <w:rPr/>
        <w:t>年第三季度财报显示，今年</w:t>
      </w:r>
      <w:r>
        <w:rPr/>
        <w:t>1-9</w:t>
      </w:r>
      <w:r>
        <w:rPr/>
        <w:t xml:space="preserve">月，公司研发投入共计 </w:t>
      </w:r>
      <w:r>
        <w:rPr/>
        <w:t xml:space="preserve">5110 </w:t>
      </w:r>
      <w:r>
        <w:rPr/>
        <w:t xml:space="preserve">万元，较去年增加了 </w:t>
      </w:r>
      <w:r>
        <w:rPr/>
        <w:t xml:space="preserve">1450 </w:t>
      </w:r>
      <w:r>
        <w:rPr/>
        <w:t xml:space="preserve">万元；研发投入占营业收入比重较上年同期增加 </w:t>
      </w:r>
      <w:r>
        <w:rPr/>
        <w:t>1.93%</w:t>
      </w:r>
      <w:r>
        <w:rPr/>
        <w:t>，达</w:t>
      </w:r>
      <w:r>
        <w:rPr/>
        <w:t>7.34%</w:t>
      </w:r>
      <w:r>
        <w:rPr/>
        <w:t>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洪少俊透露，“今年研发投入</w:t>
      </w:r>
      <w:r>
        <w:rPr/>
        <w:t>7000</w:t>
      </w:r>
      <w:r>
        <w:rPr/>
        <w:t>万元，并计划逐年增加</w:t>
      </w:r>
      <w:r>
        <w:rPr/>
        <w:t>1000</w:t>
      </w:r>
      <w:r>
        <w:rPr/>
        <w:t>万元，到</w:t>
      </w:r>
      <w:r>
        <w:rPr/>
        <w:t>2025</w:t>
      </w:r>
      <w:r>
        <w:rPr/>
        <w:t>年预计研发投入将达</w:t>
      </w:r>
      <w:r>
        <w:rPr/>
        <w:t>1</w:t>
      </w:r>
      <w:r>
        <w:rPr/>
        <w:t>亿元。”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在当前大背景下，洪少俊认为，机遇与挑战并存，持续加大研发投入，能为公司研发业务提供了充足的支撑，有力推动了原有产品和新产品的迭代和开发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据介绍，优利德多年来坚持以技术为导向，培育了一支研发经验丰富、自主研发能力优秀的高素质研发队伍。公司拥有东莞、成都及常州三处研发中心，截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研发人员共</w:t>
      </w:r>
      <w:r>
        <w:rPr/>
        <w:t>260</w:t>
      </w:r>
      <w:r>
        <w:rPr/>
        <w:t>人，专利</w:t>
      </w:r>
      <w:r>
        <w:rPr/>
        <w:t>391</w:t>
      </w:r>
      <w:r>
        <w:rPr/>
        <w:t>项（其中发明专利</w:t>
      </w:r>
      <w:r>
        <w:rPr/>
        <w:t>54</w:t>
      </w:r>
      <w:r>
        <w:rPr/>
        <w:t>项），参与</w:t>
      </w:r>
      <w:r>
        <w:rPr/>
        <w:t>4</w:t>
      </w:r>
      <w:r>
        <w:rPr/>
        <w:t>个国家标准制定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>
          <w:rStyle w:val="StrongEmphasis"/>
        </w:rPr>
        <w:t>国际化深度布局，竞逐全球市场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在深度国际化布局方面，洪少俊介绍，公司一直积极布局全球化营销网络，目前优利德在美国及欧洲成立了分支机构，在当地开展推广及销售工作。</w:t>
      </w:r>
      <w:r>
        <w:rPr/>
        <w:t xml:space="preserve">2022 </w:t>
      </w:r>
      <w:r>
        <w:rPr/>
        <w:t>年</w:t>
      </w:r>
      <w:r>
        <w:rPr/>
        <w:t>1</w:t>
      </w:r>
      <w:r>
        <w:rPr/>
        <w:t>月，优利德在美国西雅图设立分支机构；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优利德德国分支机构（</w:t>
      </w:r>
      <w:r>
        <w:rPr/>
        <w:t>Uni-Trend Technology EU GmbH</w:t>
      </w:r>
      <w:r>
        <w:rPr/>
        <w:t>）正式在慕尼黑投入运营。</w:t>
      </w:r>
    </w:p>
    <w:p>
      <w:pPr>
        <w:pStyle w:val="Style14"/>
        <w:shd w:fill="FFFFFF" w:val="clear"/>
        <w:spacing w:lineRule="atLeast" w:line="480" w:before="0" w:after="0"/>
        <w:jc w:val="center"/>
        <w:rPr/>
      </w:pPr>
      <w:r>
        <w:rPr/>
        <w:drawing>
          <wp:inline distT="0" distB="0" distL="0" distR="0">
            <wp:extent cx="3655060" cy="274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jc w:val="center"/>
        <w:rPr/>
      </w:pPr>
      <w:r>
        <w:rPr/>
        <w:t>（优利德欧洲全资子公司）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 xml:space="preserve">据了解， </w:t>
      </w:r>
      <w:r>
        <w:rPr/>
        <w:t>2022</w:t>
      </w:r>
      <w:r>
        <w:rPr/>
        <w:t>年上半年度，优利德境外销售情况表现良好，其中测绘产品板块较去年同期增长了</w:t>
      </w:r>
      <w:r>
        <w:rPr/>
        <w:t>108.01%</w:t>
      </w:r>
      <w:r>
        <w:rPr/>
        <w:t>，温度与环境测试仪表板块较去年同期增长了</w:t>
      </w:r>
      <w:r>
        <w:rPr/>
        <w:t>50.46%</w:t>
      </w:r>
      <w:r>
        <w:rPr/>
        <w:t>，电力及高压测试仪表板块较去年同期增长了</w:t>
      </w:r>
      <w:r>
        <w:rPr/>
        <w:t>40.01%</w:t>
      </w:r>
      <w:r>
        <w:rPr/>
        <w:t>，测试仪器板块较去年增长了</w:t>
      </w:r>
      <w:r>
        <w:rPr/>
        <w:t>37.66%</w:t>
      </w:r>
      <w:r>
        <w:rPr/>
        <w:t>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洪少俊表示，公司欧美经销渠道和营销网络完善和升级完成了，优利德下一步计划将拓展东南亚、日本、韩国、印度等市场，公司以市场需求为导向，持续建设并优化海外销售服务网络，提高公司产品的市场占有率和盈利能力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在优利德的发展蓝图中，除了深度布局全球化、掌握关键核心技术，洪少俊还希望不断丰富行业解决方案，成为测试测量产品及综合解决方案提供商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据介绍，未来优利德</w:t>
      </w:r>
      <w:r>
        <w:rPr/>
        <w:t>3.0</w:t>
      </w:r>
      <w:r>
        <w:rPr/>
        <w:t>将进一步丰富产品线，形成矩阵型的完整产品线，以产品矩阵结合产业应用，提供一站式的全流程全方位解决方案。在未来，洪少俊希望在智能生态圈里，能够切实为用户解决痛点，提供工位工序综合解决方案。</w:t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/>
        <w:t>对于公司未来的发展，洪少俊表示，“希望在时代浪潮中，再一次抓住产业发展机遇，公司进一步发展壮大，再一次实现腾飞，将优利德打磨成为世界一流仪器仪表民族品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2:00Z</dcterms:created>
  <dc:creator>微软用户</dc:creator>
  <dc:description/>
  <cp:keywords/>
  <dc:language>en-US</dc:language>
  <cp:lastModifiedBy>微软公司</cp:lastModifiedBy>
  <dcterms:modified xsi:type="dcterms:W3CDTF">2022-12-01T07:10:00Z</dcterms:modified>
  <cp:revision>4</cp:revision>
  <dc:subject/>
  <dc:title>仪器仪表行业注意了</dc:title>
</cp:coreProperties>
</file>