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中国电科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49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所所长郭宏伟：必须发展智能传感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来源： </w:t>
      </w:r>
      <w:r>
        <w:rPr>
          <w:rFonts w:cs="宋体;SimSun" w:ascii="宋体;SimSun" w:hAnsi="宋体;SimSun"/>
          <w:kern w:val="0"/>
          <w:sz w:val="24"/>
        </w:rPr>
        <w:t>C114</w:t>
      </w:r>
      <w:r>
        <w:rPr>
          <w:rFonts w:ascii="宋体;SimSun" w:hAnsi="宋体;SimSun" w:cs="宋体;SimSun"/>
          <w:kern w:val="0"/>
          <w:sz w:val="24"/>
        </w:rPr>
        <w:t>通信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114</w:t>
      </w:r>
      <w:r>
        <w:rPr>
          <w:rFonts w:ascii="宋体;SimSun" w:hAnsi="宋体;SimSun" w:cs="宋体;SimSun"/>
          <w:kern w:val="0"/>
          <w:sz w:val="24"/>
        </w:rPr>
        <w:t xml:space="preserve">讯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消息（安迪）在“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世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大会”期间举行的传感器发展应用研讨会上，中国电子科技集团公司第四十九研究所（中国电科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所）所长郭宏伟表示，必须发展具有数据采集、数据存储、通信传输、统计分析以及自补偿、自检查、自校正、自诊断的智能传感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6870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感器，用于客观世界多维信息的获取和感知。谈及万物互联感知层关键器件，郭宏伟指出，现阶段传感器输出功能单一，产业空心化严重，高端传感器被国外垄断，我国传感器处于中低端领域。要实现万物互联，必须发展具有数据采集、数据存储、通信传输、统计分析以及自补偿、自检查、自校正、自诊断的智能传感器，智能传感器本身含有的信息量让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这条信息的高速公路具备了更好的使用价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若把数字经济比作运转复杂的机器，则传感器便是其中的一颗颗螺丝钉，螺丝钉的质量将直接决定机器的功能、质量和寿命。因此传感器技术的发展则是数字经济的基石。随着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新一代数字技术的发展，生产要素加速数字化和智能化。在这一进程中，也将推进传感器技术的不断进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28:00Z</dcterms:created>
  <dc:creator>微软用户</dc:creator>
  <dc:description/>
  <cp:keywords/>
  <dc:language>en-US</dc:language>
  <cp:lastModifiedBy>微软公司</cp:lastModifiedBy>
  <dcterms:modified xsi:type="dcterms:W3CDTF">2022-09-01T01:38:00Z</dcterms:modified>
  <cp:revision>3</cp:revision>
  <dc:subject/>
  <dc:title>仪器仪表行业注意了</dc:title>
</cp:coreProperties>
</file>