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深圳“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+8”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产业基金“上新”，围绕精密仪器等产业集群投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深圳新闻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第十七届中国基金合伙人峰会在深圳召开。会上深圳发布了“</w:t>
      </w:r>
      <w:r>
        <w:rPr>
          <w:rFonts w:cs="宋体;SimSun" w:ascii="宋体;SimSun" w:hAnsi="宋体;SimSun"/>
          <w:kern w:val="0"/>
          <w:sz w:val="24"/>
        </w:rPr>
        <w:t>20+8”</w:t>
      </w:r>
      <w:r>
        <w:rPr>
          <w:rFonts w:ascii="宋体;SimSun" w:hAnsi="宋体;SimSun" w:cs="宋体;SimSun"/>
          <w:kern w:val="0"/>
          <w:sz w:val="24"/>
        </w:rPr>
        <w:t>产业集群基金第二批基金，基金目标规模共计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全国科技创新中心和金融中心，深圳近年来加快发展创业投资、私募投资等股权机构，引导鼓励股权基金聚焦新兴产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对标全球创投高地、培育一批创投领军企业的同时，也引领资金活水灌溉 “</w:t>
      </w:r>
      <w:r>
        <w:rPr>
          <w:rFonts w:cs="宋体;SimSun" w:ascii="宋体;SimSun" w:hAnsi="宋体;SimSun"/>
          <w:kern w:val="0"/>
          <w:sz w:val="24"/>
        </w:rPr>
        <w:t>20+8”</w:t>
      </w:r>
      <w:r>
        <w:rPr>
          <w:rFonts w:ascii="宋体;SimSun" w:hAnsi="宋体;SimSun" w:cs="宋体;SimSun"/>
          <w:kern w:val="0"/>
          <w:sz w:val="24"/>
        </w:rPr>
        <w:t>产业集群，助推实体经济高质量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241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围绕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个产业集群，配置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只专项基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深圳此次围绕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产业集群，市场化方式配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专项基金，基金目标规模共计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亿元。与此同时，深圳宣布公开遴选基金管理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专项基金主要包括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新材料基金（目标规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亿元），重点投向电子信息材料、前沿新材料领域，兼顾先进金属材料、高性能高分子材料等细分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E500" w:val="clear"/>
        </w:rPr>
        <w:t>二是高端装备产业基金（目标规模</w:t>
      </w:r>
      <w:r>
        <w:rPr>
          <w:rFonts w:cs="宋体;SimSun" w:ascii="宋体;SimSun" w:hAnsi="宋体;SimSun"/>
          <w:kern w:val="0"/>
          <w:sz w:val="24"/>
          <w:shd w:fill="FFE500" w:val="clear"/>
        </w:rPr>
        <w:t>20</w:t>
      </w:r>
      <w:r>
        <w:rPr>
          <w:rFonts w:ascii="宋体;SimSun" w:hAnsi="宋体;SimSun" w:cs="宋体;SimSun"/>
          <w:kern w:val="0"/>
          <w:sz w:val="24"/>
          <w:shd w:fill="FFE500" w:val="clear"/>
        </w:rPr>
        <w:t>亿元），围绕工业母机、激光与增材、</w:t>
      </w:r>
      <w:r>
        <w:rPr>
          <w:rFonts w:ascii="宋体;SimSun" w:hAnsi="宋体;SimSun" w:cs="宋体;SimSun"/>
          <w:b/>
          <w:bCs/>
          <w:kern w:val="0"/>
          <w:sz w:val="24"/>
        </w:rPr>
        <w:t>精密仪器</w:t>
      </w:r>
      <w:r>
        <w:rPr>
          <w:rFonts w:ascii="宋体;SimSun" w:hAnsi="宋体;SimSun" w:cs="宋体;SimSun"/>
          <w:kern w:val="0"/>
          <w:sz w:val="24"/>
          <w:shd w:fill="FFE500" w:val="clear"/>
        </w:rPr>
        <w:t>三个产业集群进行投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数字创意装备产业基金（目标规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），聚焦数字创意技术和设备、数字文化装备等领域投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脑科学与类脑智能产业基金（目标规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），主要投向脑科学新仪器、新设备、新耗材，类脑传感器、脑机接口等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细胞与基因产业基金（目标规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亿元），主要投向细胞与基因治疗、新型病毒载体、新型疫苗研发、基因技术、生物育种等领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政府统筹出资比例最高</w:t>
      </w:r>
      <w:r>
        <w:rPr>
          <w:rFonts w:cs="宋体;SimSun" w:ascii="宋体;SimSun" w:hAnsi="宋体;SimSun"/>
          <w:b/>
          <w:bCs/>
          <w:kern w:val="0"/>
          <w:sz w:val="24"/>
        </w:rPr>
        <w:t>70%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现场相关负责人介绍，为促进“</w:t>
      </w:r>
      <w:r>
        <w:rPr>
          <w:rFonts w:cs="宋体;SimSun" w:ascii="宋体;SimSun" w:hAnsi="宋体;SimSun"/>
          <w:kern w:val="0"/>
          <w:sz w:val="24"/>
        </w:rPr>
        <w:t>20+8”</w:t>
      </w:r>
      <w:r>
        <w:rPr>
          <w:rFonts w:ascii="宋体;SimSun" w:hAnsi="宋体;SimSun" w:cs="宋体;SimSun"/>
          <w:kern w:val="0"/>
          <w:sz w:val="24"/>
        </w:rPr>
        <w:t>产业集群基金发展，深圳在财政金融体系上也进行了一定创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政府出资比例高。深圳打通市区两级引导基金通道、统筹出资比例最高可达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在激励机制方面。管理费上浮比例最高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；引导基金超额收益让利最高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；优质项目可申请对引导基金出资进行收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服务及投后管理方面。据相关负责人介绍，财政部门、产业部门、基金管理人三方联动，确保政策目标切实可行；市、区引导基金投研联动，一次决策、两级出资，加快基金设立；深圳市财政局构建全市城投后服务管理平台，一个口子统筹协调各部门各区，紧密对接管理人和被投企业，提供强有力的综合投后赋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首批基金落地情况如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深圳出台“</w:t>
      </w:r>
      <w:r>
        <w:rPr>
          <w:rFonts w:cs="宋体;SimSun" w:ascii="宋体;SimSun" w:hAnsi="宋体;SimSun"/>
          <w:kern w:val="0"/>
          <w:sz w:val="24"/>
        </w:rPr>
        <w:t>20+8”</w:t>
      </w:r>
      <w:r>
        <w:rPr>
          <w:rFonts w:ascii="宋体;SimSun" w:hAnsi="宋体;SimSun" w:cs="宋体;SimSun"/>
          <w:kern w:val="0"/>
          <w:sz w:val="24"/>
        </w:rPr>
        <w:t>产业政策，同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“</w:t>
      </w:r>
      <w:r>
        <w:rPr>
          <w:rFonts w:cs="宋体;SimSun" w:ascii="宋体;SimSun" w:hAnsi="宋体;SimSun"/>
          <w:kern w:val="0"/>
          <w:sz w:val="24"/>
        </w:rPr>
        <w:t>20+8”</w:t>
      </w:r>
      <w:r>
        <w:rPr>
          <w:rFonts w:ascii="宋体;SimSun" w:hAnsi="宋体;SimSun" w:cs="宋体;SimSun"/>
          <w:kern w:val="0"/>
          <w:sz w:val="24"/>
        </w:rPr>
        <w:t>产业基金群正式对外发布。深圳按照“一集群一基金”的理念组建产业基金群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公告，深圳第一批公开遴选的基金管理机构涉及四个重点产业方向，分别为合成生物、智能传感器、新能源汽车、生物医药产业，基金目标规模达</w:t>
      </w: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深圳：加快打造国际风投创投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次峰会上，还有一批创投机构签约落地、上市公司产业孵化联盟成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大会期间发布的数据显示，深圳目前拥有风投、创投机构</w:t>
      </w:r>
      <w:r>
        <w:rPr>
          <w:rFonts w:cs="宋体;SimSun" w:ascii="宋体;SimSun" w:hAnsi="宋体;SimSun"/>
          <w:kern w:val="0"/>
          <w:sz w:val="24"/>
        </w:rPr>
        <w:t>2071</w:t>
      </w:r>
      <w:r>
        <w:rPr>
          <w:rFonts w:ascii="宋体;SimSun" w:hAnsi="宋体;SimSun" w:cs="宋体;SimSun"/>
          <w:kern w:val="0"/>
          <w:sz w:val="24"/>
        </w:rPr>
        <w:t>家，管理的资金总额达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万亿元，居全国第三位；深圳证券交易所股票交易额亚洲第一，全球第三；全市有境内外上市公司</w:t>
      </w:r>
      <w:r>
        <w:rPr>
          <w:rFonts w:cs="宋体;SimSun" w:ascii="宋体;SimSun" w:hAnsi="宋体;SimSun"/>
          <w:kern w:val="0"/>
          <w:sz w:val="24"/>
        </w:rPr>
        <w:t>547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金融“活水”浇灌科创“森林”，一个借助风投、创投资本搭建的创新“生态圈”正在形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深圳是一个投资和产业互动非常好的区域，科技与产业的土壤非常肥沃，这个土壤是孕育伟大投资公司的很好空间”，银杏谷资本创始人总裁陈向明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深圳正加快打造国际风投创投中心建设，促进创业投资与科技创新深度融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目标非常明确，战略非常清晰”，清科集团创始人、董事长、清科创业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倪正东认为，深圳敞开胸怀，欢迎全国乃至全球的资本，到深圳来发展，这将为深圳的经济注入新的活力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倪正东表示，未来，在“</w:t>
      </w:r>
      <w:r>
        <w:rPr/>
        <w:t>20+8”</w:t>
      </w:r>
      <w:r>
        <w:rPr/>
        <w:t>产业布局下，产业、资本和基金的融合，一定会推动深圳经济有更好、更高质量的发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来源：深圳发布、深圳卫视深视新闻、</w:t>
      </w:r>
      <w:r>
        <w:rPr/>
        <w:t>21</w:t>
      </w:r>
      <w:r>
        <w:rPr/>
        <w:t>世纪经济报道，记者：黄涛 郭风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9:00Z</dcterms:created>
  <dc:creator>微软用户</dc:creator>
  <dc:description/>
  <cp:keywords/>
  <dc:language>en-US</dc:language>
  <cp:lastModifiedBy>微软公司</cp:lastModifiedBy>
  <dcterms:modified xsi:type="dcterms:W3CDTF">2023-07-21T01:22:00Z</dcterms:modified>
  <cp:revision>4</cp:revision>
  <dc:subject/>
  <dc:title>仪器仪表行业注意了</dc:title>
</cp:coreProperties>
</file>