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40/41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所研制的电磁驱动装置协助完成嫦娥五号探月关键动作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蚌埠日报全媒体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气！！！嫦娥五号月球打卡，电磁驱动装置协助完成探月“关键动作”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嫦娥五号上升器进入预定轨道，实现我国首次地外天体起飞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清晨，嫦娥五号完成月球打卡，带着采集的样品安全回到返回器中，圆满完成任务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5386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测器在月球表面自动采样（国家航天局供图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次提供的电磁驱动装置，在探月之旅的“关键动作”中，担当了重要角色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整个探月过程需要所有设备的衔接配合。其中，</w:t>
      </w:r>
      <w:r>
        <w:rPr>
          <w:rFonts w:ascii="宋体;SimSun" w:hAnsi="宋体;SimSun" w:cs="宋体;SimSun"/>
          <w:b/>
          <w:bCs/>
          <w:kern w:val="0"/>
          <w:szCs w:val="21"/>
        </w:rPr>
        <w:t>由</w:t>
      </w:r>
      <w:r>
        <w:rPr>
          <w:rFonts w:cs="宋体;SimSun" w:ascii="宋体;SimSun" w:hAnsi="宋体;SimSun"/>
          <w:b/>
          <w:bCs/>
          <w:kern w:val="0"/>
          <w:szCs w:val="21"/>
        </w:rPr>
        <w:t>40/41</w:t>
      </w:r>
      <w:r>
        <w:rPr>
          <w:rFonts w:ascii="宋体;SimSun" w:hAnsi="宋体;SimSun" w:cs="宋体;SimSun"/>
          <w:b/>
          <w:bCs/>
          <w:kern w:val="0"/>
          <w:szCs w:val="21"/>
        </w:rPr>
        <w:t>所研制完成的电磁驱动装置，负责控制月尘带电测量仪窗口的开启与关闭，以便测量探头按指令在月球表面采集样本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90950" cy="216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轨道器与上升器完成交会对接（国家航天局供图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如果说探头是嫦娥五号的眼睛，驱动装置的任务就是适时开关窗口，确保‘眼睛’看得清楚、测量准确。”负责该项目的总设计师华海月向记者介绍，哪怕丝毫误差测量仪窗口都不能正常开启，采集样本成了“盲抓”，探月之旅就可能空手而返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地球到月球，跨度</w:t>
      </w:r>
      <w:r>
        <w:rPr>
          <w:rFonts w:cs="宋体;SimSun" w:ascii="宋体;SimSun" w:hAnsi="宋体;SimSun"/>
          <w:kern w:val="0"/>
          <w:szCs w:val="21"/>
        </w:rPr>
        <w:t>38.4</w:t>
      </w:r>
      <w:r>
        <w:rPr>
          <w:rFonts w:ascii="宋体;SimSun" w:hAnsi="宋体;SimSun" w:cs="宋体;SimSun"/>
          <w:kern w:val="0"/>
          <w:szCs w:val="21"/>
        </w:rPr>
        <w:t>万公里，而电磁驱动装置只有</w:t>
      </w:r>
      <w:r>
        <w:rPr>
          <w:rFonts w:cs="宋体;SimSun" w:ascii="宋体;SimSun" w:hAnsi="宋体;SimSun"/>
          <w:kern w:val="0"/>
          <w:szCs w:val="21"/>
        </w:rPr>
        <w:t>22x22x56</w:t>
      </w:r>
      <w:r>
        <w:rPr>
          <w:rFonts w:ascii="宋体;SimSun" w:hAnsi="宋体;SimSun" w:cs="宋体;SimSun"/>
          <w:kern w:val="0"/>
          <w:szCs w:val="21"/>
        </w:rPr>
        <w:t>毫米大小，重量不到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克，面对复杂的环境状况，小小的装置要兼顾低功耗，高抗损伤、高环境适应性和高抗辐照等诸多要求，性能必须一直在线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61740" cy="403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轨道器与上升器完成交会对接（国家航天局供图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到任务时，距离交付仅有不到一年的时间。华海月和同事一头扎进实验室，结合航天实际应用进行产品原理和工艺的全新设计，并反复论证和模拟测试。值得一提的是，研发团队运用最新技术，实现驱动装置完成任务后自动断电，解决设备体积小和工作行程长的两难问题。经过不同环境下的充分试验，产品综合性能满足了所有指标要求，以最佳效果踏上了面向星辰大海的征途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了在时间紧、任务重的情况下如期完成产品设计、生产，更让华海月自豪的，是整个驱动装置的核心技术全部自主研发，技术水平达到国内一流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4795" cy="228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清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时许，嫦娥五号上升器将样品容器安全转移至返回器中。我告诉自己：任务圆满完成。”华海月笑着说，月球带回的数据为后期开发提供了重要参考，也鼓舞了大家的信心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键核心技术被称为国之重器，是</w:t>
      </w:r>
      <w:r>
        <w:rPr>
          <w:rFonts w:cs="宋体;SimSun" w:ascii="宋体;SimSun" w:hAnsi="宋体;SimSun"/>
          <w:kern w:val="0"/>
          <w:szCs w:val="21"/>
        </w:rPr>
        <w:t>40/41</w:t>
      </w:r>
      <w:r>
        <w:rPr>
          <w:rFonts w:ascii="宋体;SimSun" w:hAnsi="宋体;SimSun" w:cs="宋体;SimSun"/>
          <w:kern w:val="0"/>
          <w:szCs w:val="21"/>
        </w:rPr>
        <w:t>所的制胜关键。多次参与载人航天、探月、大飞机制造等国家重点项目的研发和配套保障，多项技术实现国际首创，填补国内空白的同时，</w:t>
      </w:r>
      <w:r>
        <w:rPr>
          <w:rFonts w:cs="宋体;SimSun" w:ascii="宋体;SimSun" w:hAnsi="宋体;SimSun"/>
          <w:kern w:val="0"/>
          <w:szCs w:val="21"/>
        </w:rPr>
        <w:t>40/41</w:t>
      </w:r>
      <w:r>
        <w:rPr>
          <w:rFonts w:ascii="宋体;SimSun" w:hAnsi="宋体;SimSun" w:cs="宋体;SimSun"/>
          <w:kern w:val="0"/>
          <w:szCs w:val="21"/>
        </w:rPr>
        <w:t>所还将目光瞄准国民经济主战场，将高技术优势应用于通信设备、智控设备、医疗测试设备等民品产业，是当之无愧的科技创新和成果转化双向“领头羊”，也成为蚌埠科技实力最直接的证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3:00Z</dcterms:created>
  <dc:creator>微软用户</dc:creator>
  <dc:description/>
  <cp:keywords/>
  <dc:language>en-US</dc:language>
  <cp:lastModifiedBy>微软公司</cp:lastModifiedBy>
  <dcterms:modified xsi:type="dcterms:W3CDTF">2020-12-09T02:01:00Z</dcterms:modified>
  <cp:revision>3</cp:revision>
  <dc:subject/>
  <dc:title>仪器仪表行业注意了</dc:title>
</cp:coreProperties>
</file>