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优利德把性价比超高的红外产品带给用户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 仪商网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</w:t>
      </w:r>
      <w:hyperlink r:id="rId2" w:tgtFrame="_blank">
        <w:r>
          <w:rPr>
            <w:rStyle w:val="InternetLink"/>
            <w:color w:val="000000"/>
          </w:rPr>
          <w:t>2021</w:t>
        </w:r>
        <w:r>
          <w:rPr>
            <w:rStyle w:val="InternetLink"/>
            <w:color w:val="000000"/>
          </w:rPr>
          <w:t>中国光博会</w:t>
        </w:r>
      </w:hyperlink>
      <w:r>
        <w:rPr/>
        <w:t>（</w:t>
      </w:r>
      <w:r>
        <w:rPr/>
        <w:t>CIOE</w:t>
      </w:r>
      <w:r>
        <w:rPr/>
        <w:t>）在深圳国际会展中心拉开帷幕。</w:t>
      </w:r>
      <w:hyperlink r:id="rId3" w:tgtFrame="_blank">
        <w:r>
          <w:rPr>
            <w:rStyle w:val="InternetLink"/>
            <w:color w:val="000000"/>
          </w:rPr>
          <w:t>优利德</w:t>
        </w:r>
      </w:hyperlink>
      <w:r>
        <w:rPr/>
        <w:t>以“智测万物 创优时代”为主题，展示了红外热成像仪、测温仪、光线类等产品和解决方案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在这次光博会上，优利德展台位于</w:t>
      </w:r>
      <w:r>
        <w:rPr/>
        <w:t>1A150</w:t>
      </w:r>
      <w:r>
        <w:rPr/>
        <w:t>，展位位置十分突出醒目，吸引了大批观众驻足参观，深入了解体验优利德最新的红外热成像仪、红外夜视仪等产品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4304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jc w:val="center"/>
        <w:rPr/>
      </w:pPr>
      <w:r>
        <w:rPr/>
        <w:t>（左：优利德中国营销中心总经理汪世英，中：优利德董事长洪少俊）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展会期间，优利德中国营销中心总经理汪世英在接受采访时向我们介绍，红外热成像仪、红外测温仪等红外产品是优利德十分重要的核心产品。据介绍，优利德采取多样化产品策略，红外产品品类非常齐全，红外热成像仪产品从</w:t>
      </w:r>
      <w:r>
        <w:rPr/>
        <w:t>80*60</w:t>
      </w:r>
      <w:r>
        <w:rPr/>
        <w:t>、</w:t>
      </w:r>
      <w:r>
        <w:rPr/>
        <w:t>120*90</w:t>
      </w:r>
      <w:r>
        <w:rPr/>
        <w:t>、</w:t>
      </w:r>
      <w:r>
        <w:rPr/>
        <w:t>160*120</w:t>
      </w:r>
      <w:r>
        <w:rPr/>
        <w:t>、</w:t>
      </w:r>
      <w:r>
        <w:rPr/>
        <w:t>256*192</w:t>
      </w:r>
      <w:r>
        <w:rPr/>
        <w:t>、</w:t>
      </w:r>
      <w:r>
        <w:rPr/>
        <w:t>320*240</w:t>
      </w:r>
      <w:r>
        <w:rPr/>
        <w:t>、</w:t>
      </w:r>
      <w:r>
        <w:rPr/>
        <w:t>384*288</w:t>
      </w:r>
      <w:r>
        <w:rPr/>
        <w:t>、</w:t>
      </w:r>
      <w:r>
        <w:rPr/>
        <w:t>640*480</w:t>
      </w:r>
      <w:r>
        <w:rPr/>
        <w:t>等像素基本上全部覆盖。优利德是国内为数不多的能做到产品品类这么齐全的红外厂商，可以一站式满足客户多样化测量需求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在展会现场，汪总向我们重点展示了</w:t>
      </w:r>
      <w:r>
        <w:rPr/>
        <w:t>UTi120S</w:t>
      </w:r>
      <w:r>
        <w:rPr/>
        <w:t>、</w:t>
      </w:r>
      <w:r>
        <w:rPr/>
        <w:t>UTi320E</w:t>
      </w:r>
      <w:r>
        <w:rPr/>
        <w:t>、</w:t>
      </w:r>
      <w:r>
        <w:rPr/>
        <w:t>UTi384H</w:t>
      </w:r>
      <w:r>
        <w:rPr/>
        <w:t>、</w:t>
      </w:r>
      <w:r>
        <w:rPr/>
        <w:t>UTi640D</w:t>
      </w:r>
      <w:r>
        <w:rPr/>
        <w:t>等系列手持式红外热成像仪。特别值得一提的是，</w:t>
      </w:r>
      <w:r>
        <w:rPr/>
        <w:t>UTi120S</w:t>
      </w:r>
      <w:r>
        <w:rPr/>
        <w:t>这款红外热成像仪，像素</w:t>
      </w:r>
      <w:r>
        <w:rPr/>
        <w:t>120*90</w:t>
      </w:r>
      <w:r>
        <w:rPr/>
        <w:t>，功能十分强大，价格实惠，被定义为“千元级别的手持式红外热成像仪”，将打破千元价格，成为整个市场上最具性价比的产品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此外，还有越来越受欢迎的红外夜视仪，优利德推出了</w:t>
      </w:r>
      <w:r>
        <w:rPr/>
        <w:t>UTx318</w:t>
      </w:r>
      <w:r>
        <w:rPr/>
        <w:t>户外热成像夜视仪。据了解，这款</w:t>
      </w:r>
      <w:r>
        <w:rPr/>
        <w:t>UTx318</w:t>
      </w:r>
      <w:r>
        <w:rPr/>
        <w:t>户外热成像夜视仪，</w:t>
      </w:r>
      <w:r>
        <w:rPr/>
        <w:t>384x288</w:t>
      </w:r>
      <w:r>
        <w:rPr/>
        <w:t>像素，具备“热点追踪，激光定位”功能。其中，热点追踪功能，可以实现自动追踪实时探测画面中温度最高点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999230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jc w:val="center"/>
        <w:rPr/>
      </w:pPr>
      <w:r>
        <w:rPr/>
        <w:t>（优利德工作人员现场展示</w:t>
      </w:r>
      <w:r>
        <w:rPr/>
        <w:t>UTx318</w:t>
      </w:r>
      <w:r>
        <w:rPr/>
        <w:t>户外热成像夜视仪）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对于红外行业未来的发展趋势，汪总认为，未来红外热成像仪更加智能化，并且随着国家大力扶持，国内芯片厂商研发能力提升，产能提高，芯片成本下降，未来红外热成像仪价格将更加亲民。未来，汪总希望把更多性价比超高的红外产品带给用户，让红外产品给大众生活提供更多便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how-9626.html" TargetMode="External"/><Relationship Id="rId3" Type="http://schemas.openxmlformats.org/officeDocument/2006/relationships/hyperlink" Target="https://www.861718.com/zixun/search.php?kw=&#20248;&#21033;&#24503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6:00Z</dcterms:created>
  <dc:creator>微软用户</dc:creator>
  <dc:description/>
  <cp:keywords/>
  <dc:language>en-US</dc:language>
  <cp:lastModifiedBy>微软公司</cp:lastModifiedBy>
  <dcterms:modified xsi:type="dcterms:W3CDTF">2021-09-22T07:21:00Z</dcterms:modified>
  <cp:revision>3</cp:revision>
  <dc:subject/>
  <dc:title>仪器仪表行业注意了</dc:title>
</cp:coreProperties>
</file>