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602"/>
        <w:jc w:val="center"/>
        <w:textAlignment w:val="auto"/>
        <w:rPr>
          <w:i w:val="false"/>
          <w:i w:val="false"/>
          <w:sz w:val="30"/>
          <w:szCs w:val="30"/>
        </w:rPr>
      </w:pP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2017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年前三季度电子信息制造业运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前三季度，电子信息制造业发展势头持续向好，生产增速继续加快，出口实现较快增长，行业效益水平持续提升，固定资产投资保持高速增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生产增速继续加快。前三季度，规模以上电子信息制造业增加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同比加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；快于全部规模以上工业增速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，占规模以上工业增加值比重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其中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速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加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出口实现较快增长。前三季度，实现出口交货值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76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亿元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其中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完成出口交货值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亿元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回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77050" cy="3086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通信设备行业生产实现较快增长。前三季度，生产手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447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部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智能手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077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部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占全部手机产量比重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出口交货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9610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计算机行业生产、出口有所放缓。前三季度，生产微型计算机设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26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笔记本电脑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27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；平板电脑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3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实现出口交货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86575" cy="307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家用视听行业出口保持较快增长，但生产持续低迷。前三季度，生产彩色电视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下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液晶电视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12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下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；智能电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4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台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占彩电产量比重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出口交货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86575" cy="31051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电子元件行业生产保持平稳增长。前三季度，生产电子元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15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亿只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出口交货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77050" cy="31146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电子器件行业生产明显回升。前三季度，生产集成电路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1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亿块，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出口交货值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份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915150" cy="3086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二、效益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行业利润延续快速增长态势，企业亏损面持续收窄。前三季度，全行业主营业务收入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利润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主营业务收入利润率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同比提高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；企业亏损面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同比收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67525" cy="3095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企业回款情况好转，产成品库存同比增长。三季度末，全行业应收账款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高于同期主营业务收入增速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，但跟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月相比与主营业务收入增速差距缩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；产成品存货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77050" cy="3095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三、固定资产投资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固定资产投资保持高速增长。前三季度，电子信息制造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万元以上项目固定资产投资额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增速同比加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个百分点。电子信息制造业本年新增固定资产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77050" cy="3095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通信设备、电子器件行业投资增势突出。前三季度，电子器件行业投资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电子元件行业投资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整机行业中，通信设备和家用视听行业投资较快增长，投资分别为增速分别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4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电子计算机行业投资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drawing>
          <wp:inline distT="0" distB="0" distL="0" distR="0">
            <wp:extent cx="6886575" cy="31146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内资企业投资增长较快。前三季度，内资企业投资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，其中股份合作企业和国有企业增长较快，增速分别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7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港澳台企业投资同比增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2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外商投资企业投资同比下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2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