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这家微波通用测试仪器仪企业宣布获得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4000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万元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＋轮融资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高端微波通用仪表制造企业成都威频科技有限公司（以下简称“威频科技”）宣布获得</w:t>
      </w:r>
      <w:r>
        <w:rPr>
          <w:rFonts w:cs="宋体;SimSun" w:ascii="宋体;SimSun" w:hAnsi="宋体;SimSun"/>
          <w:kern w:val="0"/>
          <w:sz w:val="24"/>
        </w:rPr>
        <w:t>4000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cs="宋体;SimSun" w:ascii="宋体;SimSun" w:hAnsi="宋体;SimSun"/>
          <w:kern w:val="0"/>
          <w:sz w:val="24"/>
        </w:rPr>
        <w:t>A+</w:t>
      </w:r>
      <w:r>
        <w:rPr>
          <w:rFonts w:ascii="宋体;SimSun" w:hAnsi="宋体;SimSun" w:cs="宋体;SimSun"/>
          <w:kern w:val="0"/>
          <w:sz w:val="24"/>
        </w:rPr>
        <w:t>轮融资，本轮融资由四川发展领投，金牛国投、成都科创投、未来启创等机构跟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前，威频科技曾获北极光创投投资的</w:t>
      </w:r>
      <w:r>
        <w:rPr>
          <w:rFonts w:cs="宋体;SimSun" w:ascii="宋体;SimSun" w:hAnsi="宋体;SimSun"/>
          <w:kern w:val="0"/>
          <w:sz w:val="24"/>
        </w:rPr>
        <w:t>Pre-A</w:t>
      </w:r>
      <w:r>
        <w:rPr>
          <w:rFonts w:ascii="宋体;SimSun" w:hAnsi="宋体;SimSun" w:cs="宋体;SimSun"/>
          <w:kern w:val="0"/>
          <w:sz w:val="24"/>
        </w:rPr>
        <w:t>轮融资和国投创业领投，北极光创投跟投的数千万人民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轮融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悉，本轮融资将会推动千台规模高端微波通用仪表的工业标准产线建设，全力实现信号源、频谱仪、网络分析仪等多条高端产品线的批量生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显示，成都威频科技有限公司成立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，是一家专注于微波通用测试仪器仪表研发生产的科技型创新企业，其全资子公司成都威频通讯技术有限公司成立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月是一家专业从事微波 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毫米波器件、组件、模块研发、生产及销售的公司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威频科技致力于高端微波通信通用测试仪表的国产替代，经过多年在该领域多项核心元器件及芯片技术的研究，成功突破多项技术环节，研制定型出几种被国外寡头仪表企业限制的元器件产品，使批量国产高端测试仪表成为可能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83610" cy="293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威频科技核心产品为高端通用射频测试仪表系列，包括模拟信号源、矢量信号源、捷变频信号源、频谱仪等系列化具有核心自主知识产权的通用测试分析仪器仪表，产品中的核心器件如频谱仪预选滤波器、振荡器、网络分析仪高方向性定向耦合器、程控衰减器和超低相噪参考源等全部自研自产。仪表产品广泛应用于民用通信、汽车电子、半导体及航空航天领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07:00Z</dcterms:created>
  <dc:creator>微软用户</dc:creator>
  <dc:description/>
  <cp:keywords/>
  <dc:language>en-US</dc:language>
  <cp:lastModifiedBy>微软公司</cp:lastModifiedBy>
  <dcterms:modified xsi:type="dcterms:W3CDTF">2023-01-16T01:53:00Z</dcterms:modified>
  <cp:revision>3</cp:revision>
  <dc:subject/>
  <dc:title>仪器仪表行业注意了</dc:title>
</cp:coreProperties>
</file>