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多渠道支持专精特新企业创新发展</w:t>
      </w:r>
    </w:p>
    <w:p>
      <w:pPr>
        <w:pStyle w:val="Normal"/>
        <w:shd w:fill="FFFFFF" w:val="clear"/>
        <w:spacing w:lineRule="auto" w:line="360" w:before="149" w:after="149"/>
        <w:ind w:left="0" w:right="0" w:hanging="0"/>
        <w:jc w:val="center"/>
        <w:rPr>
          <w:rFonts w:ascii="Segoe UI" w:hAnsi="Segoe UI" w:cs="Segoe UI"/>
          <w:color w:val="B0B0B0"/>
          <w:spacing w:val="0"/>
          <w:sz w:val="22"/>
          <w:szCs w:val="22"/>
        </w:rPr>
      </w:pPr>
      <w:r>
        <w:rPr>
          <w:rFonts w:ascii="Segoe UI" w:hAnsi="Segoe UI" w:cs="Segoe UI"/>
          <w:color w:val="000000"/>
          <w:spacing w:val="0"/>
          <w:sz w:val="22"/>
          <w:szCs w:val="22"/>
        </w:rPr>
        <w:t>来源：</w:t>
      </w:r>
      <w:r>
        <w:rPr>
          <w:rFonts w:ascii="Segoe UI" w:hAnsi="Segoe UI" w:cs="Segoe UI"/>
          <w:color w:val="000000"/>
          <w:spacing w:val="0"/>
          <w:sz w:val="22"/>
          <w:szCs w:val="22"/>
        </w:rPr>
        <w:t>中国电子报</w:t>
      </w:r>
    </w:p>
    <w:p>
      <w:pPr>
        <w:pStyle w:val="Style13"/>
        <w:shd w:fill="FFFFFF" w:val="clear"/>
        <w:spacing w:lineRule="auto" w:line="360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  <w:highlight w:val="white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工作会议指出，促进中小企业高质量发展。实施一批普惠性帮扶政策，多渠道支持专精特新企业创新发展，深入开展中小企业数字化转型城市试点和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三赋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专项行动。加快建设全国中小企业服务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一张网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深入实施促进大中小企业融通发展等系列活动。</w:t>
      </w:r>
    </w:p>
    <w:p>
      <w:pPr>
        <w:pStyle w:val="Style13"/>
        <w:shd w:fill="FFFFFF" w:val="clear"/>
        <w:spacing w:lineRule="auto" w:line="360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  <w:highlight w:val="white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中小企业专精特新发展步伐加快。累计培育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小巨人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企业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.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家、专精特新中小企业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.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家，遴选中小企业特色产业集群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。启动首批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城市中小企业数字化转型试点，开展系列中小企业服务活动，累计服务中小企业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95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余万家。其中，累计培育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小巨人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企业数量已超过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到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培育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家专精特新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‘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小巨人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’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企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的目标。今年上半年，我国新上市的专精特新中小企业共计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家，占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A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股新上市企业的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9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</w:p>
    <w:p>
      <w:pPr>
        <w:pStyle w:val="Style13"/>
        <w:shd w:fill="FFFFFF" w:val="clear"/>
        <w:spacing w:lineRule="auto" w:line="360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  <w:highlight w:val="white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下一步，促进中小企业高质量发展，一是要加快建设全国统一大市场。中国人民大学国家中小企业研究院副院长、经济学院教授孙文凯在接受《中国电子报》记者采访时表示，国家对于中小微企业，尤其是专精特新中小企业的资本扶持力度已卓有成效，要继续推动中小微企业高质量发展，还要在如下几个方面下功夫：对于已获评的专精特新中小企业而言，要着重在现有的基础上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增量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基于现有的政策优势，尽快在强链补链上做出成绩，同时善于利用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一企一策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等政策利好化解发展难题；普通中小微企业面临着竞争激烈的市场环境，企业要想在市场竞争中胜出，就要主动向业内专精特新企业靠拢，专注于在技术和产品上投入，摆脱低水平竞争的恶性循环。</w:t>
      </w:r>
    </w:p>
    <w:p>
      <w:pPr>
        <w:pStyle w:val="Style13"/>
        <w:shd w:fill="FFFFFF" w:val="clear"/>
        <w:spacing w:lineRule="auto" w:line="360" w:before="149" w:after="149"/>
        <w:ind w:left="0" w:right="0" w:hanging="0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完善全国统一大市场是关键，要激励高技术人才要素灵活地在体制内外、城乡间流动；企业要避免拜金主义、短期主义、拿来主义、功利主义，坚持拜技主义、长期主义、工匠精神，要履行好社会责任。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孙文凯表示。</w:t>
      </w:r>
    </w:p>
    <w:p>
      <w:pPr>
        <w:pStyle w:val="Style13"/>
        <w:shd w:fill="FFFFFF" w:val="clear"/>
        <w:spacing w:lineRule="auto" w:line="360" w:before="149" w:after="149"/>
        <w:ind w:left="0" w:right="0" w:hanging="0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ascii="Segoe UI" w:hAnsi="Segoe UI" w:cs="Segoe UI"/>
          <w:color w:val="333333"/>
          <w:spacing w:val="0"/>
          <w:sz w:val="26"/>
          <w:szCs w:val="26"/>
        </w:rPr>
        <w:t>二是要创新引领。创新是企业发展的灵魂，中国社会科学院中国产业与企业竞争力研究中心副主任、工业经济研究所研究员陈晓东表示，应把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创新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作为培育专精特新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小巨人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发展的关键词。他认为，一方面要进一步弘扬以敢于创新为核心的企业家精神，另一方面要加快形成促进创新的文化氛围和制度环境。他认为，建立宽容失败的创新文化氛围，才能更好地增强全社会的创新意识和创新精神。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破四唯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和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立新标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要并举，要加快建立有利于创新的评价体制机制；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稳队伍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和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激活力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要加快，要真心建立宽容失败、鼓励探索的创新文化氛围。</w:t>
      </w:r>
    </w:p>
    <w:p>
      <w:pPr>
        <w:pStyle w:val="Style13"/>
        <w:shd w:fill="FFFFFF" w:val="clear"/>
        <w:spacing w:lineRule="auto" w:line="360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  <w:highlight w:val="white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瑞莱智慧合伙人、高级副总裁朱萌在接受《中国电子报》记者采访时表示，企业要实现高质量发展，打铁还需自身硬，发展的核心是企业自身扎实的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基本功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任何护城河都只是暂时的，锚定正确的发展方向，加大创新力度，持续增强企业的核心竞争力，才是王道。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朱萌表示，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我们会继续依靠自主研发和原创技术驱动，稳扎稳打做好手中的每一个产品、每一个解决方案，同时增强企业的韧性和弹性。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left"/>
        <w:outlineLvl w:val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  <w:highlight w:val="white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三是要促进大中小企业融通发展，帮助中小企业融入大企业供应链，推动上下游资源共享、协同攻关。大中小企业融通发展是释放大企业创新活力、激发中小企业创新潜力的有效渠道。用友网络科技股份有限公司副总裁郑瀛从四个层面给出了建议：首先，在政策支持方面，建议政府加强引导，确保专精特新中小企业能够充分受益于相关政策；其次，在金融服务方面，建议建立更加灵活多样的金融服务模式，降低融资门槛，为中小企业提供更便捷的融资途径；再次，在技术创新方面，鼓励企业加大研发投入，促进产学研合作，多措并举推动企业技术研发与数智化创新；最后，在海外市场方面，可以加强对中小企业出海的政策辅导，促进国内企业与国际市场的对接，提升优秀的专精特新中小企业在全球产业链中的地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" w:hAnsi="Droid Sans Fallback" w:eastAsia="Droid Sans Fallback" w:cs="Droid Sans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Colfirst">
    <w:name w:val="col firs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l">
    <w:name w:val="col"/>
    <w:basedOn w:val="Style11"/>
    <w:qFormat/>
    <w:rPr/>
  </w:style>
  <w:style w:type="character" w:styleId="Colcolblue">
    <w:name w:val="col col_blu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unt">
    <w:name w:val="cou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Style13">
    <w:name w:val="文本块"/>
    <w:basedOn w:val="Normal"/>
    <w:qFormat/>
    <w:pPr>
      <w:spacing w:before="0" w:after="120"/>
      <w:ind w:left="140" w:right="7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3:00Z</dcterms:created>
  <dc:creator>微软用户</dc:creator>
  <dc:description/>
  <dc:language>en-US</dc:language>
  <cp:lastModifiedBy>vivo用户</cp:lastModifiedBy>
  <dcterms:modified xsi:type="dcterms:W3CDTF">2023-12-26T03:25:54Z</dcterms:modified>
  <cp:revision>3</cp:revision>
  <dc:subject/>
  <dc:title/>
</cp:coreProperties>
</file>