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产电子测量仪器发展前景广阔，国家密集出台贴息等扶持政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光大证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光大证券发布研究报告《政策大力扶持，国产电子测量仪器成长前景广阔》称，国内电子测量仪器行业起步较晚，国产化率低，部分关键芯片受制于人，中高端市场国产化需求大。近期国家密集出台贴息、税收减免、专项再贷款等一系列政策，支持国产电子测量仪器行业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363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鼎阳科技生车间，图片来源：深圳特区报 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贴息政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国务院常务会议提出对高校、职业院校和实训基地、医院、地下综合管廊、新型基础设施、产业数字化转型和中小微企业、个体工商户等设备购置和更新改造新增贷款，实施阶段性鼓励政策，中央财政贴息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百分点，期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学校和科研院所是电子测量仪器行业重要下游，行业将显著受益于高校、职业院校和实训基地等主体的设备购置及更新改造增加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税收减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财政部、税务总局科技部三部门联合发布公告，为了支持科技创新，国家将加大高新技术企业税前扣除力度。高新技术企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新购置的设备、器具，允许当年一次性全额在计算应纳税所得额时扣除，并允许在税前实行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加计扣除。在此之前，高新技术企业只有购买用于研发的设备才允许加计扣除，而本次的阶段性优惠政策不再局限于用于研发的设备，而且加计扣除的比例由此前的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提高到了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受益于税收减免政策，电子测量仪器下游行业有望在四季度进一步加大投入，购买、更新设备，有望进一步拉动行业需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设立设备更新改造专项再贷款</w:t>
      </w:r>
      <w:r>
        <w:rPr>
          <w:rFonts w:ascii="宋体;SimSun" w:hAnsi="宋体;SimSun" w:cs="宋体;SimSun"/>
          <w:kern w:val="0"/>
          <w:sz w:val="24"/>
        </w:rPr>
        <w:t>：根据光大证券金融团队报告，人民银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设立设备更新改造专项再贷款，额度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元以上；对于金融机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，以不高于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的利率向清单内项目发放的合格贷款，人民银行按贷款本金等额提供资金支持，重点支持教育、卫生健康、文旅体育、实训基地、充电桩、城市地下综合管廊、新型基础设施、产业数字化转型、重点领域节能降碳改造升级、废旧家电回收处理体系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领域设备购置与更新改造。银行进一步加大制造业中长期贷款和设备更新改造专项再贷款力度，科研仪器研发制造、教育技术装备更新改造等多个领域预计将直接受益，对电子测量仪器形成新增需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文来源于光大证券的研究报告，作者为杨绍辉、陈佳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微软用户</dc:creator>
  <dc:description/>
  <cp:keywords/>
  <dc:language>en-US</dc:language>
  <cp:lastModifiedBy>微软公司</cp:lastModifiedBy>
  <dcterms:modified xsi:type="dcterms:W3CDTF">2022-10-26T02:55:00Z</dcterms:modified>
  <cp:revision>5</cp:revision>
  <dc:subject/>
  <dc:title>仪器仪表行业注意了</dc:title>
</cp:coreProperties>
</file>