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高端装备产业研究】我国仪器仪表行业发展情况及对策建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高端装备产业研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仪器仪表行业发展现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仪器仪表行业发展潜力巨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我国传统产业持续转型升级、新兴产业加快发展、人民生活水平不断改善，高端装备、智能制造、生命医药、新能源、海洋工程、核电、科技研究、环境治理、检验检疫等领域对仪器仪表的需求将进一步扩大，我国仪器仪表行业迎来了前所未有的发展机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仪器仪表产品应用领域广泛，覆盖了工业、农业、交通、科技、环保、国防、文教卫生等行业，其市场需求稳定，发展潜力巨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我国仪器仪表发展速度较快</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仪器仪表行业近年来一直保持比较好的增长态势，已经成为国际上行业规模最大的国家之一，也是发展中国家仪器仪表行业规模最大、产品品种最齐全的国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仪器仪表行业实现销售收入</w:t>
      </w:r>
      <w:r>
        <w:rPr>
          <w:rFonts w:cs="宋体;SimSun" w:ascii="宋体;SimSun" w:hAnsi="宋体;SimSun"/>
          <w:kern w:val="0"/>
          <w:sz w:val="24"/>
        </w:rPr>
        <w:t>9101.37</w:t>
      </w:r>
      <w:r>
        <w:rPr>
          <w:rFonts w:ascii="宋体;SimSun" w:hAnsi="宋体;SimSun" w:cs="宋体;SimSun"/>
          <w:kern w:val="0"/>
          <w:sz w:val="24"/>
        </w:rPr>
        <w:t>亿元，同比增长</w:t>
      </w:r>
      <w:r>
        <w:rPr>
          <w:rFonts w:cs="宋体;SimSun" w:ascii="宋体;SimSun" w:hAnsi="宋体;SimSun"/>
          <w:kern w:val="0"/>
          <w:sz w:val="24"/>
        </w:rPr>
        <w:t>15.9%</w:t>
      </w:r>
      <w:r>
        <w:rPr>
          <w:rFonts w:ascii="宋体;SimSun" w:hAnsi="宋体;SimSun" w:cs="宋体;SimSun"/>
          <w:kern w:val="0"/>
          <w:sz w:val="24"/>
        </w:rPr>
        <w:t>；实现利润总额</w:t>
      </w:r>
      <w:r>
        <w:rPr>
          <w:rFonts w:cs="宋体;SimSun" w:ascii="宋体;SimSun" w:hAnsi="宋体;SimSun"/>
          <w:kern w:val="0"/>
          <w:sz w:val="24"/>
        </w:rPr>
        <w:t>957.03</w:t>
      </w:r>
      <w:r>
        <w:rPr>
          <w:rFonts w:ascii="宋体;SimSun" w:hAnsi="宋体;SimSun" w:cs="宋体;SimSun"/>
          <w:kern w:val="0"/>
          <w:sz w:val="24"/>
        </w:rPr>
        <w:t>亿元，同比增长</w:t>
      </w:r>
      <w:r>
        <w:rPr>
          <w:rFonts w:cs="宋体;SimSun" w:ascii="宋体;SimSun" w:hAnsi="宋体;SimSun"/>
          <w:kern w:val="0"/>
          <w:sz w:val="24"/>
        </w:rPr>
        <w:t>10.99%</w:t>
      </w:r>
      <w:r>
        <w:rPr>
          <w:rFonts w:ascii="宋体;SimSun" w:hAnsi="宋体;SimSun" w:cs="宋体;SimSun"/>
          <w:kern w:val="0"/>
          <w:sz w:val="24"/>
        </w:rPr>
        <w:t>；利润率</w:t>
      </w:r>
      <w:r>
        <w:rPr>
          <w:rFonts w:cs="宋体;SimSun" w:ascii="宋体;SimSun" w:hAnsi="宋体;SimSun"/>
          <w:kern w:val="0"/>
          <w:sz w:val="24"/>
        </w:rPr>
        <w:t>10.52%</w:t>
      </w:r>
      <w:r>
        <w:rPr>
          <w:rFonts w:ascii="宋体;SimSun" w:hAnsi="宋体;SimSun" w:cs="宋体;SimSun"/>
          <w:kern w:val="0"/>
          <w:sz w:val="24"/>
        </w:rPr>
        <w:t>（主业利润率</w:t>
      </w:r>
      <w:r>
        <w:rPr>
          <w:rFonts w:cs="宋体;SimSun" w:ascii="宋体;SimSun" w:hAnsi="宋体;SimSun"/>
          <w:kern w:val="0"/>
          <w:sz w:val="24"/>
        </w:rPr>
        <w:t>13.63%</w:t>
      </w:r>
      <w:r>
        <w:rPr>
          <w:rFonts w:ascii="宋体;SimSun" w:hAnsi="宋体;SimSun" w:cs="宋体;SimSun"/>
          <w:kern w:val="0"/>
          <w:sz w:val="24"/>
        </w:rPr>
        <w:t>），同比下降</w:t>
      </w:r>
      <w:r>
        <w:rPr>
          <w:rFonts w:cs="宋体;SimSun" w:ascii="宋体;SimSun" w:hAnsi="宋体;SimSun"/>
          <w:kern w:val="0"/>
          <w:sz w:val="24"/>
        </w:rPr>
        <w:t>0.47%</w:t>
      </w:r>
      <w:r>
        <w:rPr>
          <w:rFonts w:ascii="宋体;SimSun" w:hAnsi="宋体;SimSun" w:cs="宋体;SimSun"/>
          <w:kern w:val="0"/>
          <w:sz w:val="24"/>
        </w:rPr>
        <w:t>（主业下降</w:t>
      </w:r>
      <w:r>
        <w:rPr>
          <w:rFonts w:cs="宋体;SimSun" w:ascii="宋体;SimSun" w:hAnsi="宋体;SimSun"/>
          <w:kern w:val="0"/>
          <w:sz w:val="24"/>
        </w:rPr>
        <w:t>0.1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仪器仪表行业</w:t>
      </w:r>
      <w:r>
        <w:rPr>
          <w:rFonts w:cs="宋体;SimSun" w:ascii="宋体;SimSun" w:hAnsi="宋体;SimSun"/>
          <w:kern w:val="0"/>
          <w:sz w:val="24"/>
        </w:rPr>
        <w:t>11</w:t>
      </w:r>
      <w:r>
        <w:rPr>
          <w:rFonts w:ascii="宋体;SimSun" w:hAnsi="宋体;SimSun" w:cs="宋体;SimSun"/>
          <w:kern w:val="0"/>
          <w:sz w:val="24"/>
        </w:rPr>
        <w:t>个经济运行指标中，除销售收入、销售费用率和管理费用率好于上年同期外，其余</w:t>
      </w:r>
      <w:r>
        <w:rPr>
          <w:rFonts w:cs="宋体;SimSun" w:ascii="宋体;SimSun" w:hAnsi="宋体;SimSun"/>
          <w:kern w:val="0"/>
          <w:sz w:val="24"/>
        </w:rPr>
        <w:t>8</w:t>
      </w:r>
      <w:r>
        <w:rPr>
          <w:rFonts w:ascii="宋体;SimSun" w:hAnsi="宋体;SimSun" w:cs="宋体;SimSun"/>
          <w:kern w:val="0"/>
          <w:sz w:val="24"/>
        </w:rPr>
        <w:t>个指标均差于上年同期。</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22</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仪器仪表行业主要经济指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0738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07385" cy="26555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我国仪器仪表行业发展仍面临较多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已基本解决仪器仪表的品种问题，但是我们应清醒地认识到，我们国家的仪器仪表开发长期处于跟踪状态，基础研究薄弱，产品聚集在中低端，自主开发的高端仪器普遍反映不好用，导致高端仪器仪表和前沿引领性的科学仪器大量依赖进口。</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仪器仪表行业发展趋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行业自动化、智能化发展趋势显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仪表的应用领域广泛，无论是先进的航天技术还是居民的日常生活都能够起到重要的作用。通过仪器仪表的自动化控制，能够使控制仪器和仪表调节仪器进一步结合，实现仪器仪表的使用和控制分离，让仪器仪表的精度能够有所提高。信息化的仪器仪表会为环境保护提供更好的解决方法。智能化的仪器仪表技术可以使企业有效降低运营成本，迅速找到日常生产当中的漏洞，全面提升自身的生产能力。因此，仪器仪表行业未来的发展方向是科技化智能化，利用强大的人工智能技术实现仪器仪表技术的升级，解决传统方式不能够解决的实际问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光学仪器仪表指引行业新的领域和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科学技术的不断发展，不仅会出现智能化、网络化的发展趋势，还会呈现出光学化的特点。随着时间延长，光学仪器仪表将进一步推动光机电算一体化发展，从而为整个行业发展提供更为广泛的市场空间。光学仪器仪表出现将会使仪器仪表行业发展产生新的领域和方向，高分辨率和小型光电化的仪器仪表也将会成为新的市场需求。</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电子计量仪器将对行业发展产生重要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仪器仪表具备较高的速度和强大的抗干扰能力，其环保节约属性十分明显。对于电子计量仪器而言，机器人扫描将会是非常重要的发展领域，通过外观扫描能够得到产品的相关质量数据和三维效果图，通过计算机能够对实际质量参数和外观参数进行合理的控制和管控。随着电子测量仪器的出现，未来的仪表可以直接实现和计算机的双向连接，从而做到数据的快速处理和安全储存。对于企业的安全保障将会起到至关重要的影响，也会为企业发展水平提升打下坚实的根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行业逐步向微型化、虚拟化发展</w:t>
      </w:r>
    </w:p>
    <w:p>
      <w:pPr>
        <w:pStyle w:val="Style14"/>
        <w:shd w:fill="FFFFFF" w:val="clear"/>
        <w:spacing w:lineRule="auto" w:line="360" w:before="0" w:after="0"/>
        <w:ind w:firstLine="480"/>
        <w:rPr/>
      </w:pPr>
      <w:r>
        <w:rPr/>
        <w:t>仪器的体积将会不断缩小，微型化是重要的发展趋势。微型化发展和微电子技术、精密机械技术有着密切的关系，通过多种微技术的不断应用实现产品体积的逐渐缩小，功能却将会变得越来越全面，无论是信号的收集还是实际的传输处理都能够有十分亮眼的表现。随着虚拟现实技术在仪器仪表的应用，由大数据技术和相关软件共同组成的虚拟化系统，将能够进一步丰富仪器仪表自身的功能属性。实现资源的合理配置，提高资源的利用效率，满足不同行业用户的实际使用需求。同时，该种虚拟系统还具备较好的兼容性和扩展性，将会成为新时代下仪器仪表行业发展的重点领域。当虚拟技术不断成熟以后，微型化和虚拟化将会成为重要的产品特征，在医疗领域、军事领域发挥重要作用，提升仪表企业制造生产水平。</w:t>
      </w:r>
    </w:p>
    <w:p>
      <w:pPr>
        <w:pStyle w:val="Style14"/>
        <w:shd w:fill="FFFFFF" w:val="clear"/>
        <w:spacing w:lineRule="auto" w:line="360" w:before="0" w:after="0"/>
        <w:ind w:firstLine="482"/>
        <w:rPr/>
      </w:pPr>
      <w:r>
        <w:rPr>
          <w:rStyle w:val="StrongEmphasis"/>
        </w:rPr>
        <w:t>三、仪器仪表行业发展对策</w:t>
      </w:r>
    </w:p>
    <w:p>
      <w:pPr>
        <w:pStyle w:val="Style14"/>
        <w:shd w:fill="FFFFFF" w:val="clear"/>
        <w:spacing w:lineRule="auto" w:line="360" w:before="0" w:after="0"/>
        <w:ind w:firstLine="482"/>
        <w:rPr/>
      </w:pPr>
      <w:r>
        <w:rPr>
          <w:rStyle w:val="StrongEmphasis"/>
        </w:rPr>
        <w:t>（一）强化政策扶持和行政规定，推动行业发展</w:t>
      </w:r>
    </w:p>
    <w:p>
      <w:pPr>
        <w:pStyle w:val="Style14"/>
        <w:shd w:fill="FFFFFF" w:val="clear"/>
        <w:spacing w:lineRule="auto" w:line="360" w:before="0" w:after="0"/>
        <w:ind w:firstLine="480"/>
        <w:rPr/>
      </w:pPr>
      <w:r>
        <w:rPr/>
        <w:t>深化体制机制改革，完善金融扶持政策。可设立专项发展基金，鼓励制造企业从事仪器仪表行业，支持有基础的企业做大做强，掌握核心技术、关键技术和高新技术。在使用端适时推出提倡使用国产仪器仪表的相关扶持政策，以提供更多的应用机会，促进仪器仪表的自主研发和本土化进程。研究制定仪器行业的中长期发展目标，编制仪器产业的技术路线图。鼓励产学研相结合，开发研制新产品新成果新项目，提高行业的创新能力和产业化水平。配合国家重大项目的实施，加强相应仪器仪表专项研发。</w:t>
      </w:r>
    </w:p>
    <w:p>
      <w:pPr>
        <w:pStyle w:val="Style14"/>
        <w:shd w:fill="FFFFFF" w:val="clear"/>
        <w:spacing w:lineRule="auto" w:line="360" w:before="0" w:after="0"/>
        <w:ind w:firstLine="482"/>
        <w:rPr/>
      </w:pPr>
      <w:r>
        <w:rPr>
          <w:rStyle w:val="StrongEmphasis"/>
        </w:rPr>
        <w:t>（二）完善配套措施，帮扶中小、培育龙头</w:t>
      </w:r>
    </w:p>
    <w:p>
      <w:pPr>
        <w:pStyle w:val="Style14"/>
        <w:shd w:fill="FFFFFF" w:val="clear"/>
        <w:spacing w:lineRule="auto" w:line="360" w:before="0" w:after="0"/>
        <w:ind w:firstLine="480"/>
        <w:rPr/>
      </w:pPr>
      <w:r>
        <w:rPr/>
        <w:t>加大对中小企业的帮扶力度。政府可尝试通过合理利用不同类型的专项资金，加快中小企业技术成果、交易、交流服务平台建设，支持中小企业开展科技创新，帮助广大仪器仪表企业特别是中小企业加强标准、计量、认证、检验检测等工作；加快自主品牌建设，不断提高质量水平，助推企业做大做强。</w:t>
      </w:r>
    </w:p>
    <w:p>
      <w:pPr>
        <w:pStyle w:val="Style14"/>
        <w:shd w:fill="FFFFFF" w:val="clear"/>
        <w:spacing w:lineRule="auto" w:line="360" w:before="0" w:after="0"/>
        <w:ind w:firstLine="480"/>
        <w:rPr/>
      </w:pPr>
      <w:r>
        <w:rPr/>
        <w:t>积极培育龙头企业。可积极建设国家级的传感器及仪器仪表创新中心，提升基础传感器质量，攻克可靠性、稳定性、高精度等共性技术难题，加快大型测量装置国产化开发，形成自己的知识产权和核心竞争力。鼓励相关国有大型集团公司，建立仪器仪表产业孵化基地，设立仪器仪表技术研发机构，同仪器仪表企业合作，深入研究、长期积累同时以市场的优质服务助推企业的快速发展。加强计量技术基础科研工作，提高仪器仪表产业的技术水平，制定相应的国家制造标准，从源头上提高计量技术的水平，加强计量技术科学研究工作，建立系统的、成套的测量评价技术规范。对成熟的仪器仪表产品，组织有关专家进行论证使其标准化，对提高产品的质量，标准化规模生产，改进生产工艺等方面有重要意义。同时在法律法规层面，建立事中、事后监管的法规，确保监管落到实处。</w:t>
      </w:r>
    </w:p>
    <w:p>
      <w:pPr>
        <w:pStyle w:val="Style14"/>
        <w:shd w:fill="FFFFFF" w:val="clear"/>
        <w:spacing w:lineRule="auto" w:line="360" w:before="0" w:after="0"/>
        <w:ind w:firstLine="482"/>
        <w:rPr/>
      </w:pPr>
      <w:r>
        <w:rPr>
          <w:rStyle w:val="StrongEmphasis"/>
        </w:rPr>
        <w:t>（三）强化技术创新，进一步提升产品可靠性和过程质量控制能力</w:t>
      </w:r>
    </w:p>
    <w:p>
      <w:pPr>
        <w:pStyle w:val="Style14"/>
        <w:shd w:fill="FFFFFF" w:val="clear"/>
        <w:spacing w:lineRule="auto" w:line="360" w:before="0" w:after="0"/>
        <w:ind w:firstLine="480"/>
        <w:rPr/>
      </w:pPr>
      <w:r>
        <w:rPr/>
        <w:t>加快人才队伍建设和创新能力建设，加快新产品开发的速度和水平，特别是要加强仪器仪表工程成套和系统集成以及控制系统的技术创新能力。在仪器仪表产品可靠性设计和可靠性试验方面瞄准国际先进水平，梳理影响产品可靠性的关键影响因素，充分依靠技术进步、管理创新和标准完善，提升产品整体性能和耐用性水平，力争一些重点型号产品的可靠性达到或接近国际先进水平。同时，仪器仪表企业应创新过程质量控制理念，提升仪器仪表产品生产过程质量控制能力，完善企业仪器仪表生产工艺水平，过程质量控制应贯穿于生产的全过程，包括原材料、生产设备、人员、生产工艺、生产环境、检验检测等多个环节，而不只是生产工艺过程一个环节。</w:t>
      </w:r>
    </w:p>
    <w:p>
      <w:pPr>
        <w:pStyle w:val="Style14"/>
        <w:shd w:fill="FFFFFF" w:val="clear"/>
        <w:spacing w:lineRule="auto" w:line="360" w:before="0" w:after="0"/>
        <w:ind w:firstLine="482"/>
        <w:rPr/>
      </w:pPr>
      <w:r>
        <w:rPr>
          <w:rStyle w:val="StrongEmphasis"/>
        </w:rPr>
        <w:t>（四）建立可靠性理论和研究公共服务平台</w:t>
      </w:r>
    </w:p>
    <w:p>
      <w:pPr>
        <w:pStyle w:val="Style14"/>
        <w:shd w:fill="FFFFFF" w:val="clear"/>
        <w:spacing w:lineRule="auto" w:line="360" w:before="0" w:after="0"/>
        <w:ind w:firstLine="480"/>
        <w:rPr/>
      </w:pPr>
      <w:r>
        <w:rPr/>
        <w:t>仪器仪表可靠性是最重要的关键参数。可靠性试验是为了发现产品在工艺、设计和材料等方面的各种缺陷而开展，通过分析试验过程中的故障对产品进行改进，使产品可靠性逐步增长，最终达到预定的可靠性水平。需要高度重视可靠性工作在仪器仪表发展中的战略地位，逐步建立起完善的可靠性工作体系和验收管理方法，政府或行业协会可牵头布局仪器仪表产业的可靠性研究机构，集中对国产仪器进行参数验证，注重引导和监管，为国产设备的推广和应用提供数据支撑。</w:t>
      </w:r>
    </w:p>
    <w:p>
      <w:pPr>
        <w:pStyle w:val="Style14"/>
        <w:shd w:fill="FFFFFF" w:val="clear"/>
        <w:spacing w:lineRule="auto" w:line="360" w:before="0" w:after="0"/>
        <w:ind w:firstLine="482"/>
        <w:rPr/>
      </w:pPr>
      <w:r>
        <w:rPr>
          <w:rStyle w:val="StrongEmphasis"/>
        </w:rPr>
        <w:t>本期负责人介绍</w:t>
      </w:r>
    </w:p>
    <w:p>
      <w:pPr>
        <w:pStyle w:val="Style14"/>
        <w:shd w:fill="FFFFFF" w:val="clear"/>
        <w:spacing w:lineRule="auto" w:line="360" w:before="0" w:after="0"/>
        <w:ind w:firstLine="482"/>
        <w:jc w:val="center"/>
        <w:rPr>
          <w:b/>
          <w:b/>
          <w:bCs/>
        </w:rPr>
      </w:pPr>
      <w:r>
        <w:rPr>
          <w:b/>
          <w:bCs/>
        </w:rPr>
        <w:drawing>
          <wp:inline distT="0" distB="0" distL="0" distR="0">
            <wp:extent cx="131381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13815" cy="1379220"/>
                    </a:xfrm>
                    <a:prstGeom prst="rect">
                      <a:avLst/>
                    </a:prstGeom>
                  </pic:spPr>
                </pic:pic>
              </a:graphicData>
            </a:graphic>
          </wp:inline>
        </w:drawing>
      </w:r>
    </w:p>
    <w:p>
      <w:pPr>
        <w:pStyle w:val="Style14"/>
        <w:shd w:fill="FFFFFF" w:val="clear"/>
        <w:spacing w:lineRule="auto" w:line="360" w:before="0" w:after="0"/>
        <w:ind w:firstLine="480"/>
        <w:rPr>
          <w:shd w:fill="FFFFFF" w:val="clear"/>
        </w:rPr>
      </w:pPr>
      <w:r>
        <w:rPr>
          <w:shd w:fill="FFFFFF" w:val="clear"/>
        </w:rPr>
        <w:t>王少君，华信研究院研究员。北京理工大学机械工程专业博士，主要研究方向为激光表面微纳结构加工。近年来参与各项研究课题十余项，参与长沙、合肥等地制造业“十四五”规划，参与天津、长沙、株洲等地先进制造业集群培育工作，专注于精密仪器、智能制造、高端装备、新一代信息技术等领域的研究工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7:00Z</dcterms:created>
  <dc:creator>微软用户</dc:creator>
  <dc:description/>
  <cp:keywords/>
  <dc:language>en-US</dc:language>
  <cp:lastModifiedBy>微软公司</cp:lastModifiedBy>
  <dcterms:modified xsi:type="dcterms:W3CDTF">2022-06-21T03:04:00Z</dcterms:modified>
  <cp:revision>4</cp:revision>
  <dc:subject/>
  <dc:title>仪器仪表行业注意了</dc:title>
</cp:coreProperties>
</file>