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蚌埠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传感谷：初步形成智能传感器全产业链体系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蚌埠新视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造创新平台，集聚产业发展。中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蚌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传感谷不断加快建设速度。目前，“一谷三园”中的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核心器件产业园、科技孵化园已运营投用，中央创新园全面开工建设，已集聚重点企业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家，初步形成了智能传感器全产业链体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于中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蚌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传感谷的安徽禹芯半导体科技有限公司是一家中游封装测试公司，主要从事电子专用材料研发、集成电路设计和制造等业务，经过一年的建设，公司进入试生产阶段。目前做了六款芯片，预计十月以后实现量产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8437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量产后，禹芯半导体一天产量可达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，明年全部建成后年产值预计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蚌埠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传感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坐落于我市东部的中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蚌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传感谷总面积约</w:t>
      </w:r>
      <w:r>
        <w:rPr>
          <w:rFonts w:cs="宋体;SimSun" w:ascii="宋体;SimSun" w:hAnsi="宋体;SimSun"/>
          <w:kern w:val="0"/>
          <w:sz w:val="24"/>
        </w:rPr>
        <w:t>2100</w:t>
      </w:r>
      <w:r>
        <w:rPr>
          <w:rFonts w:ascii="宋体;SimSun" w:hAnsi="宋体;SimSun" w:cs="宋体;SimSun"/>
          <w:kern w:val="0"/>
          <w:sz w:val="24"/>
        </w:rPr>
        <w:t>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照“一谷三园”产业集群总体布局，“三园”即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核心器件产业园、科技孵化园、中央创新园。目前，园区已集聚</w:t>
      </w:r>
      <w:r>
        <w:rPr>
          <w:rFonts w:cs="宋体;SimSun" w:ascii="宋体;SimSun" w:hAnsi="宋体;SimSun"/>
          <w:kern w:val="0"/>
          <w:sz w:val="24"/>
        </w:rPr>
        <w:t>214</w:t>
      </w:r>
      <w:r>
        <w:rPr>
          <w:rFonts w:ascii="宋体;SimSun" w:hAnsi="宋体;SimSun" w:cs="宋体;SimSun"/>
          <w:kern w:val="0"/>
          <w:sz w:val="24"/>
        </w:rPr>
        <w:t>所、芯动联科、希磁科技、禹芯半导体、晶谷周界等重点企业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家，初步形成了以北方电子研发制造为主的上游晶圆制造，以芯动联科、希磁科技、禹芯半导体为主的中游封装测试，以芯智达、金诚聚为主的下游终端应用为一体的智能传感器全产业链体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经济开发区科信局副局长程诗浩说，一方面，我们将进一步加大招商引资力度，瞄准长三角等先进地区，加快引进一批传感器上下游企业，形成传感器发展的产业链；另外一方面，我们将进一步加强服务企业的工作，进一步优化我们的营商环境，切实帮助企业解决问题，使企业愿意来、留得住、发展得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6943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计划，中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蚌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传感谷将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时间，在蚌埠吸引国内外传感器及物联网行业的优势企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余家，形成产业集聚。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产业规模突破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亿元，带动关联业态规模达到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蚌埠广播电视台 记者：王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14:00Z</dcterms:created>
  <dc:creator>微软用户</dc:creator>
  <dc:description/>
  <cp:keywords/>
  <dc:language>en-US</dc:language>
  <cp:lastModifiedBy>微软公司</cp:lastModifiedBy>
  <dcterms:modified xsi:type="dcterms:W3CDTF">2022-10-09T08:42:00Z</dcterms:modified>
  <cp:revision>3</cp:revision>
  <dc:subject/>
  <dc:title>仪器仪表行业注意了</dc:title>
</cp:coreProperties>
</file>