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8"/>
          <w:szCs w:val="28"/>
        </w:rPr>
      </w:pPr>
      <w:r>
        <w:rPr>
          <w:rFonts w:ascii="Helvetica Neue" w:hAnsi="Helvetica Neue" w:cs="Helvetica Neue"/>
          <w:b/>
          <w:bCs/>
          <w:color w:val="333333"/>
          <w:spacing w:val="0"/>
          <w:sz w:val="28"/>
          <w:szCs w:val="28"/>
        </w:rPr>
        <w:t>我国新能源汽车繁花似锦，电子测试仪器风口来临：发展趋势篇</w:t>
      </w:r>
    </w:p>
    <w:p>
      <w:pPr>
        <w:pStyle w:val="Normal"/>
        <w:spacing w:before="0" w:after="140"/>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近年来，随着我国新能源汽车产业</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繁花似锦</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式发展以及人工智能、</w:t>
      </w:r>
      <w:r>
        <w:rPr>
          <w:rFonts w:cs="Helvetica Neue" w:ascii="Helvetica Neue" w:hAnsi="Helvetica Neue"/>
          <w:color w:val="333333"/>
          <w:spacing w:val="0"/>
          <w:sz w:val="26"/>
          <w:szCs w:val="26"/>
        </w:rPr>
        <w:t>5G</w:t>
      </w:r>
      <w:r>
        <w:rPr>
          <w:rFonts w:ascii="Helvetica Neue" w:hAnsi="Helvetica Neue" w:cs="Helvetica Neue"/>
          <w:color w:val="333333"/>
          <w:spacing w:val="0"/>
          <w:sz w:val="26"/>
          <w:szCs w:val="26"/>
        </w:rPr>
        <w:t>、云计算、大数据、物联网等新兴技术风起云涌，新能源汽车电子测试仪器关键技术创新与迭代方兴未艾，新能源汽车电子测试仪器日益呈现出智能化与自动化、云端化与网络化、个性化与定制化等</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六化</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发展趋势。</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新能源汽车电子测试仪器制造企业若能敏锐洞察新能源汽车电子测试仪器最新发展趋势，便有望在新能源汽车测试</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蓝海</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市场中抢占先机，脱颖而出。</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智能化与自动化</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随着人工智能和机器学习技术的创新发展，新能源汽车电子测试仪器正向着智能化与自动化的趋势发展，成为在新能源汽车整车性能测试、电池管理系统测试、电机及控制系统测试、故障诊断与预测等方面身负重任的测试</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神器</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智能化方面，新能源汽车电子测试仪器采用先进的算法和传感器技术，能够敏捷识别和判断测试过程所遇各种情况，提高测试的准确性和可靠性。同时，智能化电子测试仪器还能根据测试数据对新能源汽车的性能和故障进行预测与预警，为维修和保养提供更加精准的数据支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自动化方面，新能源汽车电子测试仪器通过集成化和模块化设计，实现测试过程的自动化控制和数据采集。不仅能提高测试效率，减少人工干预，还能降低测试成本。同时，自动化电子测试仪器还可通过与新能源汽车的控制系统进行交互，实现实时监测和诊断，进一步提升测试的准确性和可靠性。</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云端化与网络化</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随着</w:t>
      </w:r>
      <w:r>
        <w:rPr>
          <w:rFonts w:cs="Helvetica Neue" w:ascii="Helvetica Neue" w:hAnsi="Helvetica Neue"/>
          <w:color w:val="333333"/>
          <w:spacing w:val="0"/>
          <w:sz w:val="26"/>
          <w:szCs w:val="26"/>
        </w:rPr>
        <w:t>5G</w:t>
      </w:r>
      <w:r>
        <w:rPr>
          <w:rFonts w:ascii="Helvetica Neue" w:hAnsi="Helvetica Neue" w:cs="Helvetica Neue"/>
          <w:color w:val="333333"/>
          <w:spacing w:val="0"/>
          <w:sz w:val="26"/>
          <w:szCs w:val="26"/>
        </w:rPr>
        <w:t>、云计算、大数据、物联网等新兴技术的深入应用，我国新能源汽车电子测试仪器正迎来云端化与网络化的发展趋势，电子测试仪器在为新能源汽车测试和维护提供远程监控与诊断、数据共享与分析、智能化决策与预测、跨平台协作与集成等方面担当大任。</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云端化趋势主要体现在数据存储和分析方面。传统的电子测试仪器通常只能进行本地数据存储和处理，而云端化的新能源汽车电子测试仪器可将测试数据实时上传至云端服务器，通过云计算技术进行大规模的数据处理和分析。这不仅能提高数据处理的效率和准确性，还能降低对本地硬件设备的要求，提高了新能源汽车电子测试仪器的可扩展性和可维护性。</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网络化趋势则主要体现在设备间的互联互通方面。通过物联网技术，新能源汽车电子测试仪器可与其他设备进行无线连接，实现数据共享和远程控制。这使得测试过程更加自动化和智能化，减少人工干预和误差，提升测试效率。同时，网络化的电子测试仪器还能与新能源汽车的控制系统进行实时交互，实现远程故障诊断和预警，为车辆的维护和保养提供更加方便快捷的服务。</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个性化与定制化</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随着新能源汽车市场的日益扩大和新能源汽车研发端与制造端需求的日趋多样，新能源汽车电子测试仪器正向着个性化与定制化的发展趋势迈进，新能源汽车电子测试仪器将满足不同客户和应用场景在个性化解决方案、定制化服务等方面的个性化与定制化需求。</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个性化趋势主要体现在新能源汽车测试的个性化解决方案上。新能源汽车电子测试仪器制造企业可以根据新能源汽车研发端与制造端客户的个性化测试需求，提供个性化的测试解决方案，包括测试系统的集成和优化、测试设备的升级和维护等。这不仅能提升新能源汽车电子测试仪器制造企业的服务水平和客户满意度，还可拓展新能源汽车电子测试仪器制造企业的业务领域和市场空间。</w:t>
      </w:r>
    </w:p>
    <w:p>
      <w:pPr>
        <w:pStyle w:val="Normal"/>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定制化趋势则主要体现在新能源汽车测试的定制化服务上。新能源汽车电子测试仪器制造企业可以根据新能源汽车研发端与制造端客户的定制化测试需求，提供定制化的测试服务，包括测试方案的制定、测试数据的分析和处理、测试报告的生成等。这不仅能提升新能源汽车研发端与制造端客户的满意度和忠诚度，还可增强新能源汽车电子测试仪器制造企业的服务能力与市场竞争力。</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2-03T10:57:49Z</dcterms:modified>
  <cp:revision>2</cp:revision>
  <dc:subject/>
  <dc:title/>
</cp:coreProperties>
</file>