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惠电子接待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家机构调研，谈及疫情产生的影响和应对策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资本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北交所上市公司同惠电子</w:t>
      </w:r>
      <w:r>
        <w:rPr>
          <w:rFonts w:cs="宋体;SimSun" w:ascii="宋体;SimSun" w:hAnsi="宋体;SimSun"/>
          <w:kern w:val="0"/>
          <w:sz w:val="24"/>
        </w:rPr>
        <w:t>(833509.BJ)</w:t>
      </w:r>
      <w:r>
        <w:rPr>
          <w:rFonts w:ascii="宋体;SimSun" w:hAnsi="宋体;SimSun" w:cs="宋体;SimSun"/>
          <w:kern w:val="0"/>
          <w:sz w:val="24"/>
        </w:rPr>
        <w:t>发布了关于接待机构投资者调研情况的公告。公告显示，同惠电子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接待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家机构的调研，分别是申万宏源证券有限公司、万家基金管理有限公司、广发基金管理有限公司、恒越基金管理有限公司、上海鑫疆投资管理有限公司、上海银叶投资有限公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研的主要问题及公司回复概要如下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公司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度第一季度经营情况如何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答：公司在克服疫情影响的情况下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第一季度继续保持快速增长态势，期间实现营业收入</w:t>
      </w:r>
      <w:r>
        <w:rPr>
          <w:rFonts w:cs="宋体;SimSun" w:ascii="宋体;SimSun" w:hAnsi="宋体;SimSun"/>
          <w:kern w:val="0"/>
          <w:sz w:val="24"/>
        </w:rPr>
        <w:t>3111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24%</w:t>
      </w:r>
      <w:r>
        <w:rPr>
          <w:rFonts w:ascii="宋体;SimSun" w:hAnsi="宋体;SimSun" w:cs="宋体;SimSun"/>
          <w:kern w:val="0"/>
          <w:sz w:val="24"/>
        </w:rPr>
        <w:t>，净利润</w:t>
      </w:r>
      <w:r>
        <w:rPr>
          <w:rFonts w:cs="宋体;SimSun" w:ascii="宋体;SimSun" w:hAnsi="宋体;SimSun"/>
          <w:kern w:val="0"/>
          <w:sz w:val="24"/>
        </w:rPr>
        <w:t>765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。目前公司生产和其他经营活动基本处于正常状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公司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Q1</w:t>
      </w:r>
      <w:r>
        <w:rPr>
          <w:rFonts w:ascii="宋体;SimSun" w:hAnsi="宋体;SimSun" w:cs="宋体;SimSun"/>
          <w:b/>
          <w:bCs/>
          <w:kern w:val="0"/>
          <w:sz w:val="24"/>
        </w:rPr>
        <w:t>合同负债</w:t>
      </w:r>
      <w:r>
        <w:rPr>
          <w:rFonts w:cs="宋体;SimSun" w:ascii="宋体;SimSun" w:hAnsi="宋体;SimSun"/>
          <w:b/>
          <w:bCs/>
          <w:kern w:val="0"/>
          <w:sz w:val="24"/>
        </w:rPr>
        <w:t>2272</w:t>
      </w:r>
      <w:r>
        <w:rPr>
          <w:rFonts w:ascii="宋体;SimSun" w:hAnsi="宋体;SimSun" w:cs="宋体;SimSun"/>
          <w:b/>
          <w:bCs/>
          <w:kern w:val="0"/>
          <w:sz w:val="24"/>
        </w:rPr>
        <w:t>万元，处于较高状态，什么原因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答：合同负债高，说明公司在测量仪器领域市场地位高，所销售的产品具备竞争力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另外公司跟经销商形成良好的合作关系，代理商对公司的产品市场前景有信心，先款后货的销售政策经过多年实施，已经深得人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较多的预收账款，会给公司带来良好的现金流，同时也使得公司的产能始终处于充分利用状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疫情对公司产生了哪些影响，公司是如何应对的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答：疫情对公司的影响主要体现在以下方面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物流产生了影响，原材料尤其是经过上海、苏州等地区加工或运输的零部件进来比较困难，向疫情严重的地区没法发货。我们的对策是让供应商重新生产相关产品，避开疫区，从另外的物流途径重新发运，另外跟客户协商适当增加运费也能解决一些运输难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人流的影响，营销人员没法自由出差，除了采用网络、电话、新媒体形式积极开展市场拓展外，在防控政策允许的前提下，尽量能开展线下销售活动，直接面对客户，哪怕是承担必要的隔离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跨市上班的员工，公司准备了充足的物资，安排他们驻厂工作，保证了员工出勤率，减少了疫情对生产的影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下游客户的影响，疫情严重的地区企业暂时减产停产会减少对仪器的需求，公司认为这只是暂时性现象，在这期间更要加强研发、储备新品，另外要保证足够的库存，这样疫情一旦过去，市场可能会报复性增长，公司也才能及时跟上市场的步伐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如何突破标杆客户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答：战略客户是行业的标杆，对行业的发展起到引领作用，公司始终把满足战略客户需求作为研发的第一关注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主要是要解决第一次试用乃至使用的问题，这方面公司有许多成功经验，例如去年</w:t>
      </w:r>
      <w:r>
        <w:rPr>
          <w:rFonts w:cs="宋体;SimSun" w:ascii="宋体;SimSun" w:hAnsi="宋体;SimSun"/>
          <w:kern w:val="0"/>
          <w:sz w:val="24"/>
        </w:rPr>
        <w:t>TH2851</w:t>
      </w:r>
      <w:r>
        <w:rPr>
          <w:rFonts w:ascii="宋体;SimSun" w:hAnsi="宋体;SimSun" w:cs="宋体;SimSun"/>
          <w:kern w:val="0"/>
          <w:sz w:val="24"/>
        </w:rPr>
        <w:t>一经推出，就参与某大学招标竞争，以较高的性价比成功中标，后经该客户推荐，又在好几所高校得到了使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4975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今年针对重点产品、重点客户公司专门成立了项目组，对重点产品在标杆客户的推广使用进行了专项管理，以点带面，努力实现标杆客户的市场突破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9700" cy="246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题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一季度末公司</w:t>
      </w:r>
      <w:r>
        <w:rPr>
          <w:rFonts w:cs="宋体;SimSun" w:ascii="宋体;SimSun" w:hAnsi="宋体;SimSun"/>
          <w:b/>
          <w:bCs/>
          <w:kern w:val="0"/>
          <w:sz w:val="24"/>
        </w:rPr>
        <w:t>6000</w:t>
      </w:r>
      <w:r>
        <w:rPr>
          <w:rFonts w:ascii="宋体;SimSun" w:hAnsi="宋体;SimSun" w:cs="宋体;SimSun"/>
          <w:b/>
          <w:bCs/>
          <w:kern w:val="0"/>
          <w:sz w:val="24"/>
        </w:rPr>
        <w:t>千多万存货，原材料比较多还是产品多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答：当前的供应链不太稳定，部分原材料交期长，公司增加了安全库存，致使原材料的库存增加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目前公司的合同负债高，预收账款多，在手订单充裕，公司所安排的任务相应增加，因此无论是在产品还是成品也都得到相应增加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疫情严重地区的产品发货暂时受到影响，也会导致库存商品的增加。因此存货增加是原材料和产品同时增加所致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6:00Z</dcterms:created>
  <dc:creator>微软用户</dc:creator>
  <dc:description/>
  <cp:keywords/>
  <dc:language>en-US</dc:language>
  <cp:lastModifiedBy>微软公司</cp:lastModifiedBy>
  <dcterms:modified xsi:type="dcterms:W3CDTF">2022-05-12T00:56:00Z</dcterms:modified>
  <cp:revision>3</cp:revision>
  <dc:subject/>
  <dc:title>仪器仪表行业注意了</dc:title>
</cp:coreProperties>
</file>