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球及中国模拟芯片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模拟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IC)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行业现状及趋势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华经产业研究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模拟芯片产业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芯片指的是通过模拟信号的形式向外界传递信息，用来处理模拟信号的集成电路。模拟信号经由传感器转换为电信号（电压信号、电流信号），再通过模拟集成电路进行放大、滤波等处理后，可以直接输出至执行器，也可以由模数转换器转换为数字信号进入数字系统进行运算。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主要分为通用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与专用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，其中专用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为应特定用户要求以及特定电子系统的需要而设计的、专门应用于通讯、消费、计算机、汽车、工业等特定领域的芯片；通用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包含电源管理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和信号链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，亦广泛应用于通讯、消费电子、工业控制、医疗仪器以及汽车电子等场景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芯片的分类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610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，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模拟芯片行业产业链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模拟芯片产业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的模拟芯片的生产模式主要采用</w:t>
      </w:r>
      <w:r>
        <w:rPr>
          <w:rFonts w:cs="宋体;SimSun" w:ascii="宋体;SimSun" w:hAnsi="宋体;SimSun"/>
          <w:kern w:val="0"/>
          <w:sz w:val="24"/>
        </w:rPr>
        <w:t>Fabless</w:t>
      </w:r>
      <w:r>
        <w:rPr>
          <w:rFonts w:ascii="宋体;SimSun" w:hAnsi="宋体;SimSun" w:cs="宋体;SimSun"/>
          <w:kern w:val="0"/>
          <w:sz w:val="24"/>
        </w:rPr>
        <w:t>模式，生产环节外包给专业厂商，即从晶圆制造厂采购定制的晶圆，交由封装测试厂进行封装测试，从而完成产品生产。其中台积电是目前全球最大的晶圆代工厂商，其在晶圆代工市场占有率近年来一直保持在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，拥有先进的晶圆制造工艺以及优异稳定的性能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芯片产业链示意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211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，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模拟芯片下游应用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芯片可以作为人与设备沟通的界面，并让人与设备实现互动，是连接现实世界与数字虚拟世界的桥梁，也是实现绿色节能的关键器件。模拟芯片的应用中，通讯、工业和汽车行业占比均超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芯片下游市场结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0835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，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球模拟芯片行业现状分析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全球模拟芯片行业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下游应用领域有工业、汽车、通信、消费电子、计算机、政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国防等，应用场景广泛，下游需求稳健增长。根据数据显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市场空间为</w:t>
      </w:r>
      <w:r>
        <w:rPr>
          <w:rFonts w:cs="宋体;SimSun" w:ascii="宋体;SimSun" w:hAnsi="宋体;SimSun"/>
          <w:kern w:val="0"/>
          <w:sz w:val="24"/>
        </w:rPr>
        <w:t>895.5</w:t>
      </w:r>
      <w:r>
        <w:rPr>
          <w:rFonts w:ascii="宋体;SimSun" w:hAnsi="宋体;SimSun" w:cs="宋体;SimSun"/>
          <w:kern w:val="0"/>
          <w:sz w:val="24"/>
        </w:rPr>
        <w:t>亿美元，市场空间广阔。据预测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全球模拟芯片的市场规模将达</w:t>
      </w:r>
      <w:r>
        <w:rPr>
          <w:rFonts w:cs="宋体;SimSun" w:ascii="宋体;SimSun" w:hAnsi="宋体;SimSun"/>
          <w:kern w:val="0"/>
          <w:sz w:val="24"/>
        </w:rPr>
        <w:t>909.5</w:t>
      </w:r>
      <w:r>
        <w:rPr>
          <w:rFonts w:ascii="宋体;SimSun" w:hAnsi="宋体;SimSun" w:cs="宋体;SimSun"/>
          <w:kern w:val="0"/>
          <w:sz w:val="24"/>
        </w:rPr>
        <w:t>亿美元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复合增长率为</w:t>
      </w:r>
      <w:r>
        <w:rPr>
          <w:rFonts w:cs="宋体;SimSun" w:ascii="宋体;SimSun" w:hAnsi="宋体;SimSun"/>
          <w:kern w:val="0"/>
          <w:sz w:val="24"/>
        </w:rPr>
        <w:t>8.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-2023</w:t>
      </w:r>
      <w:r>
        <w:rPr>
          <w:rFonts w:ascii="宋体;SimSun" w:hAnsi="宋体;SimSun" w:cs="宋体;SimSun"/>
          <w:kern w:val="0"/>
          <w:sz w:val="24"/>
        </w:rPr>
        <w:t>年全球模拟芯片市场规模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6830" cy="245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，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全球模拟芯片行业细分市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通用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市场空间约</w:t>
      </w: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ascii="宋体;SimSun" w:hAnsi="宋体;SimSun" w:cs="宋体;SimSun"/>
          <w:kern w:val="0"/>
          <w:sz w:val="24"/>
        </w:rPr>
        <w:t>亿美元，其中通用电源管理产品市场空间约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亿美元。专用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主要场景有消费电子、计算、通讯、汽车、工业及其他，其中通讯、汽车领域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需求较高。从市场增速来看，通用电源管理产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市场空间同比增长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，高于通用信号链产品；汽车、通讯市场需求增速高于其他行业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需求增速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模拟芯片细分市场规模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07130" cy="227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公开资料，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中国模拟芯片行业现状分析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中国模拟芯片行业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市场约占全球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市场规模四成，中国为全球模拟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市场主要参与者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我国模拟芯片市场规模为</w:t>
      </w:r>
      <w:r>
        <w:rPr>
          <w:rFonts w:cs="宋体;SimSun" w:ascii="宋体;SimSun" w:hAnsi="宋体;SimSun"/>
          <w:kern w:val="0"/>
          <w:sz w:val="24"/>
        </w:rPr>
        <w:t>294.9</w:t>
      </w:r>
      <w:r>
        <w:rPr>
          <w:rFonts w:ascii="宋体;SimSun" w:hAnsi="宋体;SimSun" w:cs="宋体;SimSun"/>
          <w:kern w:val="0"/>
          <w:sz w:val="24"/>
        </w:rPr>
        <w:t>亿美元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的市场规模为</w:t>
      </w:r>
      <w:r>
        <w:rPr>
          <w:rFonts w:cs="宋体;SimSun" w:ascii="宋体;SimSun" w:hAnsi="宋体;SimSun"/>
          <w:kern w:val="0"/>
          <w:sz w:val="24"/>
        </w:rPr>
        <w:t>269.4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-2022</w:t>
      </w:r>
      <w:r>
        <w:rPr>
          <w:rFonts w:ascii="宋体;SimSun" w:hAnsi="宋体;SimSun" w:cs="宋体;SimSun"/>
          <w:kern w:val="0"/>
          <w:sz w:val="24"/>
        </w:rPr>
        <w:t>年中国模拟芯片市场规模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9805" cy="222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，华经产业研究院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中国模拟芯片行业市场结构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据统计，</w:t>
      </w:r>
      <w:r>
        <w:rPr/>
        <w:t>2021</w:t>
      </w:r>
      <w:r>
        <w:rPr/>
        <w:t>年我国通用型模拟芯片占模拟芯片整体份额的</w:t>
      </w:r>
      <w:r>
        <w:rPr/>
        <w:t>40.76%</w:t>
      </w:r>
      <w:r>
        <w:rPr/>
        <w:t>；专用型模拟芯片占整体份额的</w:t>
      </w:r>
      <w:r>
        <w:rPr/>
        <w:t>59.24%</w:t>
      </w:r>
      <w:r>
        <w:rPr/>
        <w:t>，其中，电源管理占通用型模拟芯片份额最大，为</w:t>
      </w:r>
      <w:r>
        <w:rPr/>
        <w:t>25.39%</w:t>
      </w:r>
      <w:r>
        <w:rPr/>
        <w:t>；而无线通讯与汽车占专用型模拟芯片市场份额最大，市场占比分别为</w:t>
      </w:r>
      <w:r>
        <w:rPr/>
        <w:t>26.22%</w:t>
      </w:r>
      <w:r>
        <w:rPr/>
        <w:t>和</w:t>
      </w:r>
      <w:r>
        <w:rPr/>
        <w:t>17.16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21</w:t>
      </w:r>
      <w:r>
        <w:rPr/>
        <w:t>年中国模拟芯片市场结构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60445" cy="223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，华经产业研究院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五、模拟芯片行业竞争格局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</w:t>
      </w:r>
      <w:r>
        <w:rPr>
          <w:rStyle w:val="StrongEmphasis"/>
        </w:rPr>
        <w:t>、模拟芯片行业竞争格局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模拟</w:t>
      </w:r>
      <w:r>
        <w:rPr/>
        <w:t>IC</w:t>
      </w:r>
      <w:r>
        <w:rPr/>
        <w:t>市场规模大，海外龙头历经数十年先发积累和历经多番行业相互并购之后，行业格局基本稳定，头部厂商变动较小，且占据较高市场份额。整个模拟芯片市场整体呈现“一超多强”的竞争格局。而大多数国内模拟芯片企业起步较晚，目前国内企业在中国市场占比较低，但随着国内企业自主创新能力的提高，国内模拟芯片企业的发展依旧存在较大空间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22</w:t>
      </w:r>
      <w:r>
        <w:rPr/>
        <w:t>年中国模拟芯片行业企业竞争格局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383280" cy="212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开资料，华经产业研究院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模拟芯片行业重点企业营收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圣邦股份是专注于高性能、高品质模拟集成电路研究、开发与销售的高新技术企业。目前拥有</w:t>
      </w:r>
      <w:r>
        <w:rPr/>
        <w:t>30</w:t>
      </w:r>
      <w:r>
        <w:rPr/>
        <w:t>大类</w:t>
      </w:r>
      <w:r>
        <w:rPr/>
        <w:t>4300</w:t>
      </w:r>
      <w:r>
        <w:rPr/>
        <w:t>余款可供销售产品，涵盖信号链和电源管理两大领域。</w:t>
      </w:r>
      <w:r>
        <w:rPr/>
        <w:t>2022</w:t>
      </w:r>
      <w:r>
        <w:rPr/>
        <w:t>年圣邦股份信号链产品实现营业收入</w:t>
      </w:r>
      <w:r>
        <w:rPr/>
        <w:t>11.93</w:t>
      </w:r>
      <w:r>
        <w:rPr/>
        <w:t>亿元，同比增长</w:t>
      </w:r>
      <w:r>
        <w:rPr/>
        <w:t>68.21%</w:t>
      </w:r>
      <w:r>
        <w:rPr/>
        <w:t>；电源管理产品实现营业收入</w:t>
      </w:r>
      <w:r>
        <w:rPr/>
        <w:t>19.91</w:t>
      </w:r>
      <w:r>
        <w:rPr/>
        <w:t>亿元，较上年增长</w:t>
      </w:r>
      <w:r>
        <w:rPr/>
        <w:t>30.27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16-2022</w:t>
      </w:r>
      <w:r>
        <w:rPr/>
        <w:t>年行业重点企业模拟芯片营业收入对比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3320415" cy="209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公司年报，华经产业研究院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六、模拟芯片行业未来发展趋势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</w:t>
      </w:r>
      <w:r>
        <w:rPr>
          <w:rStyle w:val="StrongEmphasis"/>
        </w:rPr>
        <w:t>、国内模拟</w:t>
      </w:r>
      <w:r>
        <w:rPr>
          <w:rStyle w:val="StrongEmphasis"/>
        </w:rPr>
        <w:t>IC</w:t>
      </w:r>
      <w:r>
        <w:rPr>
          <w:rStyle w:val="StrongEmphasis"/>
        </w:rPr>
        <w:t>厂商产品布局逐渐丰富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国内模拟</w:t>
      </w:r>
      <w:r>
        <w:rPr/>
        <w:t>IC</w:t>
      </w:r>
      <w:r>
        <w:rPr/>
        <w:t>厂商经过十余年的技术与经验的积累，研发新产品速度显著提升，产品料号逐渐齐全，产品布局基本全覆盖信号链、电源管理的细分品类。同时，国内模拟</w:t>
      </w:r>
      <w:r>
        <w:rPr/>
        <w:t>IC</w:t>
      </w:r>
      <w:r>
        <w:rPr/>
        <w:t>厂商品类扩张速度加快，料号持续增多，基本覆盖消费电子、智能</w:t>
      </w:r>
      <w:r>
        <w:rPr/>
        <w:t>LED</w:t>
      </w:r>
      <w:r>
        <w:rPr/>
        <w:t>照明、通讯设备、工控和安防以及机械医疗等下游领域需求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国内产品仍以中低端为主，正往高端发力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国内模拟芯片仍主要以</w:t>
      </w:r>
      <w:r>
        <w:rPr/>
        <w:t>1</w:t>
      </w:r>
      <w:r>
        <w:rPr/>
        <w:t>元及以下的产品为主，反映产品仍集中于中低端市场。不过目前国内公司开始发力</w:t>
      </w:r>
      <w:r>
        <w:rPr/>
        <w:t>ADC/DAC</w:t>
      </w:r>
      <w:r>
        <w:rPr/>
        <w:t>转换器，汽车</w:t>
      </w:r>
      <w:r>
        <w:rPr/>
        <w:t>LED</w:t>
      </w:r>
      <w:r>
        <w:rPr/>
        <w:t>驱动，大电流</w:t>
      </w:r>
      <w:r>
        <w:rPr/>
        <w:t>DCDC</w:t>
      </w:r>
      <w:r>
        <w:rPr/>
        <w:t>、磁传感等高壁垒产品，对照海外龙头普遍</w:t>
      </w:r>
      <w:r>
        <w:rPr/>
        <w:t>60%</w:t>
      </w:r>
      <w:r>
        <w:rPr/>
        <w:t>以上的毛利率水平来看，未来国内公司产品价格、毛利率有充足的上行空间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7:00Z</dcterms:created>
  <dc:creator>微软用户</dc:creator>
  <dc:description/>
  <cp:keywords/>
  <dc:language>en-US</dc:language>
  <cp:lastModifiedBy>微软公司</cp:lastModifiedBy>
  <dcterms:modified xsi:type="dcterms:W3CDTF">2023-08-03T03:23:00Z</dcterms:modified>
  <cp:revision>4</cp:revision>
  <dc:subject/>
  <dc:title>仪器仪表行业注意了</dc:title>
</cp:coreProperties>
</file>