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量民营企业的奋斗方向是成为专精特新世界冠军企业</w:t>
      </w:r>
    </w:p>
    <w:p>
      <w:pPr>
        <w:pStyle w:val="Style14"/>
        <w:spacing w:lineRule="auto" w:line="360" w:before="0" w:after="0"/>
        <w:jc w:val="center"/>
        <w:rPr/>
      </w:pPr>
      <w:r>
        <w:rPr/>
        <w:t>作者：屈贤明</w:t>
      </w:r>
    </w:p>
    <w:p>
      <w:pPr>
        <w:pStyle w:val="Style14"/>
        <w:spacing w:lineRule="auto" w:line="360" w:before="0" w:after="0"/>
        <w:ind w:firstLine="480"/>
        <w:rPr/>
      </w:pPr>
      <w:r>
        <w:rPr/>
        <w:t>在建设制造强国的进程当中，我们需要一大批能够进入世界</w:t>
      </w:r>
      <w:r>
        <w:rPr/>
        <w:t>500</w:t>
      </w:r>
      <w:r>
        <w:rPr/>
        <w:t>强的大型企业，但这样的企业毕竟是少数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我认为，大量民营企业的奋斗方向，是如何在一个细分领域长期坚持、长期耕耘，使自己成为细分领域的专精特新世界冠军企业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“</w:t>
      </w:r>
      <w:r>
        <w:rPr/>
        <w:t>十四五”期间，制造业发展的头号重点，是要解决产业基础薄弱的问题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什么是产业基础？是指工业、制造业赖以生存发展的基本要素，包括基础零部件</w:t>
      </w:r>
      <w:r>
        <w:rPr/>
        <w:t>/</w:t>
      </w:r>
      <w:r>
        <w:rPr/>
        <w:t>元器件、基础材料、基础工艺和装备、技术基础，还有现在特别暴露突出的工业软件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当然，作为产业基础，还包括创新体系、创新文化、教育、人才、政策以及环境等等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今天，我着重谈下“五基”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中国工程院在分析了我国</w:t>
      </w:r>
      <w:r>
        <w:rPr/>
        <w:t>26</w:t>
      </w:r>
      <w:r>
        <w:rPr/>
        <w:t>个主要的产业现状和差距后发现，五基问题现在越来越突出，已成为我国迈向制造强国的最大瓶颈。我们把基础零部件</w:t>
      </w:r>
      <w:r>
        <w:rPr/>
        <w:t>/</w:t>
      </w:r>
      <w:r>
        <w:rPr/>
        <w:t>基础元器件、基础材料、基础工艺和装备、技术基础统称为“五基”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卡脖子问题是怎么产生的？</w:t>
      </w:r>
    </w:p>
    <w:p>
      <w:pPr>
        <w:pStyle w:val="Style14"/>
        <w:spacing w:lineRule="auto" w:line="360" w:before="0" w:after="0"/>
        <w:ind w:firstLine="480"/>
        <w:rPr/>
      </w:pPr>
      <w:r>
        <w:rPr/>
        <w:t>为什么会产生这些问题？</w:t>
      </w:r>
    </w:p>
    <w:p>
      <w:pPr>
        <w:pStyle w:val="Style14"/>
        <w:spacing w:lineRule="auto" w:line="360" w:before="0" w:after="0"/>
        <w:ind w:firstLine="480"/>
        <w:rPr/>
      </w:pPr>
      <w:r>
        <w:rPr/>
        <w:t>改革开放四十年，中国采取了后发优势的路径。首先关心解决国防建设、国民经济、人民生活所需要的主机成套装备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早期，中国企业利用最早的引进技术，甚至测绘、仿制等原始办法，或者购买许可证进行生产，先解决整机问题。企业在解决整机过程中，需要的零部件、材料，国内有的，或者很快能够研制出来的，就采用国内的。但大多数目前还解决不了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但是，解决零部件的问题，相比解决整机的难度，并不见得小。在这种情况下，我们先从最终需要的整机成套设备出发。基础零部件、基础材料的问题国内做不了，就到国外买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国内比较落后，国际又形成了比较开放的全球化环境。你能购买，人家也会卖给你。沿着这样一条路，这几十年就这么走过来了。但走到今天，这个路走不通了，出现了问题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最早是</w:t>
      </w:r>
      <w:r>
        <w:rPr/>
        <w:t>2018</w:t>
      </w:r>
      <w:r>
        <w:rPr/>
        <w:t>年中美贸易战，这个前兆就是美国用芯片的问题对中兴、华为进行制裁，这样一个芯片就可能使两家企业面临生存危机，甚至影响到整个通信设备行业，影响到我们要成为</w:t>
      </w:r>
      <w:r>
        <w:rPr/>
        <w:t>5G</w:t>
      </w:r>
      <w:r>
        <w:rPr/>
        <w:t>引领者的地位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这使我们猛醒：哦！一个零部件，一个关键的元器件，可以使一家企业、一个行业处于危机的状态。我们所说的“卡脖子”，实际上指的就是这个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这样的东西如果依赖国外，国外又不供给你、制裁你，那么就可能使你这个企业、行业窒息，卡到你的脖子上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基础是工业整体素质和核心竞争力的一个体现，是决定产品质量和核心竞争力、经济效益的主要因素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当前，我国核心的零部件和关键材料以及工业软件主要依赖进口。初步计算，工业软件国内只能满足不到</w:t>
      </w:r>
      <w:r>
        <w:rPr/>
        <w:t>10%</w:t>
      </w:r>
      <w:r>
        <w:rPr/>
        <w:t>，百分之几，主要是靠国外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这种情况下，国防安全、经济安全就会受到严重的危害，没有产业基础，技术创新和产业变革也就失去原创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产业基础再造，</w:t>
      </w:r>
      <w:r>
        <w:rPr/>
        <w:t>70%</w:t>
      </w:r>
      <w:r>
        <w:rPr/>
        <w:t>靠市场化手段</w:t>
      </w:r>
    </w:p>
    <w:p>
      <w:pPr>
        <w:pStyle w:val="Style14"/>
        <w:spacing w:lineRule="auto" w:line="360" w:before="0" w:after="0"/>
        <w:ind w:firstLine="480"/>
        <w:rPr/>
      </w:pPr>
      <w:r>
        <w:rPr/>
        <w:t>中央高度重视产业基础的问题，提出了产业基础再造，提出了产业基础高级化的目标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如何达到？我们把它分成了三个层次：</w:t>
      </w:r>
    </w:p>
    <w:p>
      <w:pPr>
        <w:pStyle w:val="Style14"/>
        <w:spacing w:lineRule="auto" w:line="360" w:before="0" w:after="0"/>
        <w:ind w:firstLine="480"/>
        <w:rPr/>
      </w:pPr>
      <w:r>
        <w:rPr/>
        <w:t>第一个层次，我们称之为卓越工程。主要是解决一些对国民经济、国防建设影响很大的产业。像目前表现最突出的三个行业：</w:t>
      </w:r>
    </w:p>
    <w:p>
      <w:pPr>
        <w:pStyle w:val="Style14"/>
        <w:spacing w:lineRule="auto" w:line="360" w:before="0" w:after="0"/>
        <w:ind w:firstLine="480"/>
        <w:rPr/>
      </w:pPr>
      <w:r>
        <w:rPr/>
        <w:t>一，集成电路及其专用制造设备行业，比如光刻机；</w:t>
      </w:r>
    </w:p>
    <w:p>
      <w:pPr>
        <w:pStyle w:val="Style14"/>
        <w:spacing w:lineRule="auto" w:line="360" w:before="0" w:after="0"/>
        <w:ind w:firstLine="480"/>
        <w:rPr/>
      </w:pPr>
      <w:r>
        <w:rPr/>
        <w:t>二，操作系统和工业软件，比如集成电路的设计、</w:t>
      </w:r>
      <w:r>
        <w:rPr/>
        <w:t>EDS</w:t>
      </w:r>
      <w:r>
        <w:rPr/>
        <w:t>软件；</w:t>
      </w:r>
    </w:p>
    <w:p>
      <w:pPr>
        <w:pStyle w:val="Style14"/>
        <w:spacing w:lineRule="auto" w:line="360" w:before="0" w:after="0"/>
        <w:ind w:firstLine="480"/>
        <w:rPr/>
      </w:pPr>
      <w:r>
        <w:rPr/>
        <w:t>三，航空发动机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这三个领域，是制造业与国外差距最大的三个产业。而这三个产业对国防安全、国民经济至关重要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这三个产业，靠市场经济很难奏效。在这种情况下，我们要发挥社会主义制度的优越性，集中力量办大事，用新形势下的举国体制来解决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很高兴，这两年国家党中央、国务院围绕这三个产业，这三个最薄弱的卡脖子环节，进行了很多安排，都取得了一定的突破，比如集成电路、航空发动机等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第二个层次，还有大量的基础问题，各行业都有一些关键的零部件、材料、软件解决不了。我们应该发挥中央、地方、企业联动合作的机制，对一些重要的行业集中突破。这就是我们将要实行的产业基础再造工程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第三个层次，大量的问题都靠国家、地方政府来解决是不现实的。我们初步梳理了一下。“五基”产品的数量大概在</w:t>
      </w:r>
      <w:r>
        <w:rPr/>
        <w:t>1000</w:t>
      </w:r>
      <w:r>
        <w:rPr/>
        <w:t>种左右。如果每一种国家都安排项目，是不行的。所以大量的产品要通过采用市场机制，依靠企业来解决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总结一下，第一个层次就是集中力量，通过举国体制大约能解决</w:t>
      </w:r>
      <w:r>
        <w:rPr/>
        <w:t>10%</w:t>
      </w:r>
      <w:r>
        <w:rPr/>
        <w:t>的问题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第二个层次是中央、地方、企业联合围绕重点问题开展联合、协同作战。第三个层次必须要发挥市场机制作用，主要依靠企业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怎么发挥作用？</w:t>
      </w:r>
    </w:p>
    <w:p>
      <w:pPr>
        <w:pStyle w:val="Style14"/>
        <w:spacing w:lineRule="auto" w:line="360" w:before="0" w:after="0"/>
        <w:ind w:firstLine="480"/>
        <w:rPr/>
      </w:pPr>
      <w:r>
        <w:rPr/>
        <w:t>在我们研究强国战略的时候，业界很多专家、领导认为，要解决基础的问题非常困难。在</w:t>
      </w:r>
      <w:r>
        <w:rPr/>
        <w:t>90</w:t>
      </w:r>
      <w:r>
        <w:rPr/>
        <w:t>年代，机械部也把解决基础问题，作为一个大的“战役”去打，但没奏效，手段不足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所以，这么多的零部件问题，“强基”怎么解决得了？</w:t>
      </w:r>
    </w:p>
    <w:p>
      <w:pPr>
        <w:pStyle w:val="Style14"/>
        <w:spacing w:lineRule="auto" w:line="360" w:before="0" w:after="0"/>
        <w:ind w:firstLine="480"/>
        <w:rPr/>
      </w:pPr>
      <w:r>
        <w:rPr/>
        <w:t>之前有个说法，智能制造热、工业强基冷：智能制造搞得热火朝天，各个企业、各个地方都积极响应，企业也有巨大的需求，发</w:t>
      </w:r>
    </w:p>
    <w:p>
      <w:pPr>
        <w:pStyle w:val="Style14"/>
        <w:spacing w:lineRule="auto" w:line="360" w:before="0" w:after="0"/>
        <w:ind w:firstLine="480"/>
        <w:rPr/>
      </w:pPr>
      <w:r>
        <w:rPr/>
        <w:t>展得很好。但相比之下，工业强基工程就比较冷了。所以，这个问题的解决有相当的难度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在隐形冠军之城宁波，找到了答案</w:t>
      </w:r>
    </w:p>
    <w:p>
      <w:pPr>
        <w:pStyle w:val="Style14"/>
        <w:spacing w:lineRule="auto" w:line="360" w:before="0" w:after="0"/>
        <w:ind w:firstLine="480"/>
        <w:rPr/>
      </w:pPr>
      <w:r>
        <w:rPr/>
        <w:t>2016</w:t>
      </w:r>
      <w:r>
        <w:rPr/>
        <w:t>年，中国工程院在江苏、浙江进行企业调研。当我们走到宁波开座谈会的时候，大家非常高兴，高兴在什么地方？</w:t>
      </w:r>
    </w:p>
    <w:p>
      <w:pPr>
        <w:pStyle w:val="Style14"/>
        <w:spacing w:lineRule="auto" w:line="360" w:before="0" w:after="0"/>
        <w:ind w:firstLine="480"/>
        <w:rPr/>
      </w:pPr>
      <w:r>
        <w:rPr/>
        <w:t>看到了解决工业基础薄弱的一个很有效的方法，为什么？</w:t>
      </w:r>
    </w:p>
    <w:p>
      <w:pPr>
        <w:pStyle w:val="Style14"/>
        <w:spacing w:lineRule="auto" w:line="360" w:before="0" w:after="0"/>
        <w:ind w:firstLine="480"/>
        <w:rPr/>
      </w:pPr>
      <w:r>
        <w:rPr/>
        <w:t>在这些地方，我们看到了一大批民营企业家，他们在解决了资金、技术、管理经验的积累以后，兜里也有钱了。他们就在想，我们现在有钱了，也希望给国家做一些贡献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因此，他们就在熟悉的领域开始发力，投入资金和技术。没技术，就去找技术，引进技术，甚至挖人才。靠这样一些办法，一大批专精特新民营企业成长起来了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其中，许多企业的市场占有率，已经在世界的细分行业处在了前三位。它的产品技术含量比较高，拥有自己的独特技术，而且形成了比较强的创新能力。他们已经找到了这个方向，并沿着这个方向继续充满信心地向前走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所以，解决工业基础薄弱的市场化办法，就是鼓励民营企业走专精特新冠军之路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当时工程院资助了一些新闻工作者，从浙江的嘉兴开始寻找世界隐形冠军，进行一系列采访活动。目前已经做了</w:t>
      </w:r>
      <w:r>
        <w:rPr/>
        <w:t>11</w:t>
      </w:r>
      <w:r>
        <w:rPr/>
        <w:t>个城市，每个城市都出了一个专题《寻找隐形冠军丛书》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这个冠军企业不是县里的冠军企业、市里的冠军企业，而是世界冠军企业。首先，最基本的条件，就是市场占有率达到世界前三位；第二，它拥有核心技术，产品达到世界先进水平，企业有后续的发展能力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目前，培养冠军企业已经纳入了政府政策支持的重点范围，从总书记到副总理到各部长，以及各个省的省长、书记。在他们的讲话当中，在各个省以及国家制定的制造业发展战略里面，都把培养专精特新冠军企业，作为一个主要的措施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前几年，我们提出来，如果到</w:t>
      </w:r>
      <w:r>
        <w:rPr/>
        <w:t>2025</w:t>
      </w:r>
      <w:r>
        <w:rPr/>
        <w:t>年培养出</w:t>
      </w:r>
      <w:r>
        <w:rPr/>
        <w:t>800-1000</w:t>
      </w:r>
      <w:r>
        <w:rPr/>
        <w:t>家的冠军企业，制造业的基础薄弱问题就可以得到基本解决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我们看到，国务院、工信部、各个省市都把培养专精特新冠军企业作为一个重要的抓手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现在工信部也都作了一些认定，专精特新“小巨人”企业、专精特新冠军企业。国家也出台了相应的计划，今后</w:t>
      </w:r>
      <w:r>
        <w:rPr/>
        <w:t>5</w:t>
      </w:r>
      <w:r>
        <w:rPr/>
        <w:t>年拿出</w:t>
      </w:r>
      <w:r>
        <w:rPr/>
        <w:t>100</w:t>
      </w:r>
      <w:r>
        <w:rPr/>
        <w:t>亿支持大约</w:t>
      </w:r>
      <w:r>
        <w:rPr/>
        <w:t>1000</w:t>
      </w:r>
      <w:r>
        <w:rPr/>
        <w:t>家企业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我相信，经过今后五年的努力，根据我们目前的测算，培养</w:t>
      </w:r>
      <w:r>
        <w:rPr/>
        <w:t>1000</w:t>
      </w:r>
      <w:r>
        <w:rPr/>
        <w:t>家专精特新冠军企业的目标，是一定可以实现的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专精特新道路，民营企业的抓手</w:t>
      </w:r>
    </w:p>
    <w:p>
      <w:pPr>
        <w:pStyle w:val="Style14"/>
        <w:spacing w:lineRule="auto" w:line="360" w:before="0" w:after="0"/>
        <w:ind w:firstLine="480"/>
        <w:rPr/>
      </w:pPr>
      <w:r>
        <w:rPr/>
        <w:t>为什么？因为企业发现，我做一个大企业，领先、成功的可能性不大。但是在一个细分行业，把一个零部件，一种材料，一个软件，一种工艺，是有可能做到世界冠军的。这就给中小企业、民营企业的发展，开辟了一条新的路径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我看到了一些不太有名的城市，了解它之后，竟然发现有不少世界第一的产品。要把一个三线、四线城市在短时间内变成一个工业强市，是不可能的。但在一些细分行业，三四线城市是完全可以培养出数家专精特新冠军企业的，通过来企业在全球形成品牌影响力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我简单讲几个案例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江苏常州有一个恒立油缸公司，它是从</w:t>
      </w:r>
      <w:r>
        <w:rPr/>
        <w:t>90</w:t>
      </w:r>
      <w:r>
        <w:rPr/>
        <w:t>年代，随着工程机械的发展而发展起来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我们知道，三大工程机械都离不开油缸，这家公司就从油缸入手。最初产品一般，但一直沿着这个方向努力，不断改进，最终把油缸做成了。后来，几个大的工程机械厂自己都不做油缸，而是买它的油缸。所以，它把油缸这个问题解决了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第二、工程机械还有几个问题：旋转的马达、油泵。油泵要经过一个多路阀分配给油缸，分配给马达。大家看到工程机械工作的时候，又旋转又滴油，所以油要有一个阀，这个难度比较大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他们解决了油缸的问题，接着又朝阀这个方向去努力。当时据说工程机械的</w:t>
      </w:r>
      <w:r>
        <w:rPr/>
        <w:t>70%</w:t>
      </w:r>
      <w:r>
        <w:rPr/>
        <w:t>的利润，都被高压泵、阀、马达占领。而且国外的公司不卖给你，你就造不了工程机械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国内有</w:t>
      </w:r>
      <w:r>
        <w:rPr/>
        <w:t>6</w:t>
      </w:r>
      <w:r>
        <w:rPr/>
        <w:t>个大企业为了发展高压泵、阀、马达，投资了约</w:t>
      </w:r>
      <w:r>
        <w:rPr/>
        <w:t>20</w:t>
      </w:r>
      <w:r>
        <w:rPr/>
        <w:t>亿。几年下来，只有一家成功了，这就是恒立油缸。在解决油缸的基础上，他们把泵和阀的问题，也解决了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过去，外国公司很牛，有的要等十几个月，一年半才能给你供货。现在我们国内可以供应了，成本大大降低了，摆脱了依赖国外的状况，工程机械企业的利润也会增加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长沙三一重工某高管曾说，他们经营的效益，特别是利润，归功于恒立油缸解决了掘机所需要的高压泵、阀的问题，使得他们有了主动性，所以利润大大提高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恒立油缸是个民营企业，根本不懂油缸。它就是认准了一个方向，先从低端做起，然后逐步迈向高端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我总结，他们是农村包围城市，当然在这个过程中，他们和高校合作，把国外搞铸造的专家挖来为他们服务，所以，解决了这个问题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另外，相对主流工程机械企业，他们又是第三方角色。那几个大厂都愿意用他们的产品。如果三一重工做出来高压泵、阀，中联重科、徐工就不会用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第二个例子，宁波慈溪公牛集团</w:t>
      </w:r>
      <w:r>
        <w:rPr/>
        <w:t>23</w:t>
      </w:r>
      <w:r>
        <w:rPr/>
        <w:t>年来深耕电器插座这个行业，一心一意地研究产品和市场。这家企业就是几十年如一日，把简单的产品做到极致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2015</w:t>
      </w:r>
      <w:r>
        <w:rPr/>
        <w:t>年公牛集团的销售总额达到了</w:t>
      </w:r>
      <w:r>
        <w:rPr/>
        <w:t>56</w:t>
      </w:r>
      <w:r>
        <w:rPr/>
        <w:t>亿美元，在一个技术含量不高，产业规模又不大的市场，它创造了市场占有率全球第一的神话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第三个例子，江苏泰州太平洋精锻科技有限公司，多年来专注于汽车差速器锥齿轮的精锻工艺，它在国内的市场占有率达到了</w:t>
      </w:r>
    </w:p>
    <w:p>
      <w:pPr>
        <w:pStyle w:val="Style14"/>
        <w:spacing w:lineRule="auto" w:line="360" w:before="0" w:after="0"/>
        <w:ind w:firstLine="480"/>
        <w:rPr/>
      </w:pPr>
      <w:r>
        <w:rPr/>
        <w:t>41%</w:t>
      </w:r>
      <w:r>
        <w:rPr/>
        <w:t>，全球市场占有率达到了</w:t>
      </w:r>
      <w:r>
        <w:rPr/>
        <w:t>10%</w:t>
      </w:r>
      <w:r>
        <w:rPr/>
        <w:t>，成为各大国际汽车制造商的优秀供应商。一个精锻的齿轮，能够通过持续创新，做到了世界领先的位置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专精特新道路，对于发展制造业和工业的中小城市、中小企业，特别是民营企业而言，是一个很好的抓手。越来越多的地区和城市，也都在考虑：我这个地方出不了</w:t>
      </w:r>
      <w:r>
        <w:rPr/>
        <w:t>500</w:t>
      </w:r>
      <w:r>
        <w:rPr/>
        <w:t>强的大企业，能不能培养几个在国内甚至世界有影响的专精特新冠军企业？这是完全有可能的！</w:t>
      </w:r>
    </w:p>
    <w:p>
      <w:pPr>
        <w:pStyle w:val="Style14"/>
        <w:spacing w:lineRule="auto" w:line="360" w:before="0" w:after="0"/>
        <w:ind w:firstLine="480"/>
        <w:rPr/>
      </w:pPr>
      <w:r>
        <w:rPr/>
        <w:t>比如南阳不算有名的工业城市，但我就看到它有两个世界冠军企业。一个是做防爆电机的，一个是做人造金刚石的，两个世界第一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现在看来，</w:t>
      </w:r>
      <w:r>
        <w:rPr/>
        <w:t>2025</w:t>
      </w:r>
      <w:r>
        <w:rPr/>
        <w:t>年培养</w:t>
      </w:r>
      <w:r>
        <w:rPr/>
        <w:t>1000</w:t>
      </w:r>
      <w:r>
        <w:rPr/>
        <w:t>家专精特新冠军企业的目标，是有很大几率实现的。我们在一些地区也做了测算，目前已经达到多少，后备还有多少，经过企业自身努力和政策的支持，又会有多少家企业涌现出来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我希望，中国有越来越多的中小企业、民营企业通过这样一条道路，成为细分行业的专精特新世界冠军企业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这样，中国产业基础薄弱的问题就可以得到基本解决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14:00Z</dcterms:created>
  <dc:creator>微软用户</dc:creator>
  <dc:description/>
  <cp:keywords/>
  <dc:language>en-US</dc:language>
  <cp:lastModifiedBy>微软公司</cp:lastModifiedBy>
  <dcterms:modified xsi:type="dcterms:W3CDTF">2021-08-24T23:48:00Z</dcterms:modified>
  <cp:revision>5</cp:revision>
  <dc:subject/>
  <dc:title>仪器仪表行业注意了</dc:title>
</cp:coreProperties>
</file>