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民日报：大力提升科研仪器自主创新能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人民日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392430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力提升科研仪器自主创新能力（创新谈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作者：吴月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欲善其事，必先利其器。中外科技发展历史表明，科学仪器是科学研究不可或缺的工具和手段，是推动科技创新的重要支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冰川雷达测厚仪、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激光扫描仪、无人机航拍、微波辐射计、“极目一号”</w:t>
      </w:r>
      <w:r>
        <w:rPr>
          <w:rFonts w:ascii="宋体;SimSun" w:hAnsi="宋体;SimSun" w:cs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型浮空艇……连日来，多种先进科学仪器设备在“巅峰使命”珠峰科考活动中大显身手，助力科考队员实现新突破、创造新纪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得一提的是，在这些先进仪器设备中，有一些是我国自主研制的。比如，测量不同高海拔地区温度、湿度的微波辐射计，监测不同高度风力、风向和风速的激光测风雷达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远程遥控“高原科考机器人”等。此次科考实战表明，这些仪器设备不仅表现优异，而且比国外同类产品成本低、操作简单，完全能满足极高海拔地区科考研究的需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欲善其事，必先利其器。中外科技发展历史表明，科学仪器是科学研究不可或缺的工具和手段，是推动科技创新的重要支撑。许多重大科学研究成果的取得，是以科学仪器和技术手段上的突破为先导的。从某种意义上讲，科研仪器、研究装备的先进程度代表着科学技术的高度。据不完全统计，诺贝尔自然科学奖三大奖项中，</w:t>
      </w:r>
      <w:r>
        <w:rPr>
          <w:rFonts w:cs="宋体;SimSun" w:ascii="宋体;SimSun" w:hAnsi="宋体;SimSun"/>
          <w:kern w:val="0"/>
          <w:sz w:val="24"/>
        </w:rPr>
        <w:t>68.4%</w:t>
      </w:r>
      <w:r>
        <w:rPr>
          <w:rFonts w:ascii="宋体;SimSun" w:hAnsi="宋体;SimSun" w:cs="宋体;SimSun"/>
          <w:kern w:val="0"/>
          <w:sz w:val="24"/>
        </w:rPr>
        <w:t>的物理学奖、</w:t>
      </w:r>
      <w:r>
        <w:rPr>
          <w:rFonts w:cs="宋体;SimSun" w:ascii="宋体;SimSun" w:hAnsi="宋体;SimSun"/>
          <w:kern w:val="0"/>
          <w:sz w:val="24"/>
        </w:rPr>
        <w:t>74.6%</w:t>
      </w:r>
      <w:r>
        <w:rPr>
          <w:rFonts w:ascii="宋体;SimSun" w:hAnsi="宋体;SimSun" w:cs="宋体;SimSun"/>
          <w:kern w:val="0"/>
          <w:sz w:val="24"/>
        </w:rPr>
        <w:t>的化学奖和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的生理学或医学奖成果，或是借助各种先进的科研仪器完成，或直接与新仪器、新方法相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此外，科学仪器的研发也显著提升了科技创新的效率。例如，在人类基因组计划开始之初，科学家当时预计完成测序至少需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。随着大规模测序手段特别是毛细管电泳测序仪的发展，最终人类基因组计划的时间比当初的预测缩短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年来，我国对科学仪器的创新和研发高度重视，先后设立了“科学仪器基础研究专项”“国家重大科研仪器设备研制专项”和“国家重大科学仪器设备开发专项”等科研计划。在这些计划的支持下，我国仪器技术研究与产品开发已初见成效。以科技部“重大科学仪器设备开发重点专项”为例，“十二五”期间科学仪器专项共安排项目</w:t>
      </w:r>
      <w:r>
        <w:rPr>
          <w:rFonts w:cs="宋体;SimSun" w:ascii="宋体;SimSun" w:hAnsi="宋体;SimSun"/>
          <w:kern w:val="0"/>
          <w:sz w:val="24"/>
        </w:rPr>
        <w:t>208</w:t>
      </w:r>
      <w:r>
        <w:rPr>
          <w:rFonts w:ascii="宋体;SimSun" w:hAnsi="宋体;SimSun" w:cs="宋体;SimSun"/>
          <w:kern w:val="0"/>
          <w:sz w:val="24"/>
        </w:rPr>
        <w:t>个，“十三五”期间共安排项目</w:t>
      </w:r>
      <w:r>
        <w:rPr>
          <w:rFonts w:cs="宋体;SimSun" w:ascii="宋体;SimSun" w:hAnsi="宋体;SimSun"/>
          <w:kern w:val="0"/>
          <w:sz w:val="24"/>
        </w:rPr>
        <w:t>142</w:t>
      </w:r>
      <w:r>
        <w:rPr>
          <w:rFonts w:ascii="宋体;SimSun" w:hAnsi="宋体;SimSun" w:cs="宋体;SimSun"/>
          <w:kern w:val="0"/>
          <w:sz w:val="24"/>
        </w:rPr>
        <w:t>个，目前有些相关成果已具备批量生产能力，在科技创新中发挥了积极作用。此次多款国产科研仪器在“巅峰使命”珠峰科考活动中的成功应用，就是我国科研仪器研发水平显著提升的生动例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，我们也要看到，由于我国自主研发科研仪器的历史较短，相关基础比较薄弱，许多高端科研仪器领域依赖进口的局面还没有改变。要尽快补上这块短板，一方面需要持续稳定的经费支持，同时也要在应用和产业化方面给予一定的政策扶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人类对自然的认识向更加微观的时空尺度、更加宏大的宇宙时空尺度和更加极端的物理条件方向发展，科研仪器设备的研发和应用将显得更为重要、更加迫切。相信在相关部门和科研人员、相关企业的共同努力下，我国科研仪器的研制和应用之路会越走越宽广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09:00Z</dcterms:created>
  <dc:creator>微软用户</dc:creator>
  <dc:description/>
  <cp:keywords/>
  <dc:language>en-US</dc:language>
  <cp:lastModifiedBy>微软公司</cp:lastModifiedBy>
  <dcterms:modified xsi:type="dcterms:W3CDTF">2022-05-31T01:06:00Z</dcterms:modified>
  <cp:revision>3</cp:revision>
  <dc:subject/>
  <dc:title>仪器仪表行业注意了</dc:title>
</cp:coreProperties>
</file>