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环境监测仪器行业上市公司全方位对比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前瞻产业研究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环境监测仪器产业上市公司汇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国环境监测仪器产业主要分为上原材料及零部件供应，中游环境监测仪器制造，下游环境监测运营及服务。其中环境监测仪器制造环节上市企业较多，代表企业有聚光科技、先河环保、力合科技、雪迪龙、蓝盾光电、皖仪科技等。环境监测服务领域代表上市企业有华测检测、谱尼测试、天鉴检测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6090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461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66540" cy="595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7165" cy="464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08730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环境监测仪器行业上市公司业务布局对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我国环境监测仪器行业上市公司业务布局状况来看，大部分企业进行了产业链环节延伸，布局成为集环境监测仪器制造及服务为一体的综合解决方案提供商。行业内企业主要业务布局区域集中在国内，国际市场竞争力及市场份额有待提升。从业务占比来看，大型企业环境监测仪器制造业务占比在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左右，业务横向及纵向延伸成为大型企业新的增长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中小型企业环境监测仪器制造业务占比较高，专注于细分领域发展为中小企业抢占市场份额提供核心竞争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2965" cy="632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0655" cy="759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0655" cy="575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环境监测仪器行业上市公司环境监测仪器业务业绩对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环境监测仪器行业上市公司环境监测仪器相关业务业绩来看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股上市企业环境监测仪器相关业务营收在大多在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亿元之间，新三板上市企业环境监测仪器相关业务营收多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以下。从业务毛利率水平来看，环境监测仪器行业整体毛利率水平较高，代表性企业环境监测仪器相关业务毛利率水平大多保持在</w:t>
      </w:r>
      <w:r>
        <w:rPr>
          <w:rFonts w:cs="宋体;SimSun" w:ascii="宋体;SimSun" w:hAnsi="宋体;SimSun"/>
          <w:kern w:val="0"/>
          <w:sz w:val="24"/>
        </w:rPr>
        <w:t>40%-60%</w:t>
      </w:r>
      <w:r>
        <w:rPr>
          <w:rFonts w:ascii="宋体;SimSun" w:hAnsi="宋体;SimSun" w:cs="宋体;SimSun"/>
          <w:kern w:val="0"/>
          <w:sz w:val="24"/>
        </w:rPr>
        <w:t>之间。环境监测仪器行业作为技术密集型行业，研发需求较高，行业内上市企业整体研发投入强度保持在较高水平，例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聚光科技研发投入强度为</w:t>
      </w:r>
      <w:r>
        <w:rPr>
          <w:rFonts w:cs="宋体;SimSun" w:ascii="宋体;SimSun" w:hAnsi="宋体;SimSun"/>
          <w:kern w:val="0"/>
          <w:sz w:val="24"/>
        </w:rPr>
        <w:t>14.98%;</w:t>
      </w:r>
      <w:r>
        <w:rPr>
          <w:rFonts w:ascii="宋体;SimSun" w:hAnsi="宋体;SimSun" w:cs="宋体;SimSun"/>
          <w:kern w:val="0"/>
          <w:sz w:val="24"/>
        </w:rPr>
        <w:t>皖仪科技研发投入强度为</w:t>
      </w:r>
      <w:r>
        <w:rPr>
          <w:rFonts w:cs="宋体;SimSun" w:ascii="宋体;SimSun" w:hAnsi="宋体;SimSun"/>
          <w:kern w:val="0"/>
          <w:sz w:val="24"/>
        </w:rPr>
        <w:t>20.86%;</w:t>
      </w:r>
      <w:r>
        <w:rPr>
          <w:rFonts w:ascii="宋体;SimSun" w:hAnsi="宋体;SimSun" w:cs="宋体;SimSun"/>
          <w:kern w:val="0"/>
          <w:sz w:val="24"/>
        </w:rPr>
        <w:t>理工能科研发投入强度为</w:t>
      </w:r>
      <w:r>
        <w:rPr>
          <w:rFonts w:cs="宋体;SimSun" w:ascii="宋体;SimSun" w:hAnsi="宋体;SimSun"/>
          <w:kern w:val="0"/>
          <w:sz w:val="24"/>
        </w:rPr>
        <w:t>14.2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845" cy="7689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845" cy="737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环境监测仪器行业上市公司环境监测仪器业务规划对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行业内上市公司环境监测仪器业务相关发展规划来看，在政策导向、市场需求提高等有利因素加持下，大多数企业采取了积极的业务布局策略。规划内容及方向集中在开拓新市场、开发新产品、提高技术水平、进行横向及纵向业务布局等，从而提升企业环境监测相关业务竞争力，进而在未来市场竞争中抢占更大的份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8:00Z</dcterms:created>
  <dc:creator>微软用户</dc:creator>
  <dc:description/>
  <cp:keywords/>
  <dc:language>en-US</dc:language>
  <cp:lastModifiedBy>微软公司</cp:lastModifiedBy>
  <dcterms:modified xsi:type="dcterms:W3CDTF">2022-09-06T03:00:00Z</dcterms:modified>
  <cp:revision>3</cp:revision>
  <dc:subject/>
  <dc:title>仪器仪表行业注意了</dc:title>
</cp:coreProperties>
</file>