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盈利增逾三成 双轮驱动战略效应显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证券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证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晚，北交所上市公司同惠电子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年报。报告期内，公司实现营业收入为</w:t>
      </w:r>
      <w:r>
        <w:rPr>
          <w:rFonts w:cs="宋体;SimSun" w:ascii="宋体;SimSun" w:hAnsi="宋体;SimSun"/>
          <w:kern w:val="0"/>
          <w:sz w:val="24"/>
        </w:rPr>
        <w:t>1.9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8.77%</w:t>
      </w:r>
      <w:r>
        <w:rPr>
          <w:rFonts w:ascii="宋体;SimSun" w:hAnsi="宋体;SimSun" w:cs="宋体;SimSun"/>
          <w:kern w:val="0"/>
          <w:sz w:val="24"/>
        </w:rPr>
        <w:t>；归母净利润为</w:t>
      </w:r>
      <w:r>
        <w:rPr>
          <w:rFonts w:cs="宋体;SimSun" w:ascii="宋体;SimSun" w:hAnsi="宋体;SimSun"/>
          <w:kern w:val="0"/>
          <w:sz w:val="24"/>
        </w:rPr>
        <w:t>5614.55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3.62%</w:t>
      </w:r>
      <w:r>
        <w:rPr>
          <w:rFonts w:ascii="宋体;SimSun" w:hAnsi="宋体;SimSun" w:cs="宋体;SimSun"/>
          <w:kern w:val="0"/>
          <w:sz w:val="24"/>
        </w:rPr>
        <w:t>；研发费用为</w:t>
      </w:r>
      <w:r>
        <w:rPr>
          <w:rFonts w:cs="宋体;SimSun" w:ascii="宋体;SimSun" w:hAnsi="宋体;SimSun"/>
          <w:kern w:val="0"/>
          <w:sz w:val="24"/>
        </w:rPr>
        <w:t>2338.38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5.28%</w:t>
      </w:r>
      <w:r>
        <w:rPr>
          <w:rFonts w:ascii="宋体;SimSun" w:hAnsi="宋体;SimSun" w:cs="宋体;SimSun"/>
          <w:kern w:val="0"/>
          <w:sz w:val="24"/>
        </w:rPr>
        <w:t>；毛利率提升到</w:t>
      </w:r>
      <w:r>
        <w:rPr>
          <w:rFonts w:cs="宋体;SimSun" w:ascii="宋体;SimSun" w:hAnsi="宋体;SimSun"/>
          <w:kern w:val="0"/>
          <w:sz w:val="24"/>
        </w:rPr>
        <w:t>55.9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93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是国家级专精特新“小巨人”企业，扎根电子测量仪器领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，公司体量不大，但技术扎实，毛利率长期稳定在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。基于对行业发展前景和电子测量仪器产业链扩展的深度理解，公司致力于成为国际领先的电子测量综合解决方案提供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932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坚持双轮驱动战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的产品为各类电子测量仪器，主要包括元件参数测试仪器、绕线元件测试仪器、电气安规测试仪器、电阻类测试仪器、电力电子测试仪器、台式数字多用表等六大类。广泛应用于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消费电子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讯、半导体、新能源汽车、电力电子、家用电器等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因公司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的成绩，同惠电子表示主要是两点：一是加大创新研发投入，掌握核心竞争力，不断推出适应市场的新产品。如</w:t>
      </w:r>
      <w:r>
        <w:rPr>
          <w:rFonts w:cs="宋体;SimSun" w:ascii="宋体;SimSun" w:hAnsi="宋体;SimSun"/>
          <w:kern w:val="0"/>
          <w:sz w:val="24"/>
        </w:rPr>
        <w:t>TH2851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t>130MHz</w:t>
      </w:r>
      <w:r>
        <w:rPr>
          <w:rFonts w:ascii="宋体;SimSun" w:hAnsi="宋体;SimSun" w:cs="宋体;SimSun"/>
          <w:kern w:val="0"/>
          <w:sz w:val="24"/>
        </w:rPr>
        <w:t>精密阻抗分析仪，历经十年研制而成，总体技术指标已达国际先进，甚至部分指标处于国际领先。二是持续加大市场推广和销售力度，充分挖掘战略客户资源，积极拓展半导体和新能源领域应用场景，打开了市场空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同惠电子将发展战略从研发驱动调整为研发和市场双轮驱动。“这不仅是一个名词的改变，我们有很多动作，专门请了一位专家来辅导。”同惠电子董事长、总经理赵浩华此前接受中国证券报记者采访时表示，公司调整了销售大区的分布，提高大区总经理的待遇。大区总经理没有完成任务就自动换岗，新的大区总经理竞聘上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同步调整了研发组织构架，成立了四个产品研发部。赵浩华表示，公司对研发部每年有新产品上市数量的考核要求，通过这样安排，可以提高研发人员响应客户的速度。研发条线的调整还会继续，一方面提高研发人员的待遇，另一方面调整绩效考核方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细分市场机遇广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策利好推动科学仪器行业国产替代进程加快，同惠电子有望受益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国务院常务会议确定以政策贴息、专项再贷款的方式支持高校院所、医院、中小微企业等领域的设备购置和更新改造；央行表示，设立设备更新改造专项再贷款，额度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元以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同惠电子的阻抗测试仪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半数字万用表、多通道安规测量仪、可回馈式大功率直流电源等品类的仪器已实现进口替代。其中，公司推出的</w:t>
      </w:r>
      <w:r>
        <w:rPr>
          <w:rFonts w:cs="宋体;SimSun" w:ascii="宋体;SimSun" w:hAnsi="宋体;SimSun"/>
          <w:kern w:val="0"/>
          <w:sz w:val="24"/>
        </w:rPr>
        <w:t>TH51X</w:t>
      </w:r>
      <w:r>
        <w:rPr>
          <w:rFonts w:ascii="宋体;SimSun" w:hAnsi="宋体;SimSun" w:cs="宋体;SimSun"/>
          <w:kern w:val="0"/>
          <w:sz w:val="24"/>
        </w:rPr>
        <w:t>系列半导体器件</w:t>
      </w:r>
      <w:r>
        <w:rPr>
          <w:rFonts w:cs="宋体;SimSun" w:ascii="宋体;SimSun" w:hAnsi="宋体;SimSun"/>
          <w:kern w:val="0"/>
          <w:sz w:val="24"/>
        </w:rPr>
        <w:t>C-V</w:t>
      </w:r>
      <w:r>
        <w:rPr>
          <w:rFonts w:ascii="宋体;SimSun" w:hAnsi="宋体;SimSun" w:cs="宋体;SimSun"/>
          <w:kern w:val="0"/>
          <w:sz w:val="24"/>
        </w:rPr>
        <w:t>特性分析仪可用于半导体生产线快速分选及实验室研发与分析，较原来的测试系统节省了不少占地空间和成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股权激励彰显公司对未来发展的信心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，同惠电子授予刘亚国等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名核心员工共</w:t>
      </w:r>
      <w:r>
        <w:rPr>
          <w:rFonts w:cs="宋体;SimSun" w:ascii="宋体;SimSun" w:hAnsi="宋体;SimSun"/>
          <w:kern w:val="0"/>
          <w:sz w:val="24"/>
        </w:rPr>
        <w:t>254.5</w:t>
      </w:r>
      <w:r>
        <w:rPr>
          <w:rFonts w:ascii="宋体;SimSun" w:hAnsi="宋体;SimSun" w:cs="宋体;SimSun"/>
          <w:kern w:val="0"/>
          <w:sz w:val="24"/>
        </w:rPr>
        <w:t>万股限制性股票，设置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4</w:t>
      </w:r>
      <w:r>
        <w:rPr>
          <w:rFonts w:ascii="宋体;SimSun" w:hAnsi="宋体;SimSun" w:cs="宋体;SimSun"/>
          <w:kern w:val="0"/>
          <w:sz w:val="24"/>
        </w:rPr>
        <w:t>年的业绩考核目标。本次股权激励健全了公司长效激励机制，有利于充分调动公司管理层和核心骨干员工的积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表示，今年公司加强产能建设，采用新设备、探索新工艺，不断优化流程，确保能及时保质保量生产出市场所需的测量仪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8:00Z</dcterms:created>
  <dc:creator>微软用户</dc:creator>
  <dc:description/>
  <cp:keywords/>
  <dc:language>en-US</dc:language>
  <cp:lastModifiedBy>微软公司</cp:lastModifiedBy>
  <dcterms:modified xsi:type="dcterms:W3CDTF">2023-04-20T01:25:00Z</dcterms:modified>
  <cp:revision>4</cp:revision>
  <dc:subject/>
  <dc:title>仪器仪表行业注意了</dc:title>
</cp:coreProperties>
</file>