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啃下“硬骨头” 锻造新优势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cs="宋体;SimSun" w:ascii="宋体;SimSun" w:hAnsi="宋体;SimSun"/>
          <w:b/>
          <w:bCs/>
          <w:kern w:val="2"/>
          <w:sz w:val="24"/>
        </w:rPr>
        <w:t>——</w:t>
      </w:r>
      <w:r>
        <w:rPr>
          <w:rFonts w:ascii="宋体;SimSun" w:hAnsi="宋体;SimSun" w:cs="宋体;SimSun"/>
          <w:b/>
          <w:bCs/>
          <w:kern w:val="2"/>
          <w:sz w:val="24"/>
        </w:rPr>
        <w:t>工信部部长肖亚庆谈</w:t>
      </w:r>
      <w:r>
        <w:rPr>
          <w:rFonts w:cs="宋体;SimSun" w:ascii="宋体;SimSun" w:hAnsi="宋体;SimSun"/>
          <w:b/>
          <w:bCs/>
          <w:kern w:val="2"/>
          <w:sz w:val="24"/>
        </w:rPr>
        <w:t>2021</w:t>
      </w:r>
      <w:r>
        <w:rPr>
          <w:rFonts w:ascii="宋体;SimSun" w:hAnsi="宋体;SimSun" w:cs="宋体;SimSun"/>
          <w:b/>
          <w:bCs/>
          <w:kern w:val="2"/>
          <w:sz w:val="24"/>
        </w:rPr>
        <w:t>年工业通信业发力点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新华社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新的一年，新的气象。</w:t>
      </w:r>
      <w:r>
        <w:rPr>
          <w:rFonts w:cs="宋体;SimSun" w:ascii="宋体;SimSun" w:hAnsi="宋体;SimSun"/>
          <w:kern w:val="0"/>
          <w:szCs w:val="21"/>
        </w:rPr>
        <w:t>2021</w:t>
      </w:r>
      <w:r>
        <w:rPr>
          <w:rFonts w:ascii="宋体;SimSun" w:hAnsi="宋体;SimSun" w:cs="宋体;SimSun"/>
          <w:kern w:val="0"/>
          <w:szCs w:val="21"/>
        </w:rPr>
        <w:t>年是“十四五”开局之年，迈好第一步，促进工业经济平稳运行，意义重大。我国明确提出增强产业链供应链自主可控能力，大力发展数字经济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新的一年工业经济发展态势如何？产业链供应链怎样补短板锻长板？如何拓展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深度应用？记者就上述问题对话工信部部长肖亚庆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辨清一个趋势——工业经济长期向好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机遇大于挑战，持续健康发展的基本面没有变。”肖亚庆用这句话为</w:t>
      </w:r>
      <w:r>
        <w:rPr>
          <w:rFonts w:cs="宋体;SimSun" w:ascii="宋体;SimSun" w:hAnsi="宋体;SimSun"/>
          <w:kern w:val="0"/>
          <w:szCs w:val="21"/>
        </w:rPr>
        <w:t>2021</w:t>
      </w:r>
      <w:r>
        <w:rPr>
          <w:rFonts w:ascii="宋体;SimSun" w:hAnsi="宋体;SimSun" w:cs="宋体;SimSun"/>
          <w:kern w:val="0"/>
          <w:szCs w:val="21"/>
        </w:rPr>
        <w:t>年工业发展形势做出判断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他坦言，外部环境依然复杂严峻，国内经济总体处于恢复期，不确定不稳定因素依然较多。虽然制造业投资增长仍显乏力，重点高技术领域“卡脖子”仍然突出等，但这些是发展中的问题，保持工业经济平稳健康发展，仍具有很多机遇和有利条件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比如，抗疫斗争取得重大战略成果，新一轮科技革命和产业变革进入加速突破期，为制造业高质量发展提供了重要依托和广阔空间。持续推进的市场化改革和高水平的对外开放，有效激发市场主体动力和活力。完整的工业体系和强大配套能力、超大规模的国内市场等，为工业经济平稳运行提供了坚实保障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要着眼制造强国和网络强国建设全局，把推进产业基础高级化、产业链现代化摆在突出重要位置。”肖亚庆说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他表示，工信部将科学制定工业和信息化领域“十四五”系列规划，特别是突出抓好制造业总体发展规划，同时聚焦制造业重点领域和产业链关键环节，启动实施一批重大标志性工程，在提高供给质量和推动制造业数字化、网络化、智能化发展上下功夫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聚焦一个关键词——产业链供应链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21</w:t>
      </w:r>
      <w:r>
        <w:rPr>
          <w:rFonts w:ascii="宋体;SimSun" w:hAnsi="宋体;SimSun" w:cs="宋体;SimSun"/>
          <w:kern w:val="0"/>
          <w:szCs w:val="21"/>
        </w:rPr>
        <w:t>年，要以什么为抓手推进工业经济发展？一个关键词——产业链供应链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央经济工作会议强调，增强产业链供应链自主可控能力，并作出一系列部署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肖亚庆表示，我国是制造业大国，拥有独立完整的工业体系，产业规模和配套优势明显，产业链供应链有较强韧性，但仍存在基础不牢、水平不高的问题，一些基础产品和技术对外依存度高、关键环节存在“卡脖子”风险，高端通用芯片、机器人高精度减速器等高端产品供给不足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这些问题是我们建设制造强国必须要啃下来的‘硬骨头’。”肖亚庆说，工信部将围绕产业基础高级化、产业链现代化，重点抓好三方面工作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补短板。实施产业基础再造工程，聚焦产业薄弱环节，开展关键基础技术和产品的工程化攻关，加强全面质量管理，布局建设一批国家制造业创新中心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锻长板。推动传统产业高端化、智能化、绿色化转型升级，加快新一代信息技术与制造业深度融合，聚焦产业优势领域深耕细作，培育打造一批先进制造业集群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强企业。支持大企业做强做优，培育一批具有生态主导力的产业链“链主”企业，支持中小企业提升专业化能力，形成一批“专精特新”小巨人企业和制造业单项冠军企业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把握一个机遇——数字经济拓出新空间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面对疫情挑战，数字经济极大拓展和增强了我国经济发展的回旋空间和韧性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肖亚庆认为，当前，新一代信息技术正进入迭代演进、融合创新加速的新阶段，要牢牢把握数字经济发展机遇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网络、打基础，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很关键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他说，要按照适度超前的原则，尽快完成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地级及以上城市深度覆盖，并逐步向有条件的县镇加速延伸。同时，与相关部门加强协作，共同推进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应用试点示范，推动培育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应用生态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产业数字化方面，深入实施智能制造工程，深化“</w:t>
      </w:r>
      <w:r>
        <w:rPr>
          <w:rFonts w:cs="宋体;SimSun" w:ascii="宋体;SimSun" w:hAnsi="宋体;SimSun"/>
          <w:kern w:val="0"/>
          <w:szCs w:val="21"/>
        </w:rPr>
        <w:t>5G+</w:t>
      </w:r>
      <w:r>
        <w:rPr>
          <w:rFonts w:ascii="宋体;SimSun" w:hAnsi="宋体;SimSun" w:cs="宋体;SimSun"/>
          <w:kern w:val="0"/>
          <w:szCs w:val="21"/>
        </w:rPr>
        <w:t>工业互联网”</w:t>
      </w:r>
      <w:r>
        <w:rPr>
          <w:rFonts w:cs="宋体;SimSun" w:ascii="宋体;SimSun" w:hAnsi="宋体;SimSun"/>
          <w:kern w:val="0"/>
          <w:szCs w:val="21"/>
        </w:rPr>
        <w:t>512</w:t>
      </w:r>
      <w:r>
        <w:rPr>
          <w:rFonts w:ascii="宋体;SimSun" w:hAnsi="宋体;SimSun" w:cs="宋体;SimSun"/>
          <w:kern w:val="0"/>
          <w:szCs w:val="21"/>
        </w:rPr>
        <w:t>工程，聚焦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个重点行业，形成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大典型工业应用场景，争取在更多工业企业落地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我们在积极营造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应用发展良好环境的同时，也要保持耐心、留出空间。相信不久的将来，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将带来令人欣喜甚至意想不到的变化。”他说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做好服务“加减法”——帮助中小企业渡难关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保市场主体的关键是保中小企业生存与发展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肖亚庆说，面对疫情严重冲击，我国果断出台一系列政策措施，做好税费和欠款的“减法”、信贷和服务的“加法”，全力助企纾困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比如，加大国有企业拖欠民营和中小企业账款清偿力度，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，全国累计清偿拖欠账款</w:t>
      </w:r>
      <w:r>
        <w:rPr>
          <w:rFonts w:cs="宋体;SimSun" w:ascii="宋体;SimSun" w:hAnsi="宋体;SimSun"/>
          <w:kern w:val="0"/>
          <w:szCs w:val="21"/>
        </w:rPr>
        <w:t>1841</w:t>
      </w:r>
      <w:r>
        <w:rPr>
          <w:rFonts w:ascii="宋体;SimSun" w:hAnsi="宋体;SimSun" w:cs="宋体;SimSun"/>
          <w:kern w:val="0"/>
          <w:szCs w:val="21"/>
        </w:rPr>
        <w:t>亿元。实施对中小微企业贷款阶段性延期还本付息、加大小微企业信用贷款支持等政策，惠及</w:t>
      </w:r>
      <w:r>
        <w:rPr>
          <w:rFonts w:cs="宋体;SimSun" w:ascii="宋体;SimSun" w:hAnsi="宋体;SimSun"/>
          <w:kern w:val="0"/>
          <w:szCs w:val="21"/>
        </w:rPr>
        <w:t>310</w:t>
      </w:r>
      <w:r>
        <w:rPr>
          <w:rFonts w:ascii="宋体;SimSun" w:hAnsi="宋体;SimSun" w:cs="宋体;SimSun"/>
          <w:kern w:val="0"/>
          <w:szCs w:val="21"/>
        </w:rPr>
        <w:t>多万户企业。在政策推动下，中小企业加快恢复发展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21</w:t>
      </w:r>
      <w:r>
        <w:rPr>
          <w:rFonts w:ascii="宋体;SimSun" w:hAnsi="宋体;SimSun" w:cs="宋体;SimSun"/>
          <w:kern w:val="0"/>
          <w:szCs w:val="21"/>
        </w:rPr>
        <w:t>年，助企政策有哪些新变化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围绕‘政策、环境、服务’三个领域，聚焦‘融资、权益保护’两个重点，紧盯‘中小企业专业化能力和水平提升’一个目标，着力构建中小企业‘</w:t>
      </w:r>
      <w:r>
        <w:rPr>
          <w:rFonts w:cs="宋体;SimSun" w:ascii="宋体;SimSun" w:hAnsi="宋体;SimSun"/>
          <w:kern w:val="0"/>
          <w:szCs w:val="21"/>
        </w:rPr>
        <w:t>321’</w:t>
      </w:r>
      <w:r>
        <w:rPr>
          <w:rFonts w:ascii="宋体;SimSun" w:hAnsi="宋体;SimSun" w:cs="宋体;SimSun"/>
          <w:kern w:val="0"/>
          <w:szCs w:val="21"/>
        </w:rPr>
        <w:t>工作体系。”肖亚庆给出回答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他提出，工信部将深化中小企业发展环境第三方评估，完善中小企业公共服务一体化平台；研究完善小微企业融资担保业务降费奖补政策，落实保障中小企业款项支付条例；力争通过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年时间，遴选公告万家“专精特新”小巨人企业，加快形成大中小企业创新协同、产能共享、供应链互通的产业生态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围绕碳达峰、碳中和目标节点——做好工业低碳减排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央经济工作会议将“做好碳达峰、碳中和工作”列为</w:t>
      </w:r>
      <w:r>
        <w:rPr>
          <w:rFonts w:cs="宋体;SimSun" w:ascii="宋体;SimSun" w:hAnsi="宋体;SimSun"/>
          <w:kern w:val="0"/>
          <w:szCs w:val="21"/>
        </w:rPr>
        <w:t>2021</w:t>
      </w:r>
      <w:r>
        <w:rPr>
          <w:rFonts w:ascii="宋体;SimSun" w:hAnsi="宋体;SimSun" w:cs="宋体;SimSun"/>
          <w:kern w:val="0"/>
          <w:szCs w:val="21"/>
        </w:rPr>
        <w:t>年重点工作之一。工业是碳排放重要领域，实现工业低碳减排至关重要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肖亚庆说，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年来，我国共建设</w:t>
      </w:r>
      <w:r>
        <w:rPr>
          <w:rFonts w:cs="宋体;SimSun" w:ascii="宋体;SimSun" w:hAnsi="宋体;SimSun"/>
          <w:kern w:val="0"/>
          <w:szCs w:val="21"/>
        </w:rPr>
        <w:t>2121</w:t>
      </w:r>
      <w:r>
        <w:rPr>
          <w:rFonts w:ascii="宋体;SimSun" w:hAnsi="宋体;SimSun" w:cs="宋体;SimSun"/>
          <w:kern w:val="0"/>
          <w:szCs w:val="21"/>
        </w:rPr>
        <w:t>家绿色工厂、</w:t>
      </w:r>
      <w:r>
        <w:rPr>
          <w:rFonts w:cs="宋体;SimSun" w:ascii="宋体;SimSun" w:hAnsi="宋体;SimSun"/>
          <w:kern w:val="0"/>
          <w:szCs w:val="21"/>
        </w:rPr>
        <w:t>171</w:t>
      </w:r>
      <w:r>
        <w:rPr>
          <w:rFonts w:ascii="宋体;SimSun" w:hAnsi="宋体;SimSun" w:cs="宋体;SimSun"/>
          <w:kern w:val="0"/>
          <w:szCs w:val="21"/>
        </w:rPr>
        <w:t>家绿色工业园区、</w:t>
      </w:r>
      <w:r>
        <w:rPr>
          <w:rFonts w:cs="宋体;SimSun" w:ascii="宋体;SimSun" w:hAnsi="宋体;SimSun"/>
          <w:kern w:val="0"/>
          <w:szCs w:val="21"/>
        </w:rPr>
        <w:t>189</w:t>
      </w:r>
      <w:r>
        <w:rPr>
          <w:rFonts w:ascii="宋体;SimSun" w:hAnsi="宋体;SimSun" w:cs="宋体;SimSun"/>
          <w:kern w:val="0"/>
          <w:szCs w:val="21"/>
        </w:rPr>
        <w:t>家绿色供应链企业，推广近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万种绿色产品，将超过</w:t>
      </w:r>
      <w:r>
        <w:rPr>
          <w:rFonts w:cs="宋体;SimSun" w:ascii="宋体;SimSun" w:hAnsi="宋体;SimSun"/>
          <w:kern w:val="0"/>
          <w:szCs w:val="21"/>
        </w:rPr>
        <w:t>487</w:t>
      </w:r>
      <w:r>
        <w:rPr>
          <w:rFonts w:ascii="宋体;SimSun" w:hAnsi="宋体;SimSun" w:cs="宋体;SimSun"/>
          <w:kern w:val="0"/>
          <w:szCs w:val="21"/>
        </w:rPr>
        <w:t>万辆新能源汽车纳入动力电池溯源管理平台，绿色制造体系初步形成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21</w:t>
      </w:r>
      <w:r>
        <w:rPr>
          <w:rFonts w:ascii="宋体;SimSun" w:hAnsi="宋体;SimSun" w:cs="宋体;SimSun"/>
          <w:kern w:val="0"/>
          <w:szCs w:val="21"/>
        </w:rPr>
        <w:t>年，要全力做好工业领域节能减排。落实能耗“双控”政策，严控重化工行业新增产能规模，坚决压缩粗钢产量，确保粗钢产量同比下降，并发布新版钢铁产能置换实施办法，完善产能信息预警发布机制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与此同时，制定重点行业碳达峰行动方案和路线图，鼓励工业企业、园区建设绿色微电网，优先利用可再生能源，在各行业各地区建设绿色工厂和绿色工业园区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发展新能源汽车是推进节能减排的重点。肖亚庆表示，将围绕碳达峰、碳中和目标制定汽车产业实施路线图，强化整车集成技术创新，推动电动化与网联化、智能化并行发展，同时通过制定配套法律法规、完善回收利用体系、发布相关标准等，推动新能源汽车动力电池回收利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Zuozhe">
    <w:name w:val="zuozhe"/>
    <w:basedOn w:val="Style13"/>
    <w:qFormat/>
    <w:rPr/>
  </w:style>
  <w:style w:type="character" w:styleId="Laiyuan">
    <w:name w:val="laiyuan"/>
    <w:basedOn w:val="Style13"/>
    <w:qFormat/>
    <w:rPr/>
  </w:style>
  <w:style w:type="character" w:styleId="Time">
    <w:name w:val="time"/>
    <w:basedOn w:val="Style13"/>
    <w:qFormat/>
    <w:rPr/>
  </w:style>
  <w:style w:type="character" w:styleId="Pl">
    <w:name w:val="p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1:38:00Z</dcterms:created>
  <dc:creator>微软用户</dc:creator>
  <dc:description/>
  <cp:keywords/>
  <dc:language>en-US</dc:language>
  <cp:lastModifiedBy>微软公司</cp:lastModifiedBy>
  <dcterms:modified xsi:type="dcterms:W3CDTF">2021-01-05T03:06:00Z</dcterms:modified>
  <cp:revision>3</cp:revision>
  <dc:subject/>
  <dc:title>仪器仪表行业注意了</dc:title>
</cp:coreProperties>
</file>