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普太智能：数十年卡脖子，这次要从源头解决问题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来源：合创资本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rFonts w:eastAsia="Helvetica Neue" w:cs="Helvetica Neue" w:ascii="Helvetica Neue" w:hAnsi="Helvetica Neue"/>
          <w:color w:val="000000"/>
          <w:spacing w:val="0"/>
          <w:sz w:val="21"/>
          <w:szCs w:val="21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年来我国高端测试仪器仪表行业进口替代迅猛，未来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国内有机会出现国际化龙头企业，普太智能是合创资本在高端电子测量仪器仪表赛道布局的早期项目。普太智能专注于数通测试仪表和测试方案，打造国内领先的国产化产品与品牌，实现进口替代。目前，已形成的多个产品线包括有线网络、无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WIF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软件自动化测试平台，其产品及方案可应用于智能制造、网络通信、网络安全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/6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汽车电子、工业互联网、半导体等多个领域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Mr20">
    <w:name w:val="mr20"/>
    <w:basedOn w:val="Style11"/>
    <w:qFormat/>
    <w:rPr/>
  </w:style>
  <w:style w:type="character" w:styleId="Mr5">
    <w:name w:val="mr5"/>
    <w:basedOn w:val="Style11"/>
    <w:qFormat/>
    <w:rPr/>
  </w:style>
  <w:style w:type="character" w:styleId="Jiathistxt">
    <w:name w:val="jiathis_t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3:00Z</dcterms:created>
  <dc:creator>微软公司</dc:creator>
  <dc:description/>
  <dc:language>en-US</dc:language>
  <cp:lastModifiedBy>vivo用户</cp:lastModifiedBy>
  <dcterms:modified xsi:type="dcterms:W3CDTF">2023-12-21T11:17:30Z</dcterms:modified>
  <cp:revision>3</cp:revision>
  <dc:subject/>
  <dc:title/>
</cp:coreProperties>
</file>