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规模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30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期限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 广东集成电路基金二期启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电子工程专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集成电路产业是先进制造业的基础产业，兼具战略性和市场性的双重特征，是事关信息安全、经济安全、国家安全的基础性、关键性、战略性产业。最近几年，广东省深入实施创新驱动发展战略，加快实现高水平科技自立自强，以实体经济为本、坚持制造业当家，大力实施“广东强芯”工程，着力构建集成电路产业“四梁八柱”，加快打造具有全球竞争力的集成电路产业创新高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广东省集成电路产业发展过程中，技术研发、产业跟进、金融支撑三者有机结合发挥了重要作用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，在第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届中国集成电路制造年会暨供应链创新发展大会上，广东省委常委、副省长、中国科学院院士王曦介绍，“广东省在建拟建的集成电路重大项目近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个左右，总投资超过了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亿元，已基本形成了以广州、深圳、珠海为核心，带动佛山、东莞等地协同发展的</w:t>
      </w:r>
      <w:r>
        <w:rPr>
          <w:rFonts w:cs="宋体;SimSun" w:ascii="宋体;SimSun" w:hAnsi="宋体;SimSun"/>
          <w:kern w:val="0"/>
          <w:sz w:val="24"/>
        </w:rPr>
        <w:t>3+n</w:t>
      </w:r>
      <w:r>
        <w:rPr>
          <w:rFonts w:ascii="宋体;SimSun" w:hAnsi="宋体;SimSun" w:cs="宋体;SimSun"/>
          <w:kern w:val="0"/>
          <w:sz w:val="24"/>
        </w:rPr>
        <w:t>的产业格局。”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25</w:t>
      </w:r>
      <w:r>
        <w:rPr>
          <w:rFonts w:ascii="宋体;SimSun" w:hAnsi="宋体;SimSun" w:cs="宋体;SimSun"/>
          <w:b/>
          <w:bCs/>
          <w:kern w:val="0"/>
          <w:sz w:val="24"/>
        </w:rPr>
        <w:t>年广东集成电路产业目标突破</w:t>
      </w:r>
      <w:r>
        <w:rPr>
          <w:rFonts w:cs="宋体;SimSun" w:ascii="宋体;SimSun" w:hAnsi="宋体;SimSun"/>
          <w:b/>
          <w:bCs/>
          <w:kern w:val="0"/>
          <w:sz w:val="24"/>
        </w:rPr>
        <w:t>4000</w:t>
      </w:r>
      <w:r>
        <w:rPr>
          <w:rFonts w:ascii="宋体;SimSun" w:hAnsi="宋体;SimSun" w:cs="宋体;SimSun"/>
          <w:b/>
          <w:bCs/>
          <w:kern w:val="0"/>
          <w:sz w:val="24"/>
        </w:rPr>
        <w:t>亿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体来看，目前中国集成电路已经形成较为完整的产业链，基本形成了长三角、京津环渤海、泛珠三角和以武汉、成都为代表的中西部区域四个集成电路产业集聚区。作为作为科技产业集聚的重要区域，广东省的集成电路产业发展位居全国前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前，广东省正在培育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战略性的产业集群，在集成电路产业集群中，目前主要在模拟高端、化合物半导体、</w:t>
      </w:r>
      <w:r>
        <w:rPr>
          <w:rFonts w:cs="宋体;SimSun" w:ascii="宋体;SimSun" w:hAnsi="宋体;SimSun"/>
          <w:kern w:val="0"/>
          <w:sz w:val="24"/>
        </w:rPr>
        <w:t>MENS</w:t>
      </w:r>
      <w:r>
        <w:rPr>
          <w:rFonts w:ascii="宋体;SimSun" w:hAnsi="宋体;SimSun" w:cs="宋体;SimSun"/>
          <w:kern w:val="0"/>
          <w:sz w:val="24"/>
        </w:rPr>
        <w:t>传感器等特色工艺方面布局了一批重大的产线项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统计，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公布的广东省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重点建设项目计划中，半导体产业相关的项目超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个，涵盖第三代半导体、封装测试、半导体材料、</w:t>
      </w:r>
      <w:r>
        <w:rPr>
          <w:rFonts w:cs="宋体;SimSun" w:ascii="宋体;SimSun" w:hAnsi="宋体;SimSun"/>
          <w:kern w:val="0"/>
          <w:sz w:val="24"/>
        </w:rPr>
        <w:t>MLCC</w:t>
      </w:r>
      <w:r>
        <w:rPr>
          <w:rFonts w:ascii="宋体;SimSun" w:hAnsi="宋体;SimSun" w:cs="宋体;SimSun"/>
          <w:kern w:val="0"/>
          <w:sz w:val="24"/>
        </w:rPr>
        <w:t>、传感器等领域，总投资逾</w:t>
      </w:r>
      <w:r>
        <w:rPr>
          <w:rFonts w:cs="宋体;SimSun" w:ascii="宋体;SimSun" w:hAnsi="宋体;SimSun"/>
          <w:kern w:val="0"/>
          <w:sz w:val="24"/>
        </w:rPr>
        <w:t>1400</w:t>
      </w:r>
      <w:r>
        <w:rPr>
          <w:rFonts w:ascii="宋体;SimSun" w:hAnsi="宋体;SimSun" w:cs="宋体;SimSun"/>
          <w:kern w:val="0"/>
          <w:sz w:val="24"/>
        </w:rPr>
        <w:t>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其中，三个百亿级项目分别是广州增芯科技有限公司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英寸先进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传感器及特色工艺晶圆制造量产线新建项目、粤芯半导体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英寸集成电路模拟特色工艺生产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以及深圳方正微电子第三代半导体产业化基地建设项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“十四五”规划，到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，广东半导体及集成电路产业营业收入突破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亿元，集成电路设计水平进入国际先进行列，建成较大规模特色工艺制程生产线，产业链供应链自主可控水平进一步增强，打造中国集成电路产业发展第三极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东省集成电路产业基金二期规模</w:t>
      </w:r>
      <w:r>
        <w:rPr>
          <w:rFonts w:cs="宋体;SimSun" w:ascii="宋体;SimSun" w:hAnsi="宋体;SimSun"/>
          <w:b/>
          <w:bCs/>
          <w:kern w:val="0"/>
          <w:sz w:val="24"/>
        </w:rPr>
        <w:t>300</w:t>
      </w:r>
      <w:r>
        <w:rPr>
          <w:rFonts w:ascii="宋体;SimSun" w:hAnsi="宋体;SimSun" w:cs="宋体;SimSun"/>
          <w:b/>
          <w:bCs/>
          <w:kern w:val="0"/>
          <w:sz w:val="24"/>
        </w:rPr>
        <w:t>亿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集成电路产业具有技术密集、人才密集、资金密集、回报周期长等特点，在构建全产业链体系、推进核心项目落地过程中，技术、政策、资金都是重要的发展因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实现“十四五”规划以及实施“广东强芯”工程中，广东省集成电路产业基金成为产业发展助推器。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，广东省集成电路产业基金一期正式设立，规模为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亿元，重点投资和支持广东省重大项目和专精特新企业。该基金由广东粤财控股受托发起设立并进行管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本次大会上，粤财控股党委书记、董事长金圣宏介绍了该基金的最新发展情况，“目前基金一期已经达到了</w:t>
      </w:r>
      <w:r>
        <w:rPr>
          <w:rFonts w:cs="宋体;SimSun" w:ascii="宋体;SimSun" w:hAnsi="宋体;SimSun"/>
          <w:kern w:val="0"/>
          <w:sz w:val="24"/>
        </w:rPr>
        <w:t>310</w:t>
      </w:r>
      <w:r>
        <w:rPr>
          <w:rFonts w:ascii="宋体;SimSun" w:hAnsi="宋体;SimSun" w:cs="宋体;SimSun"/>
          <w:kern w:val="0"/>
          <w:sz w:val="24"/>
        </w:rPr>
        <w:t>亿元，按照母子基金架构开展投资，其中母基金进行战略性投资，主要支持省内重点半导体企业，在子基金层面和华登国际、武岳峰和中芯聚源三家投资机构合作，共同打造广东半导体投资生态圈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悉，广东省集成电路产业基金子基金已投资项目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个，投资金额超过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亿元，涵盖芯片设计类企业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家、制造及封测类企业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家、设备材料企业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家。金圣宏表示，“目前已经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家被投企业</w:t>
      </w:r>
      <w:r>
        <w:rPr>
          <w:rFonts w:cs="宋体;SimSun" w:ascii="宋体;SimSun" w:hAnsi="宋体;SimSun"/>
          <w:kern w:val="0"/>
          <w:sz w:val="24"/>
        </w:rPr>
        <w:t>IPO</w:t>
      </w:r>
      <w:r>
        <w:rPr>
          <w:rFonts w:ascii="宋体;SimSun" w:hAnsi="宋体;SimSun" w:cs="宋体;SimSun"/>
          <w:kern w:val="0"/>
          <w:sz w:val="24"/>
        </w:rPr>
        <w:t>过会了，今明两年还要陆续有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家企业将申报</w:t>
      </w:r>
      <w:r>
        <w:rPr>
          <w:rFonts w:cs="宋体;SimSun" w:ascii="宋体;SimSun" w:hAnsi="宋体;SimSun"/>
          <w:kern w:val="0"/>
          <w:sz w:val="24"/>
        </w:rPr>
        <w:t>IPO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圣宏还透露：“目前正筹备设立基金二期，规模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亿元。”同时，基金二期还将设立一定数量的专业子基金，投资包括汽车芯片、化合物半导体、半导体材料和设备等一批中小型项目。基金二期规划中的子基金方向，也是广东省政策支持和具备发展优势的产业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48:00Z</dcterms:created>
  <dc:creator>微软用户</dc:creator>
  <dc:description/>
  <cp:keywords/>
  <dc:language>en-US</dc:language>
  <cp:lastModifiedBy>微软公司</cp:lastModifiedBy>
  <dcterms:modified xsi:type="dcterms:W3CDTF">2023-04-20T01:29:00Z</dcterms:modified>
  <cp:revision>3</cp:revision>
  <dc:subject/>
  <dc:title>仪器仪表行业注意了</dc:title>
</cp:coreProperties>
</file>