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重大科学仪器设备开发”重点专项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度拟立项项目公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仪商网综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，科学技术部发布了国家重点研发计划“重大科学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设备开发”重点专项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拟立项项目公示。公告显示有三个项目拟立项，分别是安徽皖仪科技股份有限公司的“四极杆飞行时间液相色谱质谱联用仪的研制及应用开发”、常州磐诺仪器有限公司的“四极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线形离子阱液相色谱质谱联用仪研制与产业化”以及中船重工鹏力（南京）超低温技术有限公司的“低温强磁场综合物性测量仪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9933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国务院关于改进加强中央财政科研项目和资金管理的若干意见》（国发</w:t>
      </w:r>
      <w:r>
        <w:rPr>
          <w:rFonts w:cs="宋体;SimSun" w:ascii="宋体;SimSun" w:hAnsi="宋体;SimSun"/>
          <w:kern w:val="0"/>
          <w:szCs w:val="21"/>
        </w:rPr>
        <w:t>[2014]11</w:t>
      </w:r>
      <w:r>
        <w:rPr>
          <w:rFonts w:ascii="宋体;SimSun" w:hAnsi="宋体;SimSun" w:cs="宋体;SimSun"/>
          <w:kern w:val="0"/>
          <w:szCs w:val="21"/>
        </w:rPr>
        <w:t>号）、《国务院关于深化中央财政科技计划（专项、基金等）管理改革方案的通知》（国发</w:t>
      </w:r>
      <w:r>
        <w:rPr>
          <w:rFonts w:cs="宋体;SimSun" w:ascii="宋体;SimSun" w:hAnsi="宋体;SimSun"/>
          <w:kern w:val="0"/>
          <w:szCs w:val="21"/>
        </w:rPr>
        <w:t>[2014]64</w:t>
      </w:r>
      <w:r>
        <w:rPr>
          <w:rFonts w:ascii="宋体;SimSun" w:hAnsi="宋体;SimSun" w:cs="宋体;SimSun"/>
          <w:kern w:val="0"/>
          <w:szCs w:val="21"/>
        </w:rPr>
        <w:t>号）、《科技部、财政部关于印发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国家重点研发计划管理暂行办法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通知》（国科发资</w:t>
      </w:r>
      <w:r>
        <w:rPr>
          <w:rFonts w:cs="宋体;SimSun" w:ascii="宋体;SimSun" w:hAnsi="宋体;SimSun"/>
          <w:kern w:val="0"/>
          <w:szCs w:val="21"/>
        </w:rPr>
        <w:t>[2017]152</w:t>
      </w:r>
      <w:r>
        <w:rPr>
          <w:rFonts w:ascii="宋体;SimSun" w:hAnsi="宋体;SimSun" w:cs="宋体;SimSun"/>
          <w:kern w:val="0"/>
          <w:szCs w:val="21"/>
        </w:rPr>
        <w:t>号）等文件要求，现将“重大科学仪器设备开发”重点专项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度拟立项项目信息进行公示（详见附表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示时间为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。对于公示内容有异议者，请于公示期内以传真、电子邮件等方式提交书面材料，逾期不予受理。个人提交的材料请署名真实姓名和联系方式，单位提交的材料请加盖所在单位公章。联系人和联系方式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区和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10-6833803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10-6833894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件：</w:t>
      </w:r>
      <w:r>
        <w:rPr>
          <w:rFonts w:cs="宋体;SimSun" w:ascii="宋体;SimSun" w:hAnsi="宋体;SimSun"/>
          <w:kern w:val="0"/>
          <w:szCs w:val="21"/>
        </w:rPr>
        <w:t>ouhj@htrdc.com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技部高技术研究发展中心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家重点研发计划“重大科学仪器设备开发”重点专项</w:t>
      </w:r>
      <w:r>
        <w:rPr>
          <w:rFonts w:cs="宋体;SimSun" w:ascii="宋体;SimSun" w:hAnsi="宋体;SimSun"/>
          <w:b/>
          <w:bCs/>
          <w:kern w:val="0"/>
          <w:szCs w:val="21"/>
        </w:rPr>
        <w:t>2020</w:t>
      </w:r>
      <w:r>
        <w:rPr>
          <w:rFonts w:ascii="宋体;SimSun" w:hAnsi="宋体;SimSun" w:cs="宋体;SimSun"/>
          <w:b/>
          <w:bCs/>
          <w:kern w:val="0"/>
          <w:szCs w:val="21"/>
        </w:rPr>
        <w:t>年度拟立项项目公示清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27930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关于“重大科学仪器设备开发”重点专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仪器设备是科学研究和技术创新的基石，是经济社会发展和国防安全的重要保障。为切实提升我国科学仪器设备的自主创新能力和装备水平，促进产业升级发展，支撑创新驱动发展战略的实施，国家重点研发计划“重大科学仪器设备开发”重点专项已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度启动实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重点专项紧扣我国科技创新、经济社会发展对科学仪器设备的重大需求，充分考虑我国现有基础和能力，在继承和发展“十二五”国家重大科学仪器设备开发专项成果的基础上，坚持政府引导、企业主导，立足当前、着眼长远，整体推进、重点突破的原则，以关键核心技术和部件的自主研发为突破口，聚焦高端通用科学仪器设备和专业重大科学仪器设备的仪器开发、应用开发、工程化开发和产业化开发，带动科学仪器系统集成创新，有效提升我国科学仪器设备行业整体创新水平与自我装备能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本重点专项的实施，构建“仪器原理验证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关键技术研发（软硬件）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系统集成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应用示范</w:t>
      </w:r>
      <w:r>
        <w:rPr>
          <w:rFonts w:ascii="宋体;SimSun" w:hAnsi="宋体;SimSun" w:cs="宋体;SimSun"/>
          <w:kern w:val="0"/>
          <w:szCs w:val="21"/>
        </w:rPr>
        <w:t>→</w:t>
      </w:r>
      <w:r>
        <w:rPr>
          <w:rFonts w:ascii="宋体;SimSun" w:hAnsi="宋体;SimSun" w:cs="宋体;SimSun"/>
          <w:kern w:val="0"/>
          <w:szCs w:val="21"/>
        </w:rPr>
        <w:t>产业化”的国家科学仪器开发链条，完善产学研用融合、协同创新发展的成果转化与合作模式，激发行业、企业活力和创造力。强化技术创新和产品可靠性、稳定性实验，引入重要用户应用示范、拓展产品应用领域，大幅提升我国科学仪器行业可持续发展能力和核心竞争力。专项实施周期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（</w:t>
      </w:r>
      <w:r>
        <w:rPr>
          <w:rFonts w:cs="宋体;SimSun" w:ascii="宋体;SimSun" w:hAnsi="宋体;SimSun"/>
          <w:kern w:val="0"/>
          <w:szCs w:val="21"/>
        </w:rPr>
        <w:t>2016-2020</w:t>
      </w:r>
      <w:r>
        <w:rPr>
          <w:rFonts w:ascii="宋体;SimSun" w:hAnsi="宋体;SimSun" w:cs="宋体;SimSun"/>
          <w:kern w:val="0"/>
          <w:szCs w:val="21"/>
        </w:rPr>
        <w:t>年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20202;&#2212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9:00Z</dcterms:created>
  <dc:creator>微软用户</dc:creator>
  <dc:description/>
  <cp:keywords/>
  <dc:language>en-US</dc:language>
  <cp:lastModifiedBy>微软公司</cp:lastModifiedBy>
  <dcterms:modified xsi:type="dcterms:W3CDTF">2020-11-17T01:39:00Z</dcterms:modified>
  <cp:revision>3</cp:revision>
  <dc:subject/>
  <dc:title>仪器仪表行业注意了</dc:title>
</cp:coreProperties>
</file>