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软科中国最好学科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仪器科学与技术学科排名</w:t>
      </w:r>
      <w:r>
        <w:rPr>
          <w:rFonts w:ascii="宋体;SimSun" w:hAnsi="宋体;SimSun" w:cs="MS Mincho;ＭＳ 明朝" w:eastAsia="MS Mincho;ＭＳ 明朝"/>
          <w:b/>
          <w:bCs/>
          <w:kern w:val="2"/>
          <w:sz w:val="28"/>
          <w:szCs w:val="28"/>
        </w:rPr>
        <w:t>​​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等教育评价专业机构软科今日正式发布“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软科中国最好学科排名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排名指标体系包括人才培养、科研项目、成果获奖、学术论文、学术人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指标类别，下设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个指标，共计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余项反映学科竞争力的观测变量。排名数据全部来自第三方数据源，如教育部、科技部、国家自然科学基金委员会、国际和国内文献数据库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5885" cy="555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仪器科学与技术学科排名共有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所大学上榜，上榜率为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前三甲依次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航空航天大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津大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华大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此榜发布开始，北京航空航天大学就一固居首位。而天津大学从去年的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，一下升到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，把原来清华大学挤到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甲后的前十依次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哈尔滨工业大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南大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庆大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交通大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安交通大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吉林大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理工大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前十高校变化不大，就原来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名的西安电子科技大学一下滑到了第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，由去年的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名吉林大学补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评分来看，前十名除了天津大学涨了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多分，其它都降了。看前五以后的分数落差比较大，可以说是仪器学科的高校实力“贫富悬殊”，整体教育实力还十分薄弱。高校学生是各类科研人员的来源基础，从这可以看到高端仪器仪表的“国产替代”任重道远，基础教育还需踏实完善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软科中国最好学科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仪器科学与技术学科排名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55620" cy="833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17:00Z</dcterms:created>
  <dc:creator>微软用户</dc:creator>
  <dc:description/>
  <cp:keywords/>
  <dc:language>en-US</dc:language>
  <cp:lastModifiedBy>微软公司</cp:lastModifiedBy>
  <dcterms:modified xsi:type="dcterms:W3CDTF">2022-09-22T01:38:00Z</dcterms:modified>
  <cp:revision>3</cp:revision>
  <dc:subject/>
  <dc:title>仪器仪表行业注意了</dc:title>
</cp:coreProperties>
</file>