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聚焦产业链关键环节 打造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5G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发展新动能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中国电科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 xml:space="preserve">5G </w:t>
      </w:r>
      <w:r>
        <w:rPr>
          <w:rFonts w:ascii="宋体;SimSun" w:hAnsi="宋体;SimSun" w:cs="Arial"/>
          <w:spacing w:val="5"/>
          <w:kern w:val="0"/>
          <w:sz w:val="24"/>
        </w:rPr>
        <w:t>技术与人工智能、云计算、大数据、终端技术等深度融合，逐渐成为数字经济发展的网络技术底座。  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助力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建设，中国电科面向从材料、器件、整机到系统的全产业链，全力加大科技投入，着力提升科研攻关能力，为我国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产业健康快速发展提供有力支撑。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b/>
          <w:b/>
          <w:bCs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强化创新 筑牢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5G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产业发展基础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材料是器件的基础构成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作为信号传输设备核心器件的关键材料，旋磁材料广泛应用于通信基站及无线信号传输设备，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9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所</w:t>
      </w:r>
      <w:r>
        <w:rPr>
          <w:rFonts w:ascii="宋体;SimSun" w:hAnsi="宋体;SimSun" w:cs="Arial"/>
          <w:spacing w:val="5"/>
          <w:kern w:val="0"/>
          <w:sz w:val="24"/>
        </w:rPr>
        <w:t>生产的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用旋磁材料性能达到国际先进水平，在国内已建成的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基站中，近半采用</w:t>
      </w:r>
      <w:r>
        <w:rPr>
          <w:rFonts w:cs="Arial" w:ascii="宋体;SimSun" w:hAnsi="宋体;SimSun"/>
          <w:spacing w:val="5"/>
          <w:kern w:val="0"/>
          <w:sz w:val="24"/>
        </w:rPr>
        <w:t>9</w:t>
      </w:r>
      <w:r>
        <w:rPr>
          <w:rFonts w:ascii="宋体;SimSun" w:hAnsi="宋体;SimSun" w:cs="Arial"/>
          <w:spacing w:val="5"/>
          <w:kern w:val="0"/>
          <w:sz w:val="24"/>
        </w:rPr>
        <w:t>所生产的旋磁材料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核心元器件是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产业发展和成熟的关键环节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中国电科研发的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核心元器件，广泛应用于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基站、手机、智能穿戴等领域，为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信息传输搭建高速公路。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国基北方</w:t>
      </w:r>
      <w:r>
        <w:rPr>
          <w:rFonts w:ascii="宋体;SimSun" w:hAnsi="宋体;SimSun" w:cs="Arial"/>
          <w:spacing w:val="5"/>
          <w:kern w:val="0"/>
          <w:sz w:val="24"/>
        </w:rPr>
        <w:t>研发的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毫米波基站氮化镓单片功率放大器系列产品，具有小型化、高效率、高线性等特点，性能及可靠性达到国际先进水平；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国基南方</w:t>
      </w:r>
      <w:r>
        <w:rPr>
          <w:rFonts w:ascii="宋体;SimSun" w:hAnsi="宋体;SimSun" w:cs="Arial"/>
          <w:spacing w:val="5"/>
          <w:kern w:val="0"/>
          <w:sz w:val="24"/>
        </w:rPr>
        <w:t>成功研发的系列射频器件，有力支撑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基站、终端信号发射和接收；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2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所</w:t>
      </w:r>
      <w:r>
        <w:rPr>
          <w:rFonts w:ascii="宋体;SimSun" w:hAnsi="宋体;SimSun" w:cs="Arial"/>
          <w:spacing w:val="5"/>
          <w:kern w:val="0"/>
          <w:sz w:val="24"/>
        </w:rPr>
        <w:t>成功研制出第三代全自动共晶贴片机，为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低成本、广覆盖提供了强有力支撑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发展，测试仪器仪表先行。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电科思仪</w:t>
      </w:r>
      <w:r>
        <w:rPr>
          <w:rFonts w:ascii="宋体;SimSun" w:hAnsi="宋体;SimSun" w:cs="Arial"/>
          <w:spacing w:val="5"/>
          <w:kern w:val="0"/>
          <w:sz w:val="24"/>
        </w:rPr>
        <w:t>为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基站研发和产品成熟提供测试和验证手段，建立起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测试技术体系、产品体系、标准体系和知识产权体系，推出覆盖基站、终端、外场和认证全产业链、全生命周期的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系列测试仪器，为我国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产业健康快速发展提供了强有力的测试测量保障和支撑。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b/>
          <w:b/>
          <w:bCs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融会贯通 助力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5G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专网高质量发展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融合运用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先进理念和核心技术，推动我国专网领域高质量快速发展，中国电科加强布局专网领域关键技术与设备研制。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网络通信研究院</w:t>
      </w:r>
      <w:r>
        <w:rPr>
          <w:rFonts w:ascii="宋体;SimSun" w:hAnsi="宋体;SimSun" w:cs="Arial"/>
          <w:spacing w:val="5"/>
          <w:kern w:val="0"/>
          <w:sz w:val="24"/>
        </w:rPr>
        <w:t>在上海创建的新一代移动通信创新中心，成功研制专网和主流商用频段的端到端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专网系统，整体技术水平达到国内领先。该中心在国内率先研制的轻量化分布式核心网，支持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与多种专用无线手段的融合运用，实现了多中心互联组网、网元数据自动同步、系统抗毁重构、业务重组接续的增强能力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68058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助力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行业应用智慧运维，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电科东信</w:t>
      </w:r>
      <w:r>
        <w:rPr>
          <w:rFonts w:ascii="宋体;SimSun" w:hAnsi="宋体;SimSun" w:cs="Arial"/>
          <w:spacing w:val="5"/>
          <w:kern w:val="0"/>
          <w:sz w:val="24"/>
        </w:rPr>
        <w:t>研发了专网管理平台，通过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专网业务体验管理和专网园区管理模块，为行业应用提供高可靠性的网络保障。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b/>
          <w:b/>
          <w:bCs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科技赋能 推动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5G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应用规模化发展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加快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应用规模化发展，中国电科将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技术赋能国民经济重要行业，推动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应用扬帆远航。</w:t>
      </w:r>
    </w:p>
    <w:p>
      <w:pPr>
        <w:pStyle w:val="Normal"/>
        <w:widowControl/>
        <w:shd w:fill="FFFFFF" w:val="clear"/>
        <w:spacing w:lineRule="auto" w:line="360"/>
        <w:ind w:firstLine="500"/>
        <w:rPr/>
      </w:pPr>
      <w:r>
        <w:rPr>
          <w:rFonts w:ascii="宋体;SimSun" w:hAnsi="宋体;SimSun" w:cs="Arial"/>
          <w:spacing w:val="5"/>
          <w:kern w:val="0"/>
          <w:sz w:val="24"/>
        </w:rPr>
        <w:t>在道路交通领域，依托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高可靠、低时延通信场景，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电科莱斯</w:t>
      </w:r>
      <w:r>
        <w:rPr>
          <w:rFonts w:ascii="宋体;SimSun" w:hAnsi="宋体;SimSun" w:cs="Arial"/>
          <w:spacing w:val="5"/>
          <w:kern w:val="0"/>
          <w:sz w:val="24"/>
        </w:rPr>
        <w:t>融合运用云计算、大数据等先进技术手段，孵化出车路协同技术，实现车、路、人、平台的全方位互通与协同，可使普通道路交通事故率降低</w:t>
      </w:r>
      <w:r>
        <w:rPr>
          <w:rFonts w:cs="Arial" w:ascii="宋体;SimSun" w:hAnsi="宋体;SimSun"/>
          <w:spacing w:val="5"/>
          <w:kern w:val="0"/>
          <w:sz w:val="24"/>
        </w:rPr>
        <w:t>90%</w:t>
      </w:r>
      <w:r>
        <w:rPr>
          <w:rFonts w:ascii="宋体;SimSun" w:hAnsi="宋体;SimSun" w:cs="Arial"/>
          <w:spacing w:val="5"/>
          <w:kern w:val="0"/>
          <w:sz w:val="24"/>
        </w:rPr>
        <w:t>，交通效率提高</w:t>
      </w:r>
      <w:r>
        <w:rPr>
          <w:rFonts w:cs="Arial" w:ascii="宋体;SimSun" w:hAnsi="宋体;SimSun"/>
          <w:spacing w:val="5"/>
          <w:kern w:val="0"/>
          <w:sz w:val="24"/>
        </w:rPr>
        <w:t>10%</w:t>
      </w:r>
      <w:r>
        <w:rPr>
          <w:rFonts w:ascii="宋体;SimSun" w:hAnsi="宋体;SimSun" w:cs="Arial"/>
          <w:spacing w:val="5"/>
          <w:kern w:val="0"/>
          <w:sz w:val="24"/>
        </w:rPr>
        <w:t>；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电科太极</w:t>
      </w:r>
      <w:r>
        <w:rPr>
          <w:rFonts w:ascii="宋体;SimSun" w:hAnsi="宋体;SimSun" w:cs="Arial"/>
          <w:spacing w:val="5"/>
          <w:kern w:val="0"/>
          <w:sz w:val="24"/>
        </w:rPr>
        <w:t>所属北京首信科技股份有限公司定制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行业专网，研发了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行业专网安全管控解决方案，为政企用户提供高等级安全保障和自主管控能力，广泛应用于智能制造、智慧政务、智慧医疗等场景，推动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业务的行业应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237990" cy="227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筑牢安全屏障，为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产业发展安全赋能。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中国网安</w:t>
      </w:r>
      <w:r>
        <w:rPr>
          <w:rFonts w:ascii="宋体;SimSun" w:hAnsi="宋体;SimSun" w:cs="Arial"/>
          <w:spacing w:val="5"/>
          <w:kern w:val="0"/>
          <w:sz w:val="24"/>
        </w:rPr>
        <w:t>已形成完整的控制面、用户面安全增强产品，在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安全专网方案方面，从安全的视角提出一种全新的安全专网设计模式，改变了传统“先有网络，后打补丁”的设计模式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中国电科将继续加大科技创新投入，着力推动产业发展，充分发挥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新型基础设施的规模效应和带动作用，支撑经济高质量发展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4:00Z</dcterms:created>
  <dc:creator>微软用户</dc:creator>
  <dc:description/>
  <cp:keywords/>
  <dc:language>en-US</dc:language>
  <cp:lastModifiedBy>微软公司</cp:lastModifiedBy>
  <dcterms:modified xsi:type="dcterms:W3CDTF">2022-05-19T03:45:00Z</dcterms:modified>
  <cp:revision>3</cp:revision>
  <dc:subject/>
  <dc:title>仪器仪表行业注意了</dc:title>
</cp:coreProperties>
</file>