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信部：开展车用芯片、操作系统、高精度传感器等技术攻关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工信部网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，工业和信息化部党组成员、副部长辛国斌带队赴上海重点企业现场调研，召开汽车产业发展座谈会，深入了解企业研发生产情况，分析产业运行态势，研究推动新能源汽车产业高质量发展的政策举措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9895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研期间，辛国斌听取了汽车协会、上海市经信委负责同志及企业代表关于汽车产业发展情况介绍。大家认为，近年来，我国新能源汽车产业发展取得显著成效，形成一定的先发优势。今年一季度，新能源汽车市场延续良好发展态势。同时也要看到，目前我国新能源汽车产业发展面临环境复杂多变，市场发展不够均衡，产业布局不够优化，智能化竞争加剧，实现高质量发展仍需付出艰苦努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辛国斌强调，今年是全面贯彻党的二十大精神的开局之年，做好汽车产业稳定运行、转型升级工作意义重大。下一步，要继续全力做好稳增长工作，认真研究制定、适时出台稳定和扩大汽车消费的有效政策，更大力度、更高水平推动新能源汽车产业发展。加强顶层设计，建立新能源汽车产业发展部际协调机制，统筹推进产业发展全局性工作。</w:t>
      </w:r>
      <w:r>
        <w:rPr>
          <w:rFonts w:ascii="宋体;SimSun" w:hAnsi="宋体;SimSun" w:cs="宋体;SimSun"/>
          <w:b/>
          <w:bCs/>
          <w:kern w:val="0"/>
          <w:sz w:val="24"/>
        </w:rPr>
        <w:t>强化技术创新，支持产学研用深度合作，开展车用芯片、固态电池、操作系统、高精度传感器等技术攻关。</w:t>
      </w:r>
      <w:r>
        <w:rPr>
          <w:rFonts w:ascii="宋体;SimSun" w:hAnsi="宋体;SimSun" w:cs="宋体;SimSun"/>
          <w:kern w:val="0"/>
          <w:sz w:val="24"/>
        </w:rPr>
        <w:t>完善政策体系，推动研究并尽快明确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后车购税减免政策，制定加快充换电建设、公共领域新能源汽车推广应用等支持政策。深化国际合作，加快规则对接和认证标准统一，建设海外政策、法规、标准等信息共享服务平台，营造市场化、法治化、国际化营商环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业和信息化部有关司局负责同志、装备工业发展中心负责同志等参加调研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3:00Z</dcterms:created>
  <dc:creator>微软用户</dc:creator>
  <dc:description/>
  <cp:keywords/>
  <dc:language>en-US</dc:language>
  <cp:lastModifiedBy>微软公司</cp:lastModifiedBy>
  <dcterms:modified xsi:type="dcterms:W3CDTF">2023-04-25T01:38:00Z</dcterms:modified>
  <cp:revision>3</cp:revision>
  <dc:subject/>
  <dc:title>仪器仪表行业注意了</dc:title>
</cp:coreProperties>
</file>