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优利德董事长兼总经理洪少俊：专注打造仪器仪表民族品牌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上海证券报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48815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利德董事长兼总经理洪少俊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记者 邱德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们只做这个行业，有足够的民族情怀。”在接受上海证券报记者采访时，优利德董事长兼总经理洪少俊多次提及“专注”。在他看来，一名合格的青年董事长必须专注主业。“如果不对中国的未来充满信心，优利德就不会有当下的成就，更不会在中国持续大举投资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“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后”企业家代表，洪少俊以其经营优利德的经历，展现出青年董事长的一个侧面。“机会总比困难多。”洪少俊坦言，目前有不少企业经营比较困难，优利德选择加大在国内的投资力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特别是在研发投入方面，公司更是不断加码。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第一季度，公司研发投入</w:t>
      </w:r>
      <w:r>
        <w:rPr>
          <w:rFonts w:cs="宋体;SimSun" w:ascii="宋体;SimSun" w:hAnsi="宋体;SimSun"/>
          <w:kern w:val="0"/>
          <w:sz w:val="24"/>
        </w:rPr>
        <w:t>1867.07</w:t>
      </w:r>
      <w:r>
        <w:rPr>
          <w:rFonts w:ascii="宋体;SimSun" w:hAnsi="宋体;SimSun" w:cs="宋体;SimSun"/>
          <w:kern w:val="0"/>
          <w:sz w:val="24"/>
        </w:rPr>
        <w:t>万元，同比增长</w:t>
      </w:r>
      <w:r>
        <w:rPr>
          <w:rFonts w:cs="宋体;SimSun" w:ascii="宋体;SimSun" w:hAnsi="宋体;SimSun"/>
          <w:kern w:val="0"/>
          <w:sz w:val="24"/>
        </w:rPr>
        <w:t>25.91%</w:t>
      </w:r>
      <w:r>
        <w:rPr>
          <w:rFonts w:ascii="宋体;SimSun" w:hAnsi="宋体;SimSun" w:cs="宋体;SimSun"/>
          <w:kern w:val="0"/>
          <w:sz w:val="24"/>
        </w:rPr>
        <w:t>。”洪少俊表示，目前，优利德在东莞、成都、常州设有研发中心，聚集了一批具有电子工程、机械工程、自动化工程、计算机科学、工业设计等专业学历背景的研发人才。截至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，公司已累计获得专利</w:t>
      </w:r>
      <w:r>
        <w:rPr>
          <w:rFonts w:cs="宋体;SimSun" w:ascii="宋体;SimSun" w:hAnsi="宋体;SimSun"/>
          <w:kern w:val="0"/>
          <w:sz w:val="24"/>
        </w:rPr>
        <w:t>433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除了专注，还要与时俱进。我们坚持以科技及人文为本，将优利德打造为世界一流仪器仪表民族品牌。”洪少俊告诉记者，优利德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在科创板上市后快速发展，不断深化国际化布局，掌握关键核心技术，丰富行业解决方案。优利德的行业解决方案覆盖广泛，包括新能源汽车行业、新能源电池测试、光伏电站设施运维、储能电站运维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洪少俊介绍，优利德抓住了两个“风口”：一是电子信息行业的全面国产化需求，带来电子测量测试仪器的国产化需求；二是在“双碳”背景下新能源行业蓬勃发展，带来测量测试仪器仪表需求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青年董事长还必须有高度的责任感、使命感、社会担当。”洪少俊表示，优利德有近千名员工，牵涉很多个家庭，还有上游供应商、下游客户、外部投资者，这都要求他和经营团队要有高度的责任感，必须将公司经营好，回馈所有参与方和社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41:00Z</dcterms:created>
  <dc:creator>微软用户</dc:creator>
  <dc:description/>
  <cp:keywords/>
  <dc:language>en-US</dc:language>
  <cp:lastModifiedBy>微软公司</cp:lastModifiedBy>
  <dcterms:modified xsi:type="dcterms:W3CDTF">2023-05-06T01:03:00Z</dcterms:modified>
  <cp:revision>5</cp:revision>
  <dc:subject/>
  <dc:title>仪器仪表行业注意了</dc:title>
</cp:coreProperties>
</file>