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中国电子科技集团公司副总经理吕卫平调研电科思仪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电科仪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中国电子科技集团公司副总经理吕卫平现场调研电科思仪，在电科思仪董事长、党委书记张红卫等公司领导的陪同下，吕卫平副总经理参观了科技成果展厅，听取了单位基本情况、改革发展成效、推进全面从严治党等方面的汇报，现场观摩了“天衡星”下一代仪器等产品的操作演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3893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卫平表示，电科思仪一直保持较好的发展态势。上世纪八九十年代，国内仪器仪表经历了艰难的发展阶段，思仪从绝境中突围出来，在能力特长上形成非常鲜明的特点，积累了深厚的技术底蕴，成绩值得自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吕卫平希望，一是要严守财经纪律，依法合规经营，抓实专项整治工作。二是要立足技术能力和特点，大力开拓市场，加大国际市场布局。深入贯彻上级理念要求，加强与集团总体单位配合，依托技术优势，拓展电磁频谱监测应用；结合特点，努力开拓接插件市场。三是要立足基本面，拓展想象空间，更好地与资本市场接轨。四是要立足当下，把原创技术策源地立起来，解决实际问题。五是要强化党建引领，提升党建工作水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红卫表示，感谢集团党组长期以来给予的关心和支持，电科思仪将不负所托，坚决落实好集团党组的指示要求，立足“三大定位”，聚焦“四大板块”，进一步抓好改革创新和现代企业制度建设，在测试测量领域更好地肩负起支撑高水平科技自立自强、服务社会民生的使命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06:00Z</dcterms:created>
  <dc:creator>微软用户</dc:creator>
  <dc:description/>
  <cp:keywords/>
  <dc:language>en-US</dc:language>
  <cp:lastModifiedBy>微软公司</cp:lastModifiedBy>
  <dcterms:modified xsi:type="dcterms:W3CDTF">2022-09-14T02:36:00Z</dcterms:modified>
  <cp:revision>3</cp:revision>
  <dc:subject/>
  <dc:title>仪器仪表行业注意了</dc:title>
</cp:coreProperties>
</file>