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疫情下，红外测温仪背后硬核芯片实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cs="宋体;SimSun" w:ascii="宋体;SimSun" w:hAnsi="宋体;SimSun"/>
          <w:kern w:val="0"/>
          <w:szCs w:val="21"/>
        </w:rPr>
        <w:t>Ai</w:t>
      </w:r>
      <w:r>
        <w:rPr>
          <w:rFonts w:ascii="宋体;SimSun" w:hAnsi="宋体;SimSun" w:cs="宋体;SimSun"/>
          <w:kern w:val="0"/>
          <w:szCs w:val="21"/>
        </w:rPr>
        <w:t>芯天下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前言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新冠病毒在全球的传播，作为防控疫情的重要设备，红外热成像体温检测设备市场需求也快速增长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需求暴增供应仍不足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新冠肺炎这样的传染病面前，额温枪需要人工一对一地近距离检测，且测温结果精度不高，不利于疫情防控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相比之下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热成像仪</w:t>
        </w:r>
      </w:hyperlink>
      <w:r>
        <w:rPr>
          <w:rFonts w:ascii="宋体;SimSun" w:hAnsi="宋体;SimSun" w:cs="宋体;SimSun"/>
          <w:kern w:val="0"/>
          <w:szCs w:val="21"/>
        </w:rPr>
        <w:t>不仅测温精度高，而且可以远距离同时测量多人的体温数据，对于新冠肺炎的防控有着独特的优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疫情尚未结束、复产复工在即的矛盾下，红外测温仪将有越来越多的应用场景，比如中大型企业、写字楼、商场等诸多应用场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以往国内民用红外产品需求尚未释放的背景下，此次显著增加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红外测温仪</w:t>
        </w:r>
      </w:hyperlink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亿元的需求，将直接带给我国红外产品上市公司更大的业绩弹性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近日发布的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业绩快报，数据显示，大立科技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实现营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％，实现归母净利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4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％。随着国家防疫体系的健全以及健康保障意识提升，红外测温设备需求有望延续，渗透率将持续提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红外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芯片封装之后形成的探测器便是红外测温仪中最核心的零部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尽管红外测温仪生产厂商迎来了订单大爆发，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、红外镜头、结构件等配件供应链吃紧的问题也不断凸显，但艾睿光电、高德红外等多家测温仪厂商目前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芯片及探测器库存和产能相对充足，能够满足生产需求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6207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最大制约是上游原料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外体温检测仪由光学系统、光电探测器、信号放大器及信号处理、显示输出等部分组成。上游元器件的供应情况直接决定着下游厂商的生产是否能够达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产业链复杂，部分核心上游材料供给不足或不及时。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SARS</w:t>
      </w:r>
      <w:r>
        <w:rPr>
          <w:rFonts w:ascii="宋体;SimSun" w:hAnsi="宋体;SimSun" w:cs="宋体;SimSun"/>
          <w:kern w:val="0"/>
          <w:szCs w:val="21"/>
        </w:rPr>
        <w:t>疫情爆发时，国内红外体温传感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％依靠进口，国内红外体温检测仪厂家无法分配到传感器，市场供应严重不足，导致红外检测仪无法广泛用于</w:t>
      </w:r>
      <w:r>
        <w:rPr>
          <w:rFonts w:cs="宋体;SimSun" w:ascii="宋体;SimSun" w:hAnsi="宋体;SimSun"/>
          <w:kern w:val="0"/>
          <w:szCs w:val="21"/>
        </w:rPr>
        <w:t>SARS</w:t>
      </w:r>
      <w:r>
        <w:rPr>
          <w:rFonts w:ascii="宋体;SimSun" w:hAnsi="宋体;SimSun" w:cs="宋体;SimSun"/>
          <w:kern w:val="0"/>
          <w:szCs w:val="21"/>
        </w:rPr>
        <w:t>防控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当前我国红外体温检测仪组件技术获得了跨越发展，仍有关键物料无法自给。这就导致模组供应商面临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、进口物料短缺等问题，进口物料报关速度缓慢，将大大延迟交货日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传感器、存储、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、信号调理以及电源类芯片的供求比较紧张。其中，热电堆红外传感器最为缺货，供应商以国外为主，国内也有部分供应商大量出货。其次是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，由于缺货目前已经有一些国内原厂在进行产品替代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堆红外传感器是一种热释红外线传感器，它是由热电偶构成的一种器件。它在耳式体温计、放射温度计、电烤炉、食品温度检测等领域中，作为温度检测器件获得了广泛的应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商主要有</w:t>
      </w:r>
      <w:r>
        <w:rPr>
          <w:rFonts w:cs="宋体;SimSun" w:ascii="宋体;SimSun" w:hAnsi="宋体;SimSun"/>
          <w:kern w:val="0"/>
          <w:szCs w:val="21"/>
        </w:rPr>
        <w:t>T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E</w:t>
      </w:r>
      <w:r>
        <w:rPr>
          <w:rFonts w:ascii="宋体;SimSun" w:hAnsi="宋体;SimSun" w:cs="宋体;SimSun"/>
          <w:kern w:val="0"/>
          <w:szCs w:val="21"/>
        </w:rPr>
        <w:t>、德国海曼、荷兰</w:t>
      </w:r>
      <w:r>
        <w:rPr>
          <w:rFonts w:cs="宋体;SimSun" w:ascii="宋体;SimSun" w:hAnsi="宋体;SimSun"/>
          <w:kern w:val="0"/>
          <w:szCs w:val="21"/>
        </w:rPr>
        <w:t>Smarte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elexi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hermometrics</w:t>
      </w:r>
      <w:r>
        <w:rPr>
          <w:rFonts w:ascii="宋体;SimSun" w:hAnsi="宋体;SimSun" w:cs="宋体;SimSun"/>
          <w:kern w:val="0"/>
          <w:szCs w:val="21"/>
        </w:rPr>
        <w:t>（安费诺旗下）、日本</w:t>
      </w:r>
      <w:r>
        <w:rPr>
          <w:rFonts w:cs="宋体;SimSun" w:ascii="宋体;SimSun" w:hAnsi="宋体;SimSun"/>
          <w:kern w:val="0"/>
          <w:szCs w:val="21"/>
        </w:rPr>
        <w:t>SEMITEC</w:t>
      </w:r>
      <w:r>
        <w:rPr>
          <w:rFonts w:ascii="宋体;SimSun" w:hAnsi="宋体;SimSun" w:cs="宋体;SimSun"/>
          <w:kern w:val="0"/>
          <w:szCs w:val="21"/>
        </w:rPr>
        <w:t>、尼赛拉、厦门烨映电子、深圳美思先端、众智光电、上海格菲特、炜盛、智慧传晟、森霸、汉威科技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16630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核心器件不受制于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梯队：红外行业的掌握核心技术自主核心器件的公司：高德红外（高德智感）、艾睿光电（睿创微纳）、大立科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梯队：华中数控、浙江红相、广州飒特等红外行业集成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梯队：跨界红外的安防头部企业：海康威视、大华股份、宇视科技等安防行业也被纳入疫情防控物资管理统一调配范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疫情期间，不仅红外测温仪的需求剧增，红外测温芯片的需求也剧增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若目前采购进口的核心探测器芯片至少需要半年时间才能到货，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来，艾睿光电、大立科技、高德红外等国内企业已经掌握了红外探测器的产业化生产能力，已经在逐步完成进口替代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78885" cy="386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艾睿光电已成功研发出非制冷</w:t>
      </w:r>
      <w:r>
        <w:rPr>
          <w:sz w:val="21"/>
          <w:szCs w:val="21"/>
        </w:rPr>
        <w:t>1280×1024</w:t>
      </w:r>
      <w:r>
        <w:rPr>
          <w:sz w:val="21"/>
          <w:szCs w:val="21"/>
        </w:rPr>
        <w:t>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微米探测器芯片，据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报获息，艾睿光电年度红外芯片出货量约为</w:t>
      </w:r>
      <w:r>
        <w:rPr>
          <w:sz w:val="21"/>
          <w:szCs w:val="21"/>
        </w:rPr>
        <w:t>56000</w:t>
      </w:r>
      <w:r>
        <w:rPr>
          <w:sz w:val="21"/>
          <w:szCs w:val="21"/>
        </w:rPr>
        <w:t>只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高德红外在制冷型和非制冷型红外探测器都有建树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发布</w:t>
      </w:r>
      <w:r>
        <w:rPr>
          <w:sz w:val="21"/>
          <w:szCs w:val="21"/>
        </w:rPr>
        <w:t>HD12</w:t>
      </w:r>
      <w:r>
        <w:rPr>
          <w:sz w:val="21"/>
          <w:szCs w:val="21"/>
        </w:rPr>
        <w:t>微米制冷型和非制冷型红外探测器。据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报获悉，高德红外红外探测器年出货量约为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只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17</w:t>
      </w:r>
      <w:r>
        <w:rPr>
          <w:sz w:val="21"/>
          <w:szCs w:val="21"/>
        </w:rPr>
        <w:t xml:space="preserve">年，高德红外研制出自主知识产权的“中国红外芯”，拥有了当时国内第一条自主可控的 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 xml:space="preserve">英寸批产 型 </w:t>
      </w:r>
      <w:r>
        <w:rPr>
          <w:sz w:val="21"/>
          <w:szCs w:val="21"/>
        </w:rPr>
        <w:t xml:space="preserve">MEMS </w:t>
      </w:r>
      <w:r>
        <w:rPr>
          <w:sz w:val="21"/>
          <w:szCs w:val="21"/>
        </w:rPr>
        <w:t>生产线，可大批量生产非制冷焦平面红外探测器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目前公司已经拥有了三条完全自主可控的红外探测器产线。</w:t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33470" cy="255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大立科技目前已研制出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万像素级的非制冷红外焦平面探测器芯片，据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报获悉，大立科技年度红外芯片出货量约为</w:t>
      </w:r>
      <w:r>
        <w:rPr>
          <w:sz w:val="21"/>
          <w:szCs w:val="21"/>
        </w:rPr>
        <w:t>16000</w:t>
      </w:r>
      <w:r>
        <w:rPr>
          <w:sz w:val="21"/>
          <w:szCs w:val="21"/>
        </w:rPr>
        <w:t>只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其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半年报中表示，其是国内少数拥有完全自主知识产权，能够独立研发、生产热成像技术相关核心器件、机芯组件到整机系统全产业链完整的高新技术企业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它也是国内唯一一家非晶硅非制冷红外探测器厂家，（国产替代）主要包括两块，一块是新研的项目，用公司自主核心的器件，第二块是老型号的产品进行自主可控的替换。</w:t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5770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家红外芯片总年度出货量才约</w:t>
      </w:r>
      <w:r>
        <w:rPr>
          <w:sz w:val="21"/>
          <w:szCs w:val="21"/>
        </w:rPr>
        <w:t>87000</w:t>
      </w:r>
      <w:r>
        <w:rPr>
          <w:sz w:val="21"/>
          <w:szCs w:val="21"/>
        </w:rPr>
        <w:t>台，而目前仅全自动红外测温仪的红外芯片需求量已经超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台，手持红外测温仪的需求量为</w:t>
      </w:r>
      <w:r>
        <w:rPr>
          <w:sz w:val="21"/>
          <w:szCs w:val="21"/>
        </w:rPr>
        <w:t>55</w:t>
      </w:r>
      <w:r>
        <w:rPr>
          <w:sz w:val="21"/>
          <w:szCs w:val="21"/>
        </w:rPr>
        <w:t>万台以上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测温芯片产业快速响应的背后，是整个中国半导体工业体系的崛起。在中国半导体产业全力发展之下，部分半导体细分行业早已实现弯道超车，向世界顶尖水平看齐。</w:t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73045" cy="344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核心元器件供应厂商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由于需求量在短时间骤增，不仅造成市面上的红外测温仪产品供不应求，同时制造红外测温仪的电子元器件也非常紧缺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红外测温仪组成主要包括：红外温度传感器、</w:t>
      </w:r>
      <w:r>
        <w:rPr>
          <w:sz w:val="21"/>
          <w:szCs w:val="21"/>
        </w:rPr>
        <w:t>MCU</w:t>
      </w:r>
      <w:r>
        <w:rPr>
          <w:sz w:val="21"/>
          <w:szCs w:val="21"/>
        </w:rPr>
        <w:t>、存储器、</w:t>
      </w:r>
      <w:r>
        <w:rPr>
          <w:sz w:val="21"/>
          <w:szCs w:val="21"/>
        </w:rPr>
        <w:t>LDO</w:t>
      </w:r>
      <w:r>
        <w:rPr>
          <w:sz w:val="21"/>
          <w:szCs w:val="21"/>
        </w:rPr>
        <w:t>器件、电源管理保护器、二极管、运放，其中红外温度传感器是最核心电子元器件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郑州炜盛电子的产品线包括红外气体传感器、电化学气体传感器、平面半导体气体传感器、载体催化元件、半导体气体传感器、流量传感器、</w:t>
      </w:r>
      <w:r>
        <w:rPr>
          <w:sz w:val="21"/>
          <w:szCs w:val="21"/>
        </w:rPr>
        <w:t>MEMS</w:t>
      </w:r>
      <w:r>
        <w:rPr>
          <w:sz w:val="21"/>
          <w:szCs w:val="21"/>
        </w:rPr>
        <w:t>传感器等十二大系列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多个品种，共可用于检测气体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余种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无锡中微爱芯电子拥有完善的</w:t>
      </w:r>
      <w:r>
        <w:rPr>
          <w:sz w:val="21"/>
          <w:szCs w:val="21"/>
        </w:rPr>
        <w:t>IC</w:t>
      </w:r>
      <w:r>
        <w:rPr>
          <w:sz w:val="21"/>
          <w:szCs w:val="21"/>
        </w:rPr>
        <w:t>设计系统，拥有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ICMOS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IPOLAR</w:t>
      </w:r>
      <w:r>
        <w:rPr>
          <w:sz w:val="21"/>
          <w:szCs w:val="21"/>
        </w:rPr>
        <w:t>设计能力。产品已形成</w:t>
      </w:r>
      <w:r>
        <w:rPr>
          <w:sz w:val="21"/>
          <w:szCs w:val="21"/>
        </w:rPr>
        <w:t>MC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N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TN LCD</w:t>
      </w:r>
      <w:r>
        <w:rPr>
          <w:sz w:val="21"/>
          <w:szCs w:val="21"/>
        </w:rPr>
        <w:t>显示驱动、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显示驱动、等多个系列几百个品种，覆盖家电、物联网、音视频电子、汽车、工控、通信等多个领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烨映电子掌握国际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－</w:t>
      </w:r>
      <w:r>
        <w:rPr>
          <w:sz w:val="21"/>
          <w:szCs w:val="21"/>
        </w:rPr>
        <w:t>MEMS</w:t>
      </w:r>
      <w:r>
        <w:rPr>
          <w:sz w:val="21"/>
          <w:szCs w:val="21"/>
        </w:rPr>
        <w:t>智能传感器设计技术，拥有几十项集成电路版图、发明等核心专利，为客户提供高性价比、高集成度、小尺寸和低功耗的智能传感器芯片及子系统的产品和解决方案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华润矽科的产品种类包括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／</w:t>
      </w:r>
      <w:r>
        <w:rPr>
          <w:sz w:val="21"/>
          <w:szCs w:val="21"/>
        </w:rPr>
        <w:t>16</w:t>
      </w:r>
      <w:r>
        <w:rPr>
          <w:sz w:val="21"/>
          <w:szCs w:val="21"/>
        </w:rPr>
        <w:t>位通用</w:t>
      </w:r>
      <w:r>
        <w:rPr>
          <w:sz w:val="21"/>
          <w:szCs w:val="21"/>
        </w:rPr>
        <w:t>MCU</w:t>
      </w:r>
      <w:r>
        <w:rPr>
          <w:sz w:val="21"/>
          <w:szCs w:val="21"/>
        </w:rPr>
        <w:t>、电源管理电路、驱动电路、遥控电路、计量检测电路、传感器电路等多种电子元器件，其中遥控电路系列中包括红外感性控制电路芯片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烟台睿创微纳技术从事非制冷红外成像与</w:t>
      </w:r>
      <w:r>
        <w:rPr>
          <w:sz w:val="21"/>
          <w:szCs w:val="21"/>
        </w:rPr>
        <w:t>MEMS</w:t>
      </w:r>
      <w:r>
        <w:rPr>
          <w:sz w:val="21"/>
          <w:szCs w:val="21"/>
        </w:rPr>
        <w:t>传感技术开发的国家高新技术企业，具有完全自主知识产权，致力于专用集成电路、红外热成像探测器芯片及</w:t>
      </w:r>
      <w:r>
        <w:rPr>
          <w:sz w:val="21"/>
          <w:szCs w:val="21"/>
        </w:rPr>
        <w:t>MEMS</w:t>
      </w:r>
      <w:r>
        <w:rPr>
          <w:sz w:val="21"/>
          <w:szCs w:val="21"/>
        </w:rPr>
        <w:t>传感器设计与制造技术开发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深迪半导体为消费电子及汽车电子市场设计和生产低成本、高性价比、低功耗、小尺寸的商用</w:t>
      </w:r>
      <w:r>
        <w:rPr>
          <w:sz w:val="21"/>
          <w:szCs w:val="21"/>
        </w:rPr>
        <w:t>MEMS</w:t>
      </w:r>
      <w:r>
        <w:rPr>
          <w:sz w:val="21"/>
          <w:szCs w:val="21"/>
        </w:rPr>
        <w:t>陀螺仪芯片，自成立以来，深迪已推出了多种商用</w:t>
      </w:r>
      <w:r>
        <w:rPr>
          <w:sz w:val="21"/>
          <w:szCs w:val="21"/>
        </w:rPr>
        <w:t>MEMS</w:t>
      </w:r>
      <w:r>
        <w:rPr>
          <w:sz w:val="21"/>
          <w:szCs w:val="21"/>
        </w:rPr>
        <w:t>陀螺仪产品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结尾：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经过这次疫情，人们对生命健康的重视会比以往更加强烈，医疗电子产品会得到更大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对于半导体厂商而言，医疗设备这个过去看似很小的市场，在</w:t>
      </w:r>
      <w:r>
        <w:rPr>
          <w:rFonts w:cs="宋体;SimSun" w:ascii="宋体;SimSun" w:hAnsi="宋体;SimSun"/>
          <w:szCs w:val="21"/>
          <w:shd w:fill="FFFFFF" w:val="clear"/>
        </w:rPr>
        <w:t>2020</w:t>
      </w:r>
      <w:r>
        <w:rPr>
          <w:rFonts w:ascii="宋体;SimSun" w:hAnsi="宋体;SimSun" w:cs="宋体;SimSun"/>
          <w:szCs w:val="21"/>
          <w:shd w:fill="FFFFFF" w:val="clear"/>
        </w:rPr>
        <w:t>年或将从手持红外测温仪这一爆款产品开始，变成厂商们深耕的市场，今后将向更广泛的医疗电子设备进行布局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8909;&#25104;&#20687;&#20202;" TargetMode="External"/><Relationship Id="rId3" Type="http://schemas.openxmlformats.org/officeDocument/2006/relationships/hyperlink" Target="http://www.861718.com/zixun/search.php?kw=&#32418;&#22806;&#27979;&#28201;&#20202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8:00Z</dcterms:created>
  <dc:creator>微软用户</dc:creator>
  <dc:description/>
  <cp:keywords/>
  <dc:language>en-US</dc:language>
  <cp:lastModifiedBy>微软公司</cp:lastModifiedBy>
  <dcterms:modified xsi:type="dcterms:W3CDTF">2020-03-12T02:14:00Z</dcterms:modified>
  <cp:revision>5</cp:revision>
  <dc:subject/>
  <dc:title>仪器仪表行业注意了</dc:title>
</cp:coreProperties>
</file>