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media/image10.jpeg" ContentType="image/jpe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仪器仪表产业开启高端化转型，国产替代潜力可期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来源： 联东</w:t>
      </w:r>
      <w:r>
        <w:rPr>
          <w:rFonts w:cs="宋体;SimSun" w:ascii="宋体;SimSun" w:hAnsi="宋体;SimSun"/>
          <w:kern w:val="0"/>
          <w:sz w:val="24"/>
        </w:rPr>
        <w:t>U</w:t>
      </w:r>
      <w:r>
        <w:rPr>
          <w:rFonts w:ascii="宋体;SimSun" w:hAnsi="宋体;SimSun" w:cs="宋体;SimSun"/>
          <w:kern w:val="0"/>
          <w:sz w:val="24"/>
        </w:rPr>
        <w:t>谷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随着我国制造业开始向产业链中的高价值环节拓展，仪器仪表作为支撑制造业发展的基础性行业，也逐渐获得更多的关注，同时“高端化”、“国产替代”已成为仪器仪表产业的关键词。国家“十四五”中提出“加强高端科研仪器设备研发制造”。</w:t>
      </w:r>
      <w:r>
        <w:rPr>
          <w:rFonts w:cs="宋体;SimSun" w:ascii="宋体;SimSun" w:hAnsi="宋体;SimSun"/>
          <w:kern w:val="0"/>
          <w:sz w:val="24"/>
        </w:rPr>
        <w:t>202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，国家市场监管总局发布《关于计量促进仪器仪表产业高质量发展的指导意见》，提出培育具有核心技术和核心竞争力的国产仪器仪表品牌。在此背景下，多个省市纷纷提出打造高端仪器产业集群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仪器仪表产业概况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01 </w:t>
      </w:r>
      <w:r>
        <w:rPr>
          <w:rFonts w:ascii="宋体;SimSun" w:hAnsi="宋体;SimSun" w:cs="宋体;SimSun"/>
          <w:b/>
          <w:bCs/>
          <w:kern w:val="0"/>
          <w:sz w:val="24"/>
        </w:rPr>
        <w:t>产业定位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仪器仪表是科学与制造的前提，是基础性、战略性产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仪器是认识世界的工具，机器是改造世界的工具。相比于机器作为直接的生产工具，仪器仪表起作用于前序环节，是指用以检出、测量、观察、计算各种物理量、物质成分、物性参数等的器具或设备，是众多产业能够正常生产运行的支撑。正如现代热力学之父开尔文所说——“只有测量出来，才能制造出来”，因此仪器仪表被誉为工业生产的“倍增器”、科学研究的“先行官”，国防建设的“战斗力”、社会生活的“物化法官”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459730" cy="333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9730" cy="333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仪器仪表产业分类及上下游行业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02 </w:t>
      </w:r>
      <w:r>
        <w:rPr>
          <w:rFonts w:ascii="宋体;SimSun" w:hAnsi="宋体;SimSun" w:cs="宋体;SimSun"/>
          <w:b/>
          <w:bCs/>
          <w:kern w:val="0"/>
          <w:sz w:val="24"/>
        </w:rPr>
        <w:t>产业规模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仪器仪表产业规模大，国内发展势头较好、存在众多机遇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根据国家统计局口径，国内仪器仪表产业市场规模近万亿元，近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年平均增速为</w:t>
      </w:r>
      <w:r>
        <w:rPr>
          <w:rFonts w:cs="宋体;SimSun" w:ascii="宋体;SimSun" w:hAnsi="宋体;SimSun"/>
          <w:kern w:val="0"/>
          <w:sz w:val="24"/>
        </w:rPr>
        <w:t>9.4%</w:t>
      </w:r>
      <w:r>
        <w:rPr>
          <w:rFonts w:ascii="宋体;SimSun" w:hAnsi="宋体;SimSun" w:cs="宋体;SimSun"/>
          <w:kern w:val="0"/>
          <w:sz w:val="24"/>
        </w:rPr>
        <w:t>，增速高于制造业平均水平。全球市场超</w:t>
      </w:r>
      <w:r>
        <w:rPr>
          <w:rFonts w:cs="宋体;SimSun" w:ascii="宋体;SimSun" w:hAnsi="宋体;SimSun"/>
          <w:kern w:val="0"/>
          <w:sz w:val="24"/>
        </w:rPr>
        <w:t>9000</w:t>
      </w:r>
      <w:r>
        <w:rPr>
          <w:rFonts w:ascii="宋体;SimSun" w:hAnsi="宋体;SimSun" w:cs="宋体;SimSun"/>
          <w:kern w:val="0"/>
          <w:sz w:val="24"/>
        </w:rPr>
        <w:t>亿美元，近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年平均增速为</w:t>
      </w:r>
      <w:r>
        <w:rPr>
          <w:rFonts w:cs="宋体;SimSun" w:ascii="宋体;SimSun" w:hAnsi="宋体;SimSun"/>
          <w:kern w:val="0"/>
          <w:sz w:val="24"/>
        </w:rPr>
        <w:t>4.5%</w:t>
      </w:r>
      <w:r>
        <w:rPr>
          <w:rFonts w:ascii="宋体;SimSun" w:hAnsi="宋体;SimSun" w:cs="宋体;SimSun"/>
          <w:kern w:val="0"/>
          <w:sz w:val="24"/>
        </w:rPr>
        <w:t>，中国市场增速明显高于全球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403090" cy="1183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3090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国内仪器仪表产业规模及增速；单位：亿元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476750" cy="1116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全球仪器仪表产业规模及增速；单位：亿美元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观察产业内部细分领域，可以看到仪器仪表是一个细分领域及产品众多的产业门类。根据《国民经济行业分类》，仪器仪表包含通用仪器仪表制造、专用仪器仪表制造、钟表与计时仪器制造、光学仪器制造、衡器制造、其他仪器仪表制造六个大类，而通用仪器仪表制造之下又包括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个小类，专用仪器之下包括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个小类，各小类中又有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个及以上产品，且各产品市场规模相差不大，因此存在众多产业发展机遇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03 </w:t>
      </w:r>
      <w:r>
        <w:rPr>
          <w:rFonts w:ascii="宋体;SimSun" w:hAnsi="宋体;SimSun" w:cs="宋体;SimSun"/>
          <w:b/>
          <w:bCs/>
          <w:kern w:val="0"/>
          <w:sz w:val="24"/>
        </w:rPr>
        <w:t>产业特征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我国存在高端产品进口依赖度高、国内企业小散乱等问题，高端化产品的国产替代成为发展趋势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当前国内行业总逆差达每年</w:t>
      </w: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ascii="宋体;SimSun" w:hAnsi="宋体;SimSun" w:cs="宋体;SimSun"/>
          <w:kern w:val="0"/>
          <w:sz w:val="24"/>
        </w:rPr>
        <w:t>亿美元，呈现为高端进口、中低端出口。高端门类如实验分析仪器、试验机、工业自动控制系统及装置、电子测量仪器等进口依赖程度高，国产化率均不足</w:t>
      </w:r>
      <w:r>
        <w:rPr>
          <w:rFonts w:cs="宋体;SimSun" w:ascii="宋体;SimSun" w:hAnsi="宋体;SimSun"/>
          <w:kern w:val="0"/>
          <w:sz w:val="24"/>
        </w:rPr>
        <w:t>50%</w:t>
      </w:r>
      <w:r>
        <w:rPr>
          <w:rFonts w:ascii="宋体;SimSun" w:hAnsi="宋体;SimSun" w:cs="宋体;SimSun"/>
          <w:kern w:val="0"/>
          <w:sz w:val="24"/>
        </w:rPr>
        <w:t>。但量大面广的通用型中低档产品如普通数字万用表、显微镜、水表、煤气表等，已具有规模优势和国际市场竞争力。因此，近年国家政策如发改委《关于扩大战略性新兴产业投资培育壮大新增长点增长极的指导意见》中，提出重点支持高端仪器仪表等高端装备生产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804795" cy="1891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795" cy="189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21</w:t>
      </w:r>
      <w:r>
        <w:rPr>
          <w:rFonts w:ascii="宋体;SimSun" w:hAnsi="宋体;SimSun" w:cs="宋体;SimSun"/>
          <w:kern w:val="0"/>
          <w:sz w:val="24"/>
        </w:rPr>
        <w:t>我国仪器仪表产品进出口逆差额排名；单位：亿美元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外，由于国内产业起步较晚，处于追赶阶段，因此企业规模小、集中度不高。</w:t>
      </w:r>
      <w:r>
        <w:rPr>
          <w:rFonts w:cs="宋体;SimSun" w:ascii="宋体;SimSun" w:hAnsi="宋体;SimSun"/>
          <w:kern w:val="0"/>
          <w:sz w:val="24"/>
        </w:rPr>
        <w:t>2022</w:t>
      </w:r>
      <w:r>
        <w:rPr>
          <w:rFonts w:ascii="宋体;SimSun" w:hAnsi="宋体;SimSun" w:cs="宋体;SimSun"/>
          <w:kern w:val="0"/>
          <w:sz w:val="24"/>
        </w:rPr>
        <w:t>年全球仪器仪表巨头赛默飞年营收为</w:t>
      </w:r>
      <w:r>
        <w:rPr>
          <w:rFonts w:cs="宋体;SimSun" w:ascii="宋体;SimSun" w:hAnsi="宋体;SimSun"/>
          <w:kern w:val="0"/>
          <w:sz w:val="24"/>
        </w:rPr>
        <w:t>449</w:t>
      </w:r>
      <w:r>
        <w:rPr>
          <w:rFonts w:ascii="宋体;SimSun" w:hAnsi="宋体;SimSun" w:cs="宋体;SimSun"/>
          <w:kern w:val="0"/>
          <w:sz w:val="24"/>
        </w:rPr>
        <w:t>亿美元，而国内龙头企业川仪股份年营收为</w:t>
      </w:r>
      <w:r>
        <w:rPr>
          <w:rFonts w:cs="宋体;SimSun" w:ascii="宋体;SimSun" w:hAnsi="宋体;SimSun"/>
          <w:kern w:val="0"/>
          <w:sz w:val="24"/>
        </w:rPr>
        <w:t>64</w:t>
      </w:r>
      <w:r>
        <w:rPr>
          <w:rFonts w:ascii="宋体;SimSun" w:hAnsi="宋体;SimSun" w:cs="宋体;SimSun"/>
          <w:kern w:val="0"/>
          <w:sz w:val="24"/>
        </w:rPr>
        <w:t>亿元人民币，国内龙头总体与全球龙头营收相差</w:t>
      </w:r>
      <w:r>
        <w:rPr>
          <w:rFonts w:cs="宋体;SimSun" w:ascii="宋体;SimSun" w:hAnsi="宋体;SimSun"/>
          <w:kern w:val="0"/>
          <w:sz w:val="24"/>
        </w:rPr>
        <w:t>15-50</w:t>
      </w:r>
      <w:r>
        <w:rPr>
          <w:rFonts w:ascii="宋体;SimSun" w:hAnsi="宋体;SimSun" w:cs="宋体;SimSun"/>
          <w:kern w:val="0"/>
          <w:sz w:val="24"/>
        </w:rPr>
        <w:t>倍，存在较大的成长空间。同时，相比国际龙头企业，国内经营规模和产品丰富程度较低，整个行业也具备较大的整合空间，未来国内有望出现若干综合性仪器仪表集团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高端仪器仪表国产替代研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于仪器仪表细分类别及产品众多、高端化转型为重要趋势，因此本文在仪器仪表主要门类中，选取国产化率较低、增速较快、技术门槛较高的领域为重点研究方向，包括实验分析仪器、电子测量仪器、试验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仪器的本质是测量技术，高端仪器具备精密测量能力，例如在几何量测量方面尺度或准确度可达到进行微米、纳米级别，是发展高端制造、科学研究等高精尖领域的前提。实验分析仪器、试验机、电子测量仪器等技术密集型门类是高端仪器的代表。从产业发展现状来看，这三个门类规模增速快且毛利率高，但却是仪器仪表主要门类里国产化率最低的三个门类，也是美国商业管制清单</w:t>
      </w:r>
      <w:r>
        <w:rPr>
          <w:rFonts w:cs="宋体;SimSun" w:ascii="宋体;SimSun" w:hAnsi="宋体;SimSun"/>
          <w:sz w:val="24"/>
        </w:rPr>
        <w:t>CCL</w:t>
      </w:r>
      <w:r>
        <w:rPr>
          <w:rFonts w:ascii="宋体;SimSun" w:hAnsi="宋体;SimSun" w:cs="宋体;SimSun"/>
          <w:sz w:val="24"/>
        </w:rPr>
        <w:t>中对中国进行出口管制的重要领域，可以说是仪器仪表产业短板中的短板，具备较高研究价值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796155" cy="19856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155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我国仪器仪表主要门类营收规模、增速及利润率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Style w:val="StrongEmphasis"/>
          <w:rFonts w:cs="宋体;SimSun" w:ascii="宋体;SimSun" w:hAnsi="宋体;SimSun"/>
          <w:sz w:val="24"/>
        </w:rPr>
        <w:t>01 </w:t>
      </w:r>
      <w:r>
        <w:rPr>
          <w:rStyle w:val="StrongEmphasis"/>
          <w:rFonts w:ascii="宋体;SimSun" w:hAnsi="宋体;SimSun" w:cs="宋体;SimSun"/>
          <w:sz w:val="24"/>
        </w:rPr>
        <w:t>实验分析仪器国产替代进程及难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验分析仪器是科学研究的先行官，也是科学服务的重要环节。一般用于测定物质的组成、结构等特性，如电子显微镜用于分子和原子形态的研究，质谱仪可分离和检测不同同位素。依托于研发、分析、质控等场景，实验分析仪器在学术、制药、食品、环境等领域的检验检测中得到广泛应用，是典型的高附加值、技术密集型的仪器仪表细分赛道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验分析仪器国产化率极低，未来发展空间可期。我国所有大型仪器中分析仪器进口率最高，为</w:t>
      </w:r>
      <w:r>
        <w:rPr>
          <w:rFonts w:cs="宋体;SimSun" w:ascii="宋体;SimSun" w:hAnsi="宋体;SimSun"/>
          <w:sz w:val="24"/>
        </w:rPr>
        <w:t>83.67%</w:t>
      </w:r>
      <w:r>
        <w:rPr>
          <w:rFonts w:ascii="宋体;SimSun" w:hAnsi="宋体;SimSun" w:cs="宋体;SimSun"/>
          <w:sz w:val="24"/>
        </w:rPr>
        <w:t>。同时，中国分析仪器产业中基本上处于“分布散、规模小、产品低端”的状态，被排除在全球头部企业之外。但从市场规模上看，研发投入迅速增加使中国成为全球实验分析仪器增速最快的市场，且市场份额仅为北美</w:t>
      </w:r>
      <w:r>
        <w:rPr>
          <w:rFonts w:cs="宋体;SimSun" w:ascii="宋体;SimSun" w:hAnsi="宋体;SimSun"/>
          <w:sz w:val="24"/>
        </w:rPr>
        <w:t>1/3</w:t>
      </w:r>
      <w:r>
        <w:rPr>
          <w:rFonts w:ascii="宋体;SimSun" w:hAnsi="宋体;SimSun" w:cs="宋体;SimSun"/>
          <w:sz w:val="24"/>
        </w:rPr>
        <w:t>，具备很大的市场增长空间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760595" cy="18173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0595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国内仪器仪表产业规模及增速；单位：亿元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国家通过研发端、采购端同时发力，推动国产化进程。在研发端，国家以“基础科研条件与重大科学仪器设备研发”重点专项方式进行，推动链主企业联合大院大所“揭榜挂帅”协同攻关。在采购端，政府对部分仪器采购提出审核标准，规定采购国产产品比例。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来，国内企业在便携和手持型仪器、色谱仪、光谱仪等部分领域取得较快进展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质谱仪、电镜是其中技术门槛最高、最依赖进口的两类产品，其下部分高端品类仍为空白。质谱仪是仪器产业第一大进口单品，国内市场美日品牌超</w:t>
      </w:r>
      <w:r>
        <w:rPr>
          <w:rFonts w:cs="宋体;SimSun" w:ascii="宋体;SimSun" w:hAnsi="宋体;SimSun"/>
          <w:sz w:val="24"/>
        </w:rPr>
        <w:t>80%</w:t>
      </w:r>
      <w:r>
        <w:rPr>
          <w:rFonts w:ascii="宋体;SimSun" w:hAnsi="宋体;SimSun" w:cs="宋体;SimSun"/>
          <w:sz w:val="24"/>
        </w:rPr>
        <w:t>份额，包括美国赛默飞、美国</w:t>
      </w:r>
      <w:r>
        <w:rPr>
          <w:rFonts w:cs="宋体;SimSun" w:ascii="宋体;SimSun" w:hAnsi="宋体;SimSun"/>
          <w:sz w:val="24"/>
        </w:rPr>
        <w:t>SCIEX</w:t>
      </w:r>
      <w:r>
        <w:rPr>
          <w:rFonts w:ascii="宋体;SimSun" w:hAnsi="宋体;SimSun" w:cs="宋体;SimSun"/>
          <w:sz w:val="24"/>
        </w:rPr>
        <w:t>、美国安捷伦、日本岛津等，国产化率约为</w:t>
      </w:r>
      <w:r>
        <w:rPr>
          <w:rFonts w:cs="宋体;SimSun" w:ascii="宋体;SimSun" w:hAnsi="宋体;SimSun"/>
          <w:sz w:val="24"/>
        </w:rPr>
        <w:t>14%</w:t>
      </w:r>
      <w:r>
        <w:rPr>
          <w:rFonts w:ascii="宋体;SimSun" w:hAnsi="宋体;SimSun" w:cs="宋体;SimSun"/>
          <w:sz w:val="24"/>
        </w:rPr>
        <w:t>。电镜市场以美国赛默飞、德国蔡司、日立、日本电子为主，国产化率约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。总体来看，质谱仪、电镜中少数技术难度最大的产品如透射电镜国产化仍为空白，但正处于研发试验过程中，技术难度稍低的产品如扫描电镜、三重四极杆液质联用仪等近两年已取得重大突破并进入市场，行业国产化率有望提升。但应注意到还存在产业生态不完整、上游高端通用零部件本土化水平低等问题，产业存在供应链安全隐患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486150" cy="19659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Style w:val="StrongEmphasis"/>
          <w:rFonts w:cs="宋体;SimSun" w:ascii="宋体;SimSun" w:hAnsi="宋体;SimSun"/>
          <w:sz w:val="24"/>
        </w:rPr>
        <w:t>02 </w:t>
      </w:r>
      <w:r>
        <w:rPr>
          <w:rStyle w:val="StrongEmphasis"/>
          <w:rFonts w:ascii="宋体;SimSun" w:hAnsi="宋体;SimSun" w:cs="宋体;SimSun"/>
          <w:sz w:val="24"/>
        </w:rPr>
        <w:t>电子测量仪器国产替代进程及难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前国内行业总逆差达每年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亿美元，呈现为高端进口、中低端出口。高端门类如实验分析仪器、试验机、工业自动控制系统及装置、电子测量仪器等进口依赖程度高，国产化率均不足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。但电子测量仪器是电子信息相关产品生产中必备的基础仪器。其用于测量电参数、电信号等，使用贯穿电子信息产业相关产品研发、生产、售后的全生命周期，主要应用领域为</w:t>
      </w:r>
      <w:r>
        <w:rPr>
          <w:rFonts w:cs="宋体;SimSun" w:ascii="宋体;SimSun" w:hAnsi="宋体;SimSun"/>
          <w:sz w:val="24"/>
        </w:rPr>
        <w:t>IT</w:t>
      </w:r>
      <w:r>
        <w:rPr>
          <w:rFonts w:ascii="宋体;SimSun" w:hAnsi="宋体;SimSun" w:cs="宋体;SimSun"/>
          <w:sz w:val="24"/>
        </w:rPr>
        <w:t>通信、消费电子、汽车、航空国防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是全球最大应用市场，但海外厂商占据主要市场份额。国内市场规模</w:t>
      </w:r>
      <w:r>
        <w:rPr>
          <w:rFonts w:cs="宋体;SimSun" w:ascii="宋体;SimSun" w:hAnsi="宋体;SimSun"/>
          <w:sz w:val="24"/>
        </w:rPr>
        <w:t>412</w:t>
      </w:r>
      <w:r>
        <w:rPr>
          <w:rFonts w:ascii="宋体;SimSun" w:hAnsi="宋体;SimSun" w:cs="宋体;SimSun"/>
          <w:sz w:val="24"/>
        </w:rPr>
        <w:t>亿元，超全球</w:t>
      </w:r>
      <w:r>
        <w:rPr>
          <w:rFonts w:cs="宋体;SimSun" w:ascii="宋体;SimSun" w:hAnsi="宋体;SimSun"/>
          <w:sz w:val="24"/>
        </w:rPr>
        <w:t>1/3</w:t>
      </w:r>
      <w:r>
        <w:rPr>
          <w:rFonts w:ascii="宋体;SimSun" w:hAnsi="宋体;SimSun" w:cs="宋体;SimSun"/>
          <w:sz w:val="24"/>
        </w:rPr>
        <w:t>，且市场增速高于全球平均水平，但四大外资品牌占据中国市场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份额。美国是德科技、德国罗德与施瓦茨、日本安立、美国泰克为全球头部企业，经历长期研发投入及核心技术沉淀，先发优势十分明显。但近两年电子测量仪器国产替代热度较高，国产品牌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后集中上市，资本市场表现了较高关注度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954905" cy="23234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905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中国电子测量仪器市场格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示波器和波形发生器是国产化率最低的品类，国内产品与国际水平差距较大。以市场上运用最广泛的电子测量仪器之一示波器为例，其用途为将电信号随时间变化的关系转换成可视化波形图像。带宽为示波器核心指标，其中国内产品仅能满足带宽≤</w:t>
      </w:r>
      <w:r>
        <w:rPr>
          <w:rFonts w:cs="宋体;SimSun" w:ascii="宋体;SimSun" w:hAnsi="宋体;SimSun"/>
          <w:sz w:val="24"/>
        </w:rPr>
        <w:t>5GHz</w:t>
      </w:r>
      <w:r>
        <w:rPr>
          <w:rFonts w:ascii="宋体;SimSun" w:hAnsi="宋体;SimSun" w:cs="宋体;SimSun"/>
          <w:sz w:val="24"/>
        </w:rPr>
        <w:t>的低端市场，</w:t>
      </w:r>
      <w:r>
        <w:rPr>
          <w:rFonts w:cs="宋体;SimSun" w:ascii="宋体;SimSun" w:hAnsi="宋体;SimSun"/>
          <w:sz w:val="24"/>
        </w:rPr>
        <w:t>5-110GHz</w:t>
      </w:r>
      <w:r>
        <w:rPr>
          <w:rFonts w:ascii="宋体;SimSun" w:hAnsi="宋体;SimSun" w:cs="宋体;SimSun"/>
          <w:sz w:val="24"/>
        </w:rPr>
        <w:t>的中高端市场主要被美国企业是德科技、泰克垄断。中高端产品核心技术在于专用信号处理芯片（</w:t>
      </w:r>
      <w:r>
        <w:rPr>
          <w:rFonts w:cs="宋体;SimSun" w:ascii="宋体;SimSun" w:hAnsi="宋体;SimSun"/>
          <w:sz w:val="24"/>
        </w:rPr>
        <w:t>ADC</w:t>
      </w:r>
      <w:r>
        <w:rPr>
          <w:rFonts w:ascii="宋体;SimSun" w:hAnsi="宋体;SimSun" w:cs="宋体;SimSun"/>
          <w:sz w:val="24"/>
        </w:rPr>
        <w:t>），但中高端</w:t>
      </w:r>
      <w:r>
        <w:rPr>
          <w:rFonts w:cs="宋体;SimSun" w:ascii="宋体;SimSun" w:hAnsi="宋体;SimSun"/>
          <w:sz w:val="24"/>
        </w:rPr>
        <w:t>ADC</w:t>
      </w:r>
      <w:r>
        <w:rPr>
          <w:rFonts w:ascii="宋体;SimSun" w:hAnsi="宋体;SimSun" w:cs="宋体;SimSun"/>
          <w:sz w:val="24"/>
        </w:rPr>
        <w:t>芯片市面上难以购买，必须通过自研突破，国内与国际先进水平的技术差距在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左右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591560" cy="19037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156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示波器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Style w:val="StrongEmphasis"/>
          <w:rFonts w:cs="宋体;SimSun" w:ascii="宋体;SimSun" w:hAnsi="宋体;SimSun"/>
          <w:sz w:val="24"/>
        </w:rPr>
        <w:t>03 </w:t>
      </w:r>
      <w:r>
        <w:rPr>
          <w:rStyle w:val="StrongEmphasis"/>
          <w:rFonts w:ascii="宋体;SimSun" w:hAnsi="宋体;SimSun" w:cs="宋体;SimSun"/>
          <w:sz w:val="24"/>
        </w:rPr>
        <w:t>试验机国产替代进程及难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验机行业规模小但重要程度高，是工业产品生产中的重要测试设备。其本质上是机械仿真系统，通过模仿在实际应用中的工况进行强度或性能试验，测量材料或产品的物理性能，比如钢材的屈服强度、抗拉强度，抗冲击韧性等，确保各种机器，车辆，船舶和结构物的合理设计与安全运行。现代工业大生产中，用在测量上的工时和费用约占整个生产所用的</w:t>
      </w:r>
      <w:r>
        <w:rPr>
          <w:rFonts w:cs="宋体;SimSun" w:ascii="宋体;SimSun" w:hAnsi="宋体;SimSun"/>
          <w:sz w:val="24"/>
        </w:rPr>
        <w:t>20%-30%</w:t>
      </w:r>
      <w:r>
        <w:rPr>
          <w:rFonts w:ascii="宋体;SimSun" w:hAnsi="宋体;SimSun" w:cs="宋体;SimSun"/>
          <w:sz w:val="24"/>
        </w:rPr>
        <w:t>，因此试验机被喻为机械工业的“触角”与“眼睛”。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行业营收规模仅</w:t>
      </w:r>
      <w:r>
        <w:rPr>
          <w:rFonts w:cs="宋体;SimSun" w:ascii="宋体;SimSun" w:hAnsi="宋体;SimSun"/>
          <w:sz w:val="24"/>
        </w:rPr>
        <w:t>177</w:t>
      </w:r>
      <w:r>
        <w:rPr>
          <w:rFonts w:ascii="宋体;SimSun" w:hAnsi="宋体;SimSun" w:cs="宋体;SimSun"/>
          <w:sz w:val="24"/>
        </w:rPr>
        <w:t>亿元，且国内外企业规模均较小，这与试验机定制化生产属性强，具有“小批量、多型号”的特点直接相关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低端产品国产基本自给，无损检测仪器、材料试验机高端品类及核心零部件依赖进口，近期国产自研速率加快。无损检测仪器是国家近期重点关注方向，其中工业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射线检测设备是主流，技术卡点在于核心部件高端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射线源国产化程度低，且海外供应商无法足量供应，国内龙头日联科技正在自研突破。材料试验机中的动态疲劳试验机国产化率低，全球市场上以美国</w:t>
      </w:r>
      <w:r>
        <w:rPr>
          <w:rFonts w:cs="宋体;SimSun" w:ascii="宋体;SimSun" w:hAnsi="宋体;SimSun"/>
          <w:sz w:val="24"/>
        </w:rPr>
        <w:t>MTS</w:t>
      </w:r>
      <w:r>
        <w:rPr>
          <w:rFonts w:ascii="宋体;SimSun" w:hAnsi="宋体;SimSun" w:cs="宋体;SimSun"/>
          <w:sz w:val="24"/>
        </w:rPr>
        <w:t>的设备为主，但其产品受美国政府出口管制，国内产品精度与先进水平仍有差距，传感器等核心零部件依赖进口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322830" cy="2616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光无损检测仪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Style w:val="StrongEmphasis"/>
          <w:rFonts w:ascii="宋体;SimSun" w:hAnsi="宋体;SimSun" w:cs="宋体;SimSun"/>
          <w:sz w:val="24"/>
        </w:rPr>
        <w:t>城市发展高端仪器的策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近年来，北京、深圳等多个城市提出加速构建高端仪器产业集群，对于瞄准高端仪器国产替代机遇的城市，需找准自身定位及产业赛道，并制定相应的产业发展路径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Style w:val="StrongEmphasis"/>
          <w:rFonts w:cs="宋体;SimSun" w:ascii="宋体;SimSun" w:hAnsi="宋体;SimSun"/>
          <w:sz w:val="24"/>
        </w:rPr>
        <w:t>01 </w:t>
      </w:r>
      <w:r>
        <w:rPr>
          <w:rStyle w:val="StrongEmphasis"/>
          <w:rFonts w:ascii="宋体;SimSun" w:hAnsi="宋体;SimSun" w:cs="宋体;SimSun"/>
          <w:sz w:val="24"/>
        </w:rPr>
        <w:t>发挥地域比较优势，选择适宜自身的产业方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于仪器仪表细分行业之间差异较大，地理分布上也呈现出较大差异。实验分析仪器企业依附于科学研究的“主产业”，如美国的科学仪器聚集地沃尔瑟姆紧邻波士顿，国内企业多分布于长三角城市和京津，北京、上海、广州、深圳、合肥等综合性国家科学中心的建设将为其带来较大发展机遇。电子测量仪器企业多聚集在长三角及珠三角的重点城市，与上游电子信息产业的发展程度呈高度相关性，部分中西部城市如西安、成都、武汉等凭借自身军工优势积累及较好的电子信息基础，也是电子测量仪器企业的聚集地。试验机中高端企业多分布于江苏及深圳，作为全国试验机生产的发源地具有较好的历史积累，并具备贴近客户的地理优势。城市应考虑自身产业基础及周边产业聚集性，精准布局细分产业方向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811395" cy="49193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1395" cy="491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验分析仪器重点企业分布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194175" cy="4079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175" cy="407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子测量仪器重点企业分布</w:t>
      </w:r>
    </w:p>
    <w:p>
      <w:pPr>
        <w:pStyle w:val="Normal"/>
        <w:spacing w:lineRule="auto" w:line="360"/>
        <w:ind w:left="2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244340" cy="39509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4340" cy="395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验机重点企业分布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Style w:val="StrongEmphasis"/>
          <w:rFonts w:cs="宋体;SimSun" w:ascii="宋体;SimSun" w:hAnsi="宋体;SimSun"/>
          <w:sz w:val="24"/>
        </w:rPr>
        <w:t>02 </w:t>
      </w:r>
      <w:r>
        <w:rPr>
          <w:rStyle w:val="StrongEmphasis"/>
          <w:rFonts w:ascii="宋体;SimSun" w:hAnsi="宋体;SimSun" w:cs="宋体;SimSun"/>
          <w:sz w:val="24"/>
        </w:rPr>
        <w:t>明确产业发展路径，为产业发展量身定制产业环境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仪器仪表的各个细分行业存在其内在的发展逻辑，应抓住行业发展痛点，为其搭建产业环境。以实验分析仪器为例，一是城市可牵头建立研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学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产平台助力研发加速，由于其产业特征是由用户（科研人员）主导研发或向厂家提出需求，但国内高校、研究机构对仪器研发的内驱力不足，因此需要企业主动和高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研究机构建立合作关系，城市搭建研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学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产平台可在其中起到催化作用。二是提供资金及知识产权相关政策，借鉴美国、日本提供资金鼓励共性技术研发，同时以知识产权保护破解当前仪器厂家争相仿造，同质化竞争压低价格的局面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Style w:val="StrongEmphasis"/>
          <w:rFonts w:cs="宋体;SimSun" w:ascii="宋体;SimSun" w:hAnsi="宋体;SimSun"/>
          <w:sz w:val="24"/>
        </w:rPr>
        <w:t>03 </w:t>
      </w:r>
      <w:r>
        <w:rPr>
          <w:rStyle w:val="StrongEmphasis"/>
          <w:rFonts w:ascii="宋体;SimSun" w:hAnsi="宋体;SimSun" w:cs="宋体;SimSun"/>
          <w:sz w:val="24"/>
        </w:rPr>
        <w:t>关注卡脖子领域及上游核心环节，助力国产替代实现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展高端仪器产业的城市，可重点关注国产化率较低并正在开始国产替代的领域，包括实验分析仪器中的质谱仪、电镜，试验机中的工业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光无损检测仪器，电子测量仪器中的示波器、波形发生器等领域。同时，这些领域也面临着上游核心零部件、通用零部件卡脖子的问题，如高精度传感器、分子泵、激光器、离子源等。城市发展中可以链主为抓手，带动全产业链上下游环节的突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olfirst">
    <w:name w:val="col first"/>
    <w:basedOn w:val="Style13"/>
    <w:qFormat/>
    <w:rPr/>
  </w:style>
  <w:style w:type="character" w:styleId="Col">
    <w:name w:val="col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2:54:00Z</dcterms:created>
  <dc:creator>微软用户</dc:creator>
  <dc:description/>
  <cp:keywords/>
  <dc:language>en-US</dc:language>
  <cp:lastModifiedBy>微软公司</cp:lastModifiedBy>
  <dcterms:modified xsi:type="dcterms:W3CDTF">2024-02-21T08:59:00Z</dcterms:modified>
  <cp:revision>5</cp:revision>
  <dc:subject/>
  <dc:title>仪器仪表行业注意了</dc:title>
</cp:coreProperties>
</file>