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科思仪“天衡星”系列高端测量仪器最新发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电科思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中电科思仪科技股份有限公司（以下简称“电科思仪”）“唤新向上，奔赴未来”新产品发布会在青举行，以线上直播的形式发布“天衡星”系列全新一代微波三大类仪器产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698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科思仪董事长张红卫为本次发布会致开场词。他表示，电科思仪作为电子测试测量领域的国家队，应改革而生，应科技而兴，同客户相伴，与时代同行。多年来，电科思仪一直秉持着“服务客户、创造价值”的理念，立志为专业人士了解未知提供测试测量手段，成为测试测量领域世界一流企业。本次发布的“天衡星”系列产品，汇聚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多名工程师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个日夜的智慧和努力，全面覆盖了</w:t>
      </w:r>
      <w:r>
        <w:rPr>
          <w:rFonts w:cs="宋体;SimSun" w:ascii="宋体;SimSun" w:hAnsi="宋体;SimSun"/>
          <w:kern w:val="0"/>
          <w:sz w:val="24"/>
        </w:rPr>
        <w:t>110GHz</w:t>
      </w:r>
      <w:r>
        <w:rPr>
          <w:rFonts w:ascii="宋体;SimSun" w:hAnsi="宋体;SimSun" w:cs="宋体;SimSun"/>
          <w:kern w:val="0"/>
          <w:sz w:val="24"/>
        </w:rPr>
        <w:t>的信号发生器、信号分析仪和矢量网络分析仪，将以卓越的性能和优异的用户体验为通信与网络、半导体等领域客户的研发、生产和检测工作提供强力测试支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21100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衡，是中国古代的测量仪器。而“天衡星”的“衡”字取自北斗第五星玉衡星，是北斗七星中最亮的一颗星，支撑着斗柄、指明着方向，传承着灿烂的中华文明，“天衡星”系列高端测量仪器将担负起时代责任，牵引和助力全球科技进步和产业发展，为人类社会的进步贡献一份光和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8080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科思仪本次发布的“天衡星”系列产品包括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9060" cy="177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66</w:t>
      </w:r>
      <w:r>
        <w:rPr>
          <w:rFonts w:ascii="宋体;SimSun" w:hAnsi="宋体;SimSun" w:cs="宋体;SimSun"/>
          <w:kern w:val="0"/>
          <w:sz w:val="24"/>
        </w:rPr>
        <w:t>系列信号发生器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9330" cy="161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82</w:t>
      </w:r>
      <w:r>
        <w:rPr>
          <w:rFonts w:ascii="宋体;SimSun" w:hAnsi="宋体;SimSun" w:cs="宋体;SimSun"/>
          <w:kern w:val="0"/>
          <w:sz w:val="24"/>
        </w:rPr>
        <w:t>系列信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频谱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3635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74</w:t>
      </w:r>
      <w:r>
        <w:rPr>
          <w:rFonts w:ascii="宋体;SimSun" w:hAnsi="宋体;SimSun" w:cs="宋体;SimSun"/>
          <w:kern w:val="0"/>
          <w:sz w:val="24"/>
        </w:rPr>
        <w:t>系列矢量网络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产品主要有三个特点：一是尖端性能全面推向</w:t>
      </w:r>
      <w:r>
        <w:rPr>
          <w:rFonts w:cs="宋体;SimSun" w:ascii="宋体;SimSun" w:hAnsi="宋体;SimSun"/>
          <w:kern w:val="0"/>
          <w:sz w:val="24"/>
        </w:rPr>
        <w:t>110GHz</w:t>
      </w:r>
      <w:r>
        <w:rPr>
          <w:rFonts w:ascii="宋体;SimSun" w:hAnsi="宋体;SimSun" w:cs="宋体;SimSun"/>
          <w:kern w:val="0"/>
          <w:sz w:val="24"/>
        </w:rPr>
        <w:t>，在信号纯度、调制带宽、分析带宽、扫描速度等核心指标以及稳定性、可靠性、环境适应性等方面显著提升；二是一专多能，进一步丰富信号模拟、信号分析和参数分析功能，通过仪器互联互通，面向移动通信、雷达、导航等各类测试场景提供灵活便捷的测试方案；三是简约友好，以“星空黑”为主色调，整体造型简约、温润柔和、操作方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天衡星”系列高端测量仪器以其卓尔不凡、出类拔萃的性能和品质，成为专业人士探究未知的得力助手，成为电科思仪世界一流品牌优秀载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唤新向上，奔赴未来”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天衡星”系列产品的面市，充分彰显了电科思仪“追求完美技术、提供卓越产品、支撑科技进步、服务美好生活”的使命责任。电科思仪将持续秉承“责任、创新、卓越、共享”的企业核心价值观，不断提供先进的测试测量解决方案，让信息获取更简便、更快捷、更精准，成为专业人士探究和了解未知的得力助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14:00Z</dcterms:created>
  <dc:creator>微软用户</dc:creator>
  <dc:description/>
  <cp:keywords/>
  <dc:language>en-US</dc:language>
  <cp:lastModifiedBy>微软公司</cp:lastModifiedBy>
  <dcterms:modified xsi:type="dcterms:W3CDTF">2022-05-09T02:27:00Z</dcterms:modified>
  <cp:revision>3</cp:revision>
  <dc:subject/>
  <dc:title>仪器仪表行业注意了</dc:title>
</cp:coreProperties>
</file>