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普源精电中报出炉：高端产品持续发力，归母净利润同比大幅增长</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证券时报网</w:t>
      </w:r>
    </w:p>
    <w:p>
      <w:pPr>
        <w:pStyle w:val="Style13"/>
        <w:shd w:fill="FFFFFF" w:val="clear"/>
        <w:spacing w:lineRule="auto" w:line="360" w:before="0" w:after="0"/>
        <w:ind w:firstLine="480"/>
        <w:jc w:val="both"/>
        <w:rPr/>
      </w:pPr>
      <w:r>
        <w:rPr/>
        <w:t>8</w:t>
      </w:r>
      <w:r>
        <w:rPr/>
        <w:t>月</w:t>
      </w:r>
      <w:r>
        <w:rPr/>
        <w:t>7</w:t>
      </w:r>
      <w:r>
        <w:rPr/>
        <w:t>日晚，电子测量仪器领军企业——</w:t>
      </w:r>
      <w:hyperlink r:id="rId2" w:tgtFrame="_blank">
        <w:r>
          <w:rPr>
            <w:rStyle w:val="InternetLink"/>
            <w:color w:val="000000"/>
          </w:rPr>
          <w:t>普源精电</w:t>
        </w:r>
      </w:hyperlink>
      <w:r>
        <w:rPr/>
        <w:t>（</w:t>
      </w:r>
      <w:r>
        <w:rPr/>
        <w:t>688337.SH</w:t>
      </w:r>
      <w:r>
        <w:rPr/>
        <w:t>）公布</w:t>
      </w:r>
      <w:r>
        <w:rPr/>
        <w:t>2022</w:t>
      </w:r>
      <w:r>
        <w:rPr/>
        <w:t>年中期业绩报告。作为上市后首份中报成绩单，公司的业绩数据可谓十分亮眼。</w:t>
      </w:r>
      <w:r>
        <w:rPr/>
        <w:t>2022</w:t>
      </w:r>
      <w:r>
        <w:rPr/>
        <w:t>年上半年，公司实现营业收入</w:t>
      </w:r>
      <w:r>
        <w:rPr/>
        <w:t>26147.24</w:t>
      </w:r>
      <w:r>
        <w:rPr/>
        <w:t>万元，同比增长</w:t>
      </w:r>
      <w:r>
        <w:rPr/>
        <w:t>23.25%</w:t>
      </w:r>
      <w:r>
        <w:rPr/>
        <w:t>；归属于上市公司股东的净利润</w:t>
      </w:r>
      <w:r>
        <w:rPr/>
        <w:t>2855.29</w:t>
      </w:r>
      <w:r>
        <w:rPr/>
        <w:t>万元，同比大幅增长</w:t>
      </w:r>
      <w:r>
        <w:rPr/>
        <w:t>4891.77</w:t>
      </w:r>
      <w:r>
        <w:rPr/>
        <w:t>万元；剔除股份支付后归属于上市公司股东的净利润为</w:t>
      </w:r>
      <w:r>
        <w:rPr/>
        <w:t>5551.15</w:t>
      </w:r>
      <w:r>
        <w:rPr/>
        <w:t>万元，同比增长</w:t>
      </w:r>
      <w:r>
        <w:rPr/>
        <w:t>116.22%</w:t>
      </w:r>
      <w:r>
        <w:rPr/>
        <w:t>。单季度来看，公司</w:t>
      </w:r>
      <w:r>
        <w:rPr/>
        <w:t>2022</w:t>
      </w:r>
      <w:r>
        <w:rPr/>
        <w:t>年第二季度营业收入较第一季度环比增长</w:t>
      </w:r>
      <w:r>
        <w:rPr/>
        <w:t>24.14%</w:t>
      </w:r>
      <w:r>
        <w:rPr/>
        <w:t>，第二季度归属于上市公司股东的净利润较第一季度环比增长</w:t>
      </w:r>
      <w:r>
        <w:rPr/>
        <w:t>467.26%</w:t>
      </w:r>
      <w:r>
        <w:rPr/>
        <w:t>，营收和净利润增速提升显著，彰显公司内生增长动力和长期盈利能力。</w:t>
      </w:r>
    </w:p>
    <w:p>
      <w:pPr>
        <w:pStyle w:val="Style13"/>
        <w:shd w:fill="FFFFFF" w:val="clear"/>
        <w:spacing w:lineRule="auto" w:line="360" w:before="0" w:after="0"/>
        <w:ind w:firstLine="480"/>
        <w:jc w:val="both"/>
        <w:rPr/>
      </w:pPr>
      <w:r>
        <w:rPr/>
        <w:t>公告显示，</w:t>
      </w:r>
      <w:hyperlink r:id="rId3" w:tgtFrame="_blank">
        <w:r>
          <w:rPr>
            <w:rStyle w:val="InternetLink"/>
            <w:color w:val="000000"/>
          </w:rPr>
          <w:t>普源精电</w:t>
        </w:r>
      </w:hyperlink>
      <w:r>
        <w:rPr/>
        <w:t>业绩增长主要得益于公司高端产品持续发力，整体毛利率提升。</w:t>
      </w:r>
    </w:p>
    <w:p>
      <w:pPr>
        <w:pStyle w:val="Style13"/>
        <w:shd w:fill="FFFFFF" w:val="clear"/>
        <w:spacing w:lineRule="auto" w:line="360" w:before="0" w:after="0"/>
        <w:ind w:firstLine="480"/>
        <w:jc w:val="both"/>
        <w:rPr/>
      </w:pPr>
      <w:r>
        <w:rPr/>
        <w:t>具体来看，期内公司高端数字示波器（指最高带宽≥</w:t>
      </w:r>
      <w:r>
        <w:rPr/>
        <w:t>2GHz</w:t>
      </w:r>
      <w:r>
        <w:rPr/>
        <w:t>）销售金额同比增长</w:t>
      </w:r>
      <w:r>
        <w:rPr/>
        <w:t>123.28%</w:t>
      </w:r>
      <w:r>
        <w:rPr/>
        <w:t>。其中，</w:t>
      </w:r>
      <w:r>
        <w:rPr/>
        <w:t>5GHz</w:t>
      </w:r>
      <w:r>
        <w:rPr/>
        <w:t>带宽旗舰级数字示波器</w:t>
      </w:r>
      <w:r>
        <w:rPr/>
        <w:t>DS70000</w:t>
      </w:r>
      <w:r>
        <w:rPr/>
        <w:t>系列同比增长</w:t>
      </w:r>
      <w:r>
        <w:rPr/>
        <w:t>3067.00%</w:t>
      </w:r>
      <w:r>
        <w:rPr/>
        <w:t>，呈现快速增长趋势，今年上半年销售金额已达到去年全年销售金额的</w:t>
      </w:r>
      <w:r>
        <w:rPr/>
        <w:t>245.73%</w:t>
      </w:r>
      <w:r>
        <w:rPr/>
        <w:t>；</w:t>
      </w:r>
      <w:r>
        <w:rPr/>
        <w:t>2GHz</w:t>
      </w:r>
      <w:r>
        <w:rPr/>
        <w:t>带宽数字示波器</w:t>
      </w:r>
      <w:r>
        <w:rPr/>
        <w:t>MSO8000/R</w:t>
      </w:r>
      <w:r>
        <w:rPr/>
        <w:t>系列同比增长</w:t>
      </w:r>
      <w:r>
        <w:rPr/>
        <w:t>56.24%</w:t>
      </w:r>
      <w:r>
        <w:rPr/>
        <w:t>，自发布以来连续三年均保持高速增长。值得注意的是，公司数字示波器产品中，搭载自研芯片产品的销售金额占比提升至</w:t>
      </w:r>
      <w:r>
        <w:rPr/>
        <w:t>69.12%</w:t>
      </w:r>
      <w:r>
        <w:rPr/>
        <w:t>，同比增长</w:t>
      </w:r>
      <w:r>
        <w:rPr/>
        <w:t>19.18%</w:t>
      </w:r>
      <w:r>
        <w:rPr/>
        <w:t>，进一步发挥自研芯片成本优势。</w:t>
      </w:r>
    </w:p>
    <w:p>
      <w:pPr>
        <w:pStyle w:val="Style13"/>
        <w:shd w:fill="FFFFFF" w:val="clear"/>
        <w:spacing w:lineRule="auto" w:line="360" w:before="0" w:after="0"/>
        <w:ind w:firstLine="480"/>
        <w:jc w:val="both"/>
        <w:rPr/>
      </w:pPr>
      <w:r>
        <w:rPr/>
        <w:t>分地区来看，公司高端产品在全球范围内均实现快速增长，其中国内高端产品销售金额同比增长</w:t>
      </w:r>
      <w:r>
        <w:rPr/>
        <w:t>148.39%</w:t>
      </w:r>
      <w:r>
        <w:rPr/>
        <w:t>，海外高端产品同比增长</w:t>
      </w:r>
      <w:r>
        <w:rPr/>
        <w:t>68.74%</w:t>
      </w:r>
      <w:r>
        <w:rPr/>
        <w:t>。国内市场受益于国产替代政策和直销战略布局，高端产品销售增长更为显著。</w:t>
      </w:r>
    </w:p>
    <w:p>
      <w:pPr>
        <w:pStyle w:val="Style13"/>
        <w:shd w:fill="FFFFFF" w:val="clear"/>
        <w:spacing w:lineRule="auto" w:line="360" w:before="0" w:after="0"/>
        <w:ind w:firstLine="480"/>
        <w:jc w:val="both"/>
        <w:rPr/>
      </w:pPr>
      <w:r>
        <w:rPr/>
        <w:t>资料显示，</w:t>
      </w:r>
      <w:hyperlink r:id="rId4" w:tgtFrame="_blank">
        <w:r>
          <w:rPr>
            <w:rStyle w:val="InternetLink"/>
            <w:color w:val="000000"/>
          </w:rPr>
          <w:t>普源精电</w:t>
        </w:r>
      </w:hyperlink>
      <w:r>
        <w:rPr/>
        <w:t>目前仍是唯一搭载自主研发数字示波器核心芯片组并成功实现产品产业化的中国企业。截至</w:t>
      </w:r>
      <w:r>
        <w:rPr/>
        <w:t>2022</w:t>
      </w:r>
      <w:r>
        <w:rPr/>
        <w:t>年</w:t>
      </w:r>
      <w:r>
        <w:rPr/>
        <w:t>7</w:t>
      </w:r>
      <w:r>
        <w:rPr/>
        <w:t>月，公司已经累计推出两代</w:t>
      </w:r>
      <w:r>
        <w:rPr/>
        <w:t>ASIC</w:t>
      </w:r>
      <w:r>
        <w:rPr/>
        <w:t>自研芯片组，分别为“凤凰座”芯片组和“半人马座”芯片组。</w:t>
      </w:r>
    </w:p>
    <w:p>
      <w:pPr>
        <w:pStyle w:val="Style13"/>
        <w:shd w:fill="FFFFFF" w:val="clear"/>
        <w:spacing w:lineRule="auto" w:line="360" w:before="0" w:after="0"/>
        <w:ind w:firstLine="480"/>
        <w:jc w:val="both"/>
        <w:rPr/>
      </w:pPr>
      <w:r>
        <w:rPr/>
        <w:t>公司于</w:t>
      </w:r>
      <w:r>
        <w:rPr/>
        <w:t>2017</w:t>
      </w:r>
      <w:r>
        <w:rPr/>
        <w:t>年</w:t>
      </w:r>
      <w:r>
        <w:rPr/>
        <w:t>6</w:t>
      </w:r>
      <w:r>
        <w:rPr/>
        <w:t>月发布“凤凰座”自研芯片组，并基于该技术于</w:t>
      </w:r>
      <w:r>
        <w:rPr/>
        <w:t>2020</w:t>
      </w:r>
      <w:r>
        <w:rPr/>
        <w:t>年推出完全拥有自主芯片级知识产权的</w:t>
      </w:r>
      <w:r>
        <w:rPr/>
        <w:t>5GHz</w:t>
      </w:r>
      <w:r>
        <w:rPr/>
        <w:t>带宽数字示波器</w:t>
      </w:r>
      <w:r>
        <w:rPr/>
        <w:t>DS70000</w:t>
      </w:r>
      <w:r>
        <w:rPr/>
        <w:t>系列，标志着公司进一步打破国外巨头垄断，步入全球高带宽数字示波器行列；公司于</w:t>
      </w:r>
      <w:r>
        <w:rPr/>
        <w:t>2022</w:t>
      </w:r>
      <w:r>
        <w:rPr/>
        <w:t>年</w:t>
      </w:r>
      <w:r>
        <w:rPr/>
        <w:t>7</w:t>
      </w:r>
      <w:r>
        <w:rPr/>
        <w:t>月发布“半人马座”自研芯片组和</w:t>
      </w:r>
      <w:r>
        <w:rPr/>
        <w:t>HDO4000/1000</w:t>
      </w:r>
      <w:r>
        <w:rPr/>
        <w:t>系列全新数字示波器产品，基于该卓越性能芯片组打造的技术平台，首次实现公司示波器产品硬件垂直分辨率指标达到</w:t>
      </w:r>
      <w:r>
        <w:rPr/>
        <w:t>12bit</w:t>
      </w:r>
      <w:r>
        <w:rPr/>
        <w:t>，并提供业界领先的</w:t>
      </w:r>
      <w:r>
        <w:rPr/>
        <w:t>100μV/div</w:t>
      </w:r>
      <w:r>
        <w:rPr/>
        <w:t>超高垂直灵敏度，拥有</w:t>
      </w:r>
      <w:r>
        <w:rPr/>
        <w:t>18μVrms</w:t>
      </w:r>
      <w:r>
        <w:rPr/>
        <w:t>出色本底噪声指标。</w:t>
      </w:r>
      <w:r>
        <w:rPr/>
        <w:t>HDO</w:t>
      </w:r>
      <w:r>
        <w:rPr/>
        <w:t>系列产品的发布，标志着公司在各档次数字示波器的核心模拟信号链路均采用自研芯片技术，并通过</w:t>
      </w:r>
      <w:r>
        <w:rPr/>
        <w:t>12bit</w:t>
      </w:r>
      <w:r>
        <w:rPr/>
        <w:t>高分辨率技术重构</w:t>
      </w:r>
      <w:r>
        <w:rPr/>
        <w:t>1GHz</w:t>
      </w:r>
      <w:r>
        <w:rPr/>
        <w:t>以下数字示波器市场，新品市场前景被机构广泛看好。</w:t>
      </w:r>
    </w:p>
    <w:p>
      <w:pPr>
        <w:pStyle w:val="Style13"/>
        <w:shd w:fill="FFFFFF" w:val="clear"/>
        <w:spacing w:lineRule="auto" w:line="360" w:before="0" w:after="0"/>
        <w:ind w:firstLine="480"/>
        <w:jc w:val="both"/>
        <w:rPr/>
      </w:pPr>
      <w:r>
        <w:rPr/>
        <w:t>6</w:t>
      </w:r>
      <w:r>
        <w:rPr/>
        <w:t>月以来，公司密集发布了包括数字示波器、微波信号发生器、可编程线性直流电源等多款重磅新品，在包括光通信、物联网、半导体、汽车电子、医疗电子和量子计算等应用领域提供了更加有市场竞争力的产品和解决方案，预期将进一步拉动公司下半年业绩增速的提升。（</w:t>
      </w:r>
      <w:r>
        <w:rPr/>
        <w:t>CIS</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stcn.com/dc/stock/?stockcode=SS688337" TargetMode="External"/><Relationship Id="rId3" Type="http://schemas.openxmlformats.org/officeDocument/2006/relationships/hyperlink" Target="https://info.stcn.com/dc/stock/?stockcode=SS688337" TargetMode="External"/><Relationship Id="rId4" Type="http://schemas.openxmlformats.org/officeDocument/2006/relationships/hyperlink" Target="https://info.stcn.com/dc/stock/?stockcode=SS6883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4:00Z</dcterms:created>
  <dc:creator>微软用户</dc:creator>
  <dc:description/>
  <cp:keywords/>
  <dc:language>en-US</dc:language>
  <cp:lastModifiedBy>微软公司</cp:lastModifiedBy>
  <dcterms:modified xsi:type="dcterms:W3CDTF">2022-08-19T02:10:00Z</dcterms:modified>
  <cp:revision>5</cp:revision>
  <dc:subject/>
  <dc:title>仪器仪表行业注意了</dc:title>
</cp:coreProperties>
</file>