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打造高质量发展“基石”，思仪科技为制造业发展筑路打基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 财经报道网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日，中电科思仪科技股份有限公司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以下简称“思仪科技”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更新上市申请审核动态，公司已回复审核问询函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据悉，思仪科技作为一家专业从事电子测量仪器研发、制造和销售的高科技企业，拥有国内规模最大的专业研发队伍，拥有几十年积累的技术底蕴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是国内综合实力最强、收入规模最大的电子测量仪器研发制造企业。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732020" cy="315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图片来源：电科思仪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同时，凭借良好的技术积累，思仪科技打造了多款性能优异、技术指标出色、测试能力达到国内领先、国际一流的测试产品，在高端电子测量仪器领域实现重大突破，产品广泛应用于通信、工业电子、教育等领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为我国“载人航天”“探月”“北斗导航”等国家重大项目提供了测试保障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仪器仪表行业是牵动着国民经济发展、国家科技进步的重要支柱，其在国家和社会发展过程中所发挥的作用越来越重要，市场规模也不断增长。从政策法规方面来看，国家鼓励在仪器仪表行业的技术研发和新产品开发上加大投入，支持科技创新，鼓励企业做大做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推动行业发展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得益于中国经济迈向更高质量发展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及仪器仪表行业强劲的发展势头，公司主营业务也实现快速增长。根据官方披露的数据，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公司营业收入分别为</w:t>
      </w:r>
      <w:r>
        <w:rPr>
          <w:rFonts w:cs="宋体;SimSun" w:ascii="宋体;SimSun" w:hAnsi="宋体;SimSun"/>
          <w:kern w:val="0"/>
          <w:sz w:val="24"/>
        </w:rPr>
        <w:t>125,081.37</w:t>
      </w:r>
      <w:r>
        <w:rPr>
          <w:rFonts w:ascii="宋体;SimSun" w:hAnsi="宋体;SimSun" w:cs="宋体;SimSun"/>
          <w:kern w:val="0"/>
          <w:sz w:val="24"/>
        </w:rPr>
        <w:t>万元、</w:t>
      </w:r>
      <w:r>
        <w:rPr>
          <w:rFonts w:cs="宋体;SimSun" w:ascii="宋体;SimSun" w:hAnsi="宋体;SimSun"/>
          <w:kern w:val="0"/>
          <w:sz w:val="24"/>
        </w:rPr>
        <w:t>151,310.39</w:t>
      </w:r>
      <w:r>
        <w:rPr>
          <w:rFonts w:ascii="宋体;SimSun" w:hAnsi="宋体;SimSun" w:cs="宋体;SimSun"/>
          <w:kern w:val="0"/>
          <w:sz w:val="24"/>
        </w:rPr>
        <w:t>万元、</w:t>
      </w:r>
      <w:r>
        <w:rPr>
          <w:rFonts w:cs="宋体;SimSun" w:ascii="宋体;SimSun" w:hAnsi="宋体;SimSun"/>
          <w:kern w:val="0"/>
          <w:sz w:val="24"/>
        </w:rPr>
        <w:t>194,916.18</w:t>
      </w:r>
      <w:r>
        <w:rPr>
          <w:rFonts w:ascii="宋体;SimSun" w:hAnsi="宋体;SimSun" w:cs="宋体;SimSun"/>
          <w:kern w:val="0"/>
          <w:sz w:val="24"/>
        </w:rPr>
        <w:t>万元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净利润分别为</w:t>
      </w:r>
      <w:r>
        <w:rPr>
          <w:rFonts w:cs="宋体;SimSun" w:ascii="宋体;SimSun" w:hAnsi="宋体;SimSun"/>
          <w:kern w:val="0"/>
          <w:sz w:val="24"/>
        </w:rPr>
        <w:t>11,903.89</w:t>
      </w:r>
      <w:r>
        <w:rPr>
          <w:rFonts w:ascii="宋体;SimSun" w:hAnsi="宋体;SimSun" w:cs="宋体;SimSun"/>
          <w:kern w:val="0"/>
          <w:sz w:val="24"/>
        </w:rPr>
        <w:t>万元、</w:t>
      </w:r>
      <w:r>
        <w:rPr>
          <w:rFonts w:cs="宋体;SimSun" w:ascii="宋体;SimSun" w:hAnsi="宋体;SimSun"/>
          <w:kern w:val="0"/>
          <w:sz w:val="24"/>
        </w:rPr>
        <w:t>19,132.9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2,786.74</w:t>
      </w:r>
      <w:r>
        <w:rPr>
          <w:rFonts w:ascii="宋体;SimSun" w:hAnsi="宋体;SimSun" w:cs="宋体;SimSun"/>
          <w:kern w:val="0"/>
          <w:sz w:val="24"/>
        </w:rPr>
        <w:t>万元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营收利润持续稳步提升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随着未来国家对仪器仪表产业基础能力的提升，思仪科技表示，将聚焦产业发展瓶颈和需求，强化产业链安全，培育形成新的经济增长点，加快推进实施创新驱动发展战略，推动产业结构调整升级，为中国仪器仪表行业的跃升发展提供更具竞争力的发展氛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1:13:00Z</dcterms:created>
  <dc:creator>微软用户</dc:creator>
  <dc:description/>
  <cp:keywords/>
  <dc:language>en-US</dc:language>
  <cp:lastModifiedBy>微软公司</cp:lastModifiedBy>
  <dcterms:modified xsi:type="dcterms:W3CDTF">2023-05-24T00:58:00Z</dcterms:modified>
  <cp:revision>3</cp:revision>
  <dc:subject/>
  <dc:title>仪器仪表行业注意了</dc:title>
</cp:coreProperties>
</file>