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发展新质生产力：仪器产业新契机</w:t>
      </w:r>
    </w:p>
    <w:p>
      <w:pPr>
        <w:pStyle w:val="Normal"/>
        <w:spacing w:before="0" w:after="149"/>
        <w:ind w:left="0" w:right="0" w:hanging="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龙年开春，从</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出发，</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新质生产力</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成为备受瞩目的热词，热度持续攀升。新质生产力风起云涌，仪器产业风口来临。仪器行业应当把握风口，乘风破浪，扬帆远航。</w:t>
      </w:r>
    </w:p>
    <w:p>
      <w:pPr>
        <w:pStyle w:val="Normal"/>
        <w:spacing w:before="0" w:after="149"/>
        <w:ind w:left="0" w:hanging="0"/>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质生产力是由技术革命性突破、生产要素创新性配置、产业深度转型升级而催生的当代先进生产力。随着新质生产力的蓬勃发展，仪器产业正迎来千载难逢的崭新契机：</w:t>
      </w:r>
    </w:p>
    <w:p>
      <w:pPr>
        <w:pStyle w:val="Normal"/>
        <w:spacing w:before="0" w:after="149"/>
        <w:ind w:left="0" w:hanging="0"/>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高精度、高可靠成为仪器产业升级新风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制造业转型升级的大背景下，对测试测量仪器的精度与可靠性要求日趋提高。高精度仪器不仅能优化产品质量，提升生产效率，还能为企业的技术创新提供有力支撑。高可靠性仪器则能在各种工作环境稳定运行，保障生产过程的连续性和稳定性。</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数字化、智能化成为仪器产业发展新趋势</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人工智能、大数据等技术的广泛应用，数字化、智能化仪器已经渗透到众多生产领域，为生产过程的智能化、自动化提供了有力支撑。数字化、智能化仪器的兴起，不仅提高了生产效率，降低了人工成本，还为企业的数字化转型提供了有效保障。</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绿色环保成为仪器产业演进新亮点</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环保意识的日益增强，绿色环保已经成为各行各业的共同追求。仪器产业作为技术创新的重要领域，理应承担环保重任，推动绿色生产。绿色环保仪器的研发和应用，不仅能减少生产过程中的污染排放，还能够降低能源消耗，实现可持续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面对新质生产力带来的新契机，仪器产业需要顺应新趋势，拥抱新变革，加强创新研发，不断提升仪器产业核心竞争力：</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构筑产业新高地</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仪器行业应加大产业升级与结构调整力度。通过引入智能化、自动化先进技术，推动仪器产业向高端化、智能化、绿色化方向发展。同时关注新兴产业发展动态，适时调整产业结构，拓展新的应用场景与市场空间，着力驱动构筑仪器产业新高地。</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抢占发展制高点</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仪器行业应加大技术创新与人才培养力度。通过加大研发投入，培育优秀人才，建立完善的创新体系，推动仪器产业在关键技术上实现突破。同时加强产学研协同创新，强化与高等院校、科研机构的合作与交流，合力推动技术创新与成果转化，强力助推仪器产业抢占发展制高点。</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培育竞争新优势</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仪器行业应加大具有国际竞争力的现代仪器产业集群培育力度。应把握全球产业结构和布局调整过程中形成的新机遇，以新质生产力的加速发展构建培育特色鲜明、具有国际竞争力的现代仪器产业集群，在新一轮科技革命和产业变革深入发展机遇中创造仪器产业新的竞争优势。积极参与仪器仪表国际标准和行业规范的制定与修订工作，提升我国仪器产业的国际话语权与影响力，有效助力培育竞争新优势。</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04T09:19:12Z</dcterms:modified>
  <cp:revision>2</cp:revision>
  <dc:subject/>
  <dc:title/>
</cp:coreProperties>
</file>