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计量促进仪器仪表产业高质量发展的指导意见》政策解读</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市场监管总局计量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进一步发挥计量对仪器仪表产业的基础保障作用，服务仪器仪表产业高质量发展和制造强国建设，近日，市场监管总局印发《关于计量促进仪器仪表产业高质量发展的指导意见》（以下简称《指导意见》）。市场监管总局计量司现就相关内容进行解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指导意见》出台背景是什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在推动科学技术进步和经济社会发展方面具有重要的地位和作用，是工业生产的“倍增器”、科学研究的“先行官”、国防建设的“战斗力”、社会生活的“物化法官”。近年来，我国仪器仪表产业发展迅速，规模不断扩大，但整体水平仍处于中低端，基础研究薄弱，关键核心技术匮乏，产品可靠性和稳定性不足，高端仪器仪表和核心零部件长期依赖进口，严重制约我国制造业高质量发展和制造强国战略实施。计量是仪器仪表产业高质量发展的基础，对仪器仪表产业创新发展和质量提升起着重要的支撑作用。《计量发展规划（</w:t>
      </w:r>
      <w:r>
        <w:rPr>
          <w:rFonts w:cs="宋体;SimSun" w:ascii="宋体;SimSun" w:hAnsi="宋体;SimSun"/>
          <w:kern w:val="0"/>
          <w:sz w:val="24"/>
        </w:rPr>
        <w:t>2021—2035</w:t>
      </w:r>
      <w:r>
        <w:rPr>
          <w:rFonts w:ascii="宋体;SimSun" w:hAnsi="宋体;SimSun" w:cs="宋体;SimSun"/>
          <w:kern w:val="0"/>
          <w:sz w:val="24"/>
        </w:rPr>
        <w:t>年）》明确提出了加快面向智能制造、环境监测、国防等领域专用计量仪器仪表的研制和推广使用。实施仪器设备质量提升工程，强化计量在仪器设备研发、设计、试验、生产和使用中的基础保障作用。建立仪器仪表计量测试评价制度。建立仪器仪表产业发展集聚区，培育具有核心技术和核心竞争力的国产仪器仪表品牌等一系列要求。为进一步发挥计量对仪器仪表产业的基础保障和支撑作用，在广泛调研、反复论证的基础上，决定出台《指导意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当前，仪器仪表企业面临的突出问题主要有哪些？</w:t>
      </w:r>
    </w:p>
    <w:p>
      <w:pPr>
        <w:pStyle w:val="Normal"/>
        <w:widowControl/>
        <w:shd w:fill="FFFFFF" w:val="clear"/>
        <w:spacing w:lineRule="auto" w:line="360"/>
        <w:ind w:firstLine="482"/>
        <w:jc w:val="left"/>
        <w:rPr/>
      </w:pPr>
      <w:r>
        <w:rPr>
          <w:rFonts w:ascii="宋体;SimSun" w:hAnsi="宋体;SimSun" w:cs="宋体;SimSun"/>
          <w:b/>
          <w:bCs/>
          <w:kern w:val="0"/>
          <w:sz w:val="24"/>
        </w:rPr>
        <w:t>一是国产品牌认可度低，高端产品基本被国外垄断。</w:t>
      </w:r>
      <w:r>
        <w:rPr>
          <w:rFonts w:ascii="宋体;SimSun" w:hAnsi="宋体;SimSun" w:cs="宋体;SimSun"/>
          <w:kern w:val="0"/>
          <w:sz w:val="24"/>
        </w:rPr>
        <w:t>经过多年的发展和积淀，我国仪器仪表行业已经形成细分门类基本齐全并达到一定规模的产业体系，但仍存在低水平重复的特征，产品种类集中在量大面广的通用型中低端产品。国产高端仪器仪表产品整体严重缺失，已成为行业明显短板。</w:t>
      </w:r>
    </w:p>
    <w:p>
      <w:pPr>
        <w:pStyle w:val="Normal"/>
        <w:widowControl/>
        <w:shd w:fill="FFFFFF" w:val="clear"/>
        <w:spacing w:lineRule="auto" w:line="360"/>
        <w:ind w:firstLine="482"/>
        <w:jc w:val="left"/>
        <w:rPr/>
      </w:pPr>
      <w:r>
        <w:rPr>
          <w:rFonts w:ascii="宋体;SimSun" w:hAnsi="宋体;SimSun" w:cs="宋体;SimSun"/>
          <w:b/>
          <w:bCs/>
          <w:kern w:val="0"/>
          <w:sz w:val="24"/>
        </w:rPr>
        <w:t>二是核心部件依赖进口，关键装备“卡脖子”问题依旧突出。</w:t>
      </w:r>
      <w:r>
        <w:rPr>
          <w:rFonts w:ascii="宋体;SimSun" w:hAnsi="宋体;SimSun" w:cs="宋体;SimSun"/>
          <w:kern w:val="0"/>
          <w:sz w:val="24"/>
        </w:rPr>
        <w:t>我国国产仪器仪表产业基础薄弱，龙头企业带动效应不明显，目前我国高端仪器仪表产品的芯片、传感器、探测器等关键核心零部件市场基本被国外企业占领，“卡脖子”的技术问题仍然存在，急需加强自主创新。</w:t>
      </w:r>
    </w:p>
    <w:p>
      <w:pPr>
        <w:pStyle w:val="Normal"/>
        <w:widowControl/>
        <w:shd w:fill="FFFFFF" w:val="clear"/>
        <w:spacing w:lineRule="auto" w:line="360"/>
        <w:ind w:firstLine="482"/>
        <w:jc w:val="left"/>
        <w:rPr/>
      </w:pPr>
      <w:r>
        <w:rPr>
          <w:rFonts w:ascii="宋体;SimSun" w:hAnsi="宋体;SimSun" w:cs="宋体;SimSun"/>
          <w:b/>
          <w:bCs/>
          <w:kern w:val="0"/>
          <w:sz w:val="24"/>
        </w:rPr>
        <w:t>三是科研创新能力滞后，基础研究成果不足。</w:t>
      </w:r>
      <w:r>
        <w:rPr>
          <w:rFonts w:ascii="宋体;SimSun" w:hAnsi="宋体;SimSun" w:cs="宋体;SimSun"/>
          <w:kern w:val="0"/>
          <w:sz w:val="24"/>
        </w:rPr>
        <w:t>国产仪器仪表的可靠性不足、共性工艺缺失等已成为行业公认的问题，需要搭建公共服务平台和联合开展关键共性技术科研攻关，多方合作，形成合力探寻解决问题的出路。</w:t>
      </w:r>
    </w:p>
    <w:p>
      <w:pPr>
        <w:pStyle w:val="Normal"/>
        <w:widowControl/>
        <w:shd w:fill="FFFFFF" w:val="clear"/>
        <w:spacing w:lineRule="auto" w:line="360"/>
        <w:ind w:firstLine="482"/>
        <w:jc w:val="left"/>
        <w:rPr/>
      </w:pPr>
      <w:r>
        <w:rPr>
          <w:rFonts w:ascii="宋体;SimSun" w:hAnsi="宋体;SimSun" w:cs="宋体;SimSun"/>
          <w:b/>
          <w:bCs/>
          <w:kern w:val="0"/>
          <w:sz w:val="24"/>
        </w:rPr>
        <w:t>四是仪器仪表计量检测能力亟待提升，计量意识有待加强。</w:t>
      </w:r>
      <w:r>
        <w:rPr>
          <w:rFonts w:ascii="宋体;SimSun" w:hAnsi="宋体;SimSun" w:cs="宋体;SimSun"/>
          <w:kern w:val="0"/>
          <w:sz w:val="24"/>
        </w:rPr>
        <w:t>大多数仪器仪表中小企业对计量的认识仍然仅停留在传统的计量器具管理层面，甚至以取得计量证书为主要目的，对工业制造过程的计量需求关注不多，用计量方法和计量技术解决产品研发和质量问题的办法不多，不利于计量基础支撑和保障作用的充分发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计量促进仪器仪表产业高质量发展的主要目标是什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5</w:t>
      </w:r>
      <w:r>
        <w:rPr>
          <w:rFonts w:ascii="宋体;SimSun" w:hAnsi="宋体;SimSun" w:cs="宋体;SimSun"/>
          <w:kern w:val="0"/>
          <w:sz w:val="24"/>
        </w:rPr>
        <w:t>年，部分国产仪器仪表的计量性能和技术指标达到或接近国际先进水平。研发一批具有国际先进测量能力的高质量、高可靠性仪器仪表，攻克一批关键计量测试技术，提升社会公用计量标准效能，研制一批新型仪器仪表用标准物质，制修订一批仪器仪表计量技术规范，助力打造一批仪器仪表国产品牌，加快推进计量基标准和仪器仪表的国产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35</w:t>
      </w:r>
      <w:r>
        <w:rPr>
          <w:rFonts w:ascii="宋体;SimSun" w:hAnsi="宋体;SimSun" w:cs="宋体;SimSun"/>
          <w:kern w:val="0"/>
          <w:sz w:val="24"/>
        </w:rPr>
        <w:t>年，国产仪器仪表的计量性能和技术指标达到国际先进水平，部分国产仪器仪表的计量性能和技术指标达到国际领先水平。突破一批“卡脖子”的计量测试关键技术，涌现一批具有领先测量水平和研发设计能力的仪器仪表创新企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计量促进仪器仪表产业高质量发展的重点任务有哪些？</w:t>
      </w:r>
    </w:p>
    <w:p>
      <w:pPr>
        <w:pStyle w:val="Normal"/>
        <w:widowControl/>
        <w:shd w:fill="FFFFFF" w:val="clear"/>
        <w:spacing w:lineRule="auto" w:line="360"/>
        <w:ind w:firstLine="482"/>
        <w:jc w:val="left"/>
        <w:rPr/>
      </w:pPr>
      <w:r>
        <w:rPr>
          <w:rFonts w:ascii="宋体;SimSun" w:hAnsi="宋体;SimSun" w:cs="宋体;SimSun"/>
          <w:b/>
          <w:bCs/>
          <w:kern w:val="0"/>
          <w:sz w:val="24"/>
        </w:rPr>
        <w:t>一是加快仪器仪表产业计量短板攻关。</w:t>
      </w:r>
      <w:r>
        <w:rPr>
          <w:rFonts w:ascii="宋体;SimSun" w:hAnsi="宋体;SimSun" w:cs="宋体;SimSun"/>
          <w:kern w:val="0"/>
          <w:sz w:val="24"/>
        </w:rPr>
        <w:t>完善自主可控的量值保证体系。鼓励采用具有自主知识产权的计量基准和计量标准，推进实现计量基准、计量标准关键设备国产化替代。加大仪器仪表相关标准物质的研制和应用。通过“揭榜挂帅”“赛马”等方式，突破一批影响仪器仪表产业发展的关键共性计量技术。研发一批通用和专用仪器仪表，培育一批高端仪器仪表先进制造企业，提升高端仪器仪表计量供给能力。</w:t>
      </w:r>
    </w:p>
    <w:p>
      <w:pPr>
        <w:pStyle w:val="Style14"/>
        <w:shd w:fill="FFFFFF" w:val="clear"/>
        <w:spacing w:lineRule="auto" w:line="360" w:before="0" w:after="0"/>
        <w:ind w:firstLine="482"/>
        <w:rPr/>
      </w:pPr>
      <w:r>
        <w:rPr>
          <w:rStyle w:val="StrongEmphasis"/>
        </w:rPr>
        <w:t>二是激发仪器仪表企业创新活力。</w:t>
      </w:r>
      <w:r>
        <w:rPr/>
        <w:t>大力发挥龙头企业在测量领域的优势，运用先进测量技术，提高仪器仪表可靠性设计、生产过程控制、质量可追溯等能力。助力中小微企业快速成长。实施仪器仪表中小微企业创新能力提升工程，引导企业建立以质量为基础的品牌发展战略，助力国产仪器仪表品牌建设。打造一批特色鲜明、优势互补的仪器仪表产业集群，形成具有国际竞争力的仪器仪表特色产业。</w:t>
      </w:r>
    </w:p>
    <w:p>
      <w:pPr>
        <w:pStyle w:val="Style14"/>
        <w:shd w:fill="FFFFFF" w:val="clear"/>
        <w:spacing w:lineRule="auto" w:line="360" w:before="0" w:after="0"/>
        <w:ind w:firstLine="482"/>
        <w:rPr/>
      </w:pPr>
      <w:r>
        <w:rPr>
          <w:rStyle w:val="StrongEmphasis"/>
        </w:rPr>
        <w:t>三是健全仪器仪表产业计量基础能力。</w:t>
      </w:r>
      <w:r>
        <w:rPr/>
        <w:t>健全仪器仪表产业量值传递溯源体系。研究基于量子化的量传溯源新技术和新方法，满足仪器仪表溯源新需求。加快推动新一代信息技术在量值溯源领域的应用，推动实现仪器仪表量值溯源的自动化和自主化。完善仪器仪表产业相关的国家标准、行业标准和计量技术规范，提升仪器仪表产业标准和计量技术规范的国际化水平。加快研究建立可满足仪器仪表产业应用需求的计量技术规范和相关标准。加强仪器仪表产业的计量测试技术研究与能力建设。引导仪器仪表企业改善试验检测设施条件，支持计量技术机构联合高校、科研院所和大型企业，建立仪器仪表计量测试技术研发与工程验证平台。</w:t>
      </w:r>
    </w:p>
    <w:p>
      <w:pPr>
        <w:pStyle w:val="Style14"/>
        <w:shd w:fill="FFFFFF" w:val="clear"/>
        <w:spacing w:lineRule="auto" w:line="360" w:before="0" w:after="0"/>
        <w:ind w:firstLine="482"/>
        <w:rPr/>
      </w:pPr>
      <w:r>
        <w:rPr>
          <w:rStyle w:val="StrongEmphasis"/>
        </w:rPr>
        <w:t>四是培育仪器仪表产业计量发展生态。</w:t>
      </w:r>
      <w:r>
        <w:rPr/>
        <w:t>建立重点领域、重点行业和重点区域的仪器仪表计量服务综合体，创新计量服务理念，打造集科研生产、检定校准、试验检测、咨询评价等为一体的产业计量测试一揽子协同服务平台。发挥国家和地方产业计量测试中心、产业联盟的协同作用，打造仪器仪表特色产业园区，促进仪器仪表全产业链技术升级和协同创新。营造成果转化应用环境。促进计量创新成果与市场需求的精准对接，推动仪器仪表产业创新成果转化应用机制的建立，实现仪器仪表企业创新成果的落地转化和产业化应用。鼓励计量技术机构、第三方检测机构、仪器仪表企业的仪器设备、测试平台等资源的开放共享，推动平台间试验数据、检测结果的互认。</w:t>
      </w:r>
    </w:p>
    <w:p>
      <w:pPr>
        <w:pStyle w:val="Style14"/>
        <w:shd w:fill="FFFFFF" w:val="clear"/>
        <w:spacing w:lineRule="auto" w:line="360" w:before="0" w:after="0"/>
        <w:ind w:firstLine="482"/>
        <w:rPr/>
      </w:pPr>
      <w:r>
        <w:rPr>
          <w:rStyle w:val="StrongEmphasis"/>
        </w:rPr>
        <w:t>五是完善仪器仪表产业计量政策体系。</w:t>
      </w:r>
      <w:r>
        <w:rPr/>
        <w:t>鼓励有能力的计量技术机构在重点领域设立仪器仪表计量测试评价中心，开展仪器仪表的关键计量指标、可靠性、稳定性、测量功能等综合评价，提升国产仪器仪表自主品牌的认可度。优化计量政策环境。深化计量仪器仪表法制监督管理制度改革。推动对重点计量仪器仪表实行实时监控、失准更换和监督抽查相结合的强制检定新型监管措施。加快计量人才培养模式改革和计量相关学科专业建设。培育一批仪器仪表产业的计量工匠，引导计量领域高素质技能人才向仪器仪表产业领域聚集。</w:t>
      </w:r>
    </w:p>
    <w:p>
      <w:pPr>
        <w:pStyle w:val="Style14"/>
        <w:shd w:fill="FFFFFF" w:val="clear"/>
        <w:spacing w:lineRule="auto" w:line="360" w:before="0" w:after="0"/>
        <w:ind w:firstLine="482"/>
        <w:rPr/>
      </w:pPr>
      <w:r>
        <w:rPr>
          <w:rStyle w:val="StrongEmphasis"/>
        </w:rPr>
        <w:t>五、计量促进仪器仪表产业高质量发展的保障措施主要有哪些？</w:t>
      </w:r>
    </w:p>
    <w:p>
      <w:pPr>
        <w:pStyle w:val="Style14"/>
        <w:shd w:fill="FFFFFF" w:val="clear"/>
        <w:spacing w:lineRule="auto" w:line="360" w:before="0" w:after="0"/>
        <w:ind w:firstLine="482"/>
        <w:rPr/>
      </w:pPr>
      <w:r>
        <w:rPr>
          <w:rStyle w:val="StrongEmphasis"/>
        </w:rPr>
        <w:t>一是加强协调机制建设。</w:t>
      </w:r>
      <w:r>
        <w:rPr/>
        <w:t>充分发挥各级政府计量工作协调机制作用，围绕仪器仪表产业发展的需求，加大对仪器仪表领域计量技术创新项目的支持力度，形成财政、科技、人才等政策合力，推动解决计量促进仪器仪表产业发展的重大事项。聚焦关键核心技术领域，强化各主体互动协调，形成跨行业与区域的产业技术基础资源集聚，促进国产仪器仪表高质量发展。</w:t>
      </w:r>
    </w:p>
    <w:p>
      <w:pPr>
        <w:pStyle w:val="Style14"/>
        <w:shd w:fill="FFFFFF" w:val="clear"/>
        <w:spacing w:lineRule="auto" w:line="360" w:before="0" w:after="0"/>
        <w:ind w:firstLine="482"/>
        <w:rPr/>
      </w:pPr>
      <w:r>
        <w:rPr>
          <w:rStyle w:val="StrongEmphasis"/>
        </w:rPr>
        <w:t>二是充分发挥智库作用。</w:t>
      </w:r>
      <w:r>
        <w:rPr/>
        <w:t>充分利用国家计量战略专家咨询委员会优势，为计量促进仪器仪表产业发展提供战略咨询建议。支持有条件的地方建立由计量科学家、仪器仪表行业专家、仪器仪表研发设计专家等组成的仪器仪表产业计量专家咨询委员会，加强对未来测量技术与先进仪器发展趋势的前瞻性、规律性研究指导，为制定产业政策、发展规划和应对技术变革提供科学依据。</w:t>
      </w:r>
    </w:p>
    <w:p>
      <w:pPr>
        <w:pStyle w:val="Style14"/>
        <w:shd w:fill="FFFFFF" w:val="clear"/>
        <w:spacing w:lineRule="auto" w:line="360" w:before="0" w:after="0"/>
        <w:ind w:firstLine="482"/>
        <w:rPr/>
      </w:pPr>
      <w:r>
        <w:rPr>
          <w:rStyle w:val="StrongEmphasis"/>
        </w:rPr>
        <w:t>三是加强政策资金支持。</w:t>
      </w:r>
      <w:r>
        <w:rPr/>
        <w:t>加强对产业计量测试中心建设、国产高端仪器仪表研发与制造的财政投入或金融支持，加大先进仪器仪表首台（套）补助、计量仪器仪表重大专项和科研后补助的支持力度。鼓励民间资金或风险投资基金对高端仪器仪表的研发投入，鼓励掌握核心计量技术的仪器仪表创新型企业进入资本市场融资。支持有条件的计量技术机构申请建设中国首台套重大技术装备检测评定机构，加强对测量关键技术、验证方法、核心算法以及实验数据资源的知识产权保护。</w:t>
      </w:r>
    </w:p>
    <w:p>
      <w:pPr>
        <w:pStyle w:val="Style14"/>
        <w:shd w:fill="FFFFFF" w:val="clear"/>
        <w:spacing w:lineRule="auto" w:line="360" w:before="0" w:after="0"/>
        <w:ind w:firstLine="482"/>
        <w:rPr/>
      </w:pPr>
      <w:r>
        <w:rPr>
          <w:rStyle w:val="StrongEmphasis"/>
        </w:rPr>
        <w:t>四是不断深化国际合作。</w:t>
      </w:r>
      <w:r>
        <w:rPr/>
        <w:t>鼓励并支持仪器仪表骨干企业走出去，建立计量研发中心和计量技能人才培训基地。落实共建“一带一路”倡议，推进仪器仪表国际产能合作，鼓励企业积极融入全球产业链供应链，建立国际化的计量研发中心和计量技能人才培训基地。加快仪器仪表产业高水平开放，吸引更多国外企业在华设立计量研发机构和生产基地，与国内企业联合开展计量先进技术研发和成果转化。</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微软用户</dc:creator>
  <dc:description/>
  <cp:keywords/>
  <dc:language>en-US</dc:language>
  <cp:lastModifiedBy>微软公司</cp:lastModifiedBy>
  <dcterms:modified xsi:type="dcterms:W3CDTF">2023-12-14T10:52:00Z</dcterms:modified>
  <cp:revision>4</cp:revision>
  <dc:subject/>
  <dc:title>仪器仪表行业注意了</dc:title>
</cp:coreProperties>
</file>