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个百万”订单，中国电科产业基础研究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MEM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传感器加速应用“上车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电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中国电科产业基础研究院美泰科技微机电系统（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）传感器市场拓展再获突破，自主研发的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与系统累计实现百万级装车，并获得多家重点新能源车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款新能源车型定点，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压力传感器与芯片获得两百万只订单，安全气囊加速度传感器完成量产定型，正在国内主流车厂开展应用验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物互联时代，只要需要感知的领域，都需要传感器。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传感器应用到汽车上，就化身成汽车“五官”，实时检测和测量加速度、倾斜、旋转和多自由度运动，精确完成“全天候”定位定向。以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传感器为核心打造的惯性导航系统，能在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、北斗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等信号不佳时“挺身而出”，利用感知的道路信息和对汽车航迹的推演，提供即时定位和导航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国内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的先行者，美泰科技抢抓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在汽车领域的发展机遇，不断加大研发投入、持续提升产能、加强供应链建设，实现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惯性器件与系统在自动驾驶市场的全覆盖，加快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传感器产业化的全速发展，成功入围第四批国家级“专精特新”小巨人企业，并连续多年荣获中国半导体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十强企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未来，美泰科技将聚焦核心竞争力，借助感知力量，打造极致产品，持续提高自动化、智能化和可靠性水平，不断推动中国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技术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9:00Z</dcterms:created>
  <dc:creator>微软用户</dc:creator>
  <dc:description/>
  <cp:keywords/>
  <dc:language>en-US</dc:language>
  <cp:lastModifiedBy>微软公司</cp:lastModifiedBy>
  <dcterms:modified xsi:type="dcterms:W3CDTF">2023-06-21T03:04:00Z</dcterms:modified>
  <cp:revision>3</cp:revision>
  <dc:subject/>
  <dc:title>仪器仪表行业注意了</dc:title>
</cp:coreProperties>
</file>