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多家产业计量测试中心获批筹建！近期产业计量资讯速览</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计量资讯速递</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期，多家产业计量测试中心获批筹建，国家不锈钢产业计量测试中心筹建，云南省彝药产业计量测试中心获批筹建，重庆两家市级仪器仪表产业计量测试中心批准筹建，国家绿氢装备产业计量测试中心（筹）揭牌……</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山西首个！国家不锈钢产业计量测试中心筹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国家市场监督管理总局正式函复山西省人民政府，同意以山西省检验检测中心（山西省标准计量研究院）为主体，联合太钢技术集团共同筹建国家不锈钢产业计量测试中心。这标志着山西第一个国家产业计量中心正式落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太钢联合山西省检验检测中心共同筹建国家不锈钢产业计量测试中心，旨在为中国不锈钢特别是高端不锈钢产业发展，研发关键检测技术、测试装备和检验检测标准，不断加快提升核心竞争力，赋能不锈钢产业基础高级化、产业链现代化，为国家不锈钢产业发展提供高科技、高质量的计量服务。</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云南省彝药产业计量测试中心获批筹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更好发挥计量对彝药产业的技术支撑和保障作用，引领带动彝药产业创新发展和质量提升，近日，云南省市场监督管理局批准依托楚雄彝族自治州检验检测认证院筹建云南省彝药产业计量测试中心。云南省彝药产业计量测试中心的筹建，将进一步发挥计量对彝药产业高质量发展的引领、支撑和保障作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重庆两家市级仪器仪表产业计量测试中心批准筹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重庆市市场监管局批准筹建重庆市仪表功能材料产业计量测试中心和重庆市过程仪表系统产业计量测试中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重庆市仪表功能材料产业计量测试中心由重庆材料研究院有限公司筹建，重庆市过程仪表系统产业计量测试中心由重庆川仪自动化股份有限公司和重庆市科学技术研究院联合筹建。两家产业计量测试中心将重点围绕助推重庆市仪器仪表产业高质量发展，将计量测试技术、装备研发融入高端仪器仪表材料制造和工艺制作等全过程，为全产业链提供全溯源链、全寿命周期和前瞻性的高水平计量技术服务，解决研发、生产和制造过程的“卡脖子”和“瓶颈”等技术难题，为全市仪器仪表产业核心竞争力整体提升提供计量测试技术支撑。</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国家绿氢装备产业计量测试中心（筹）揭牌</w:t>
      </w:r>
    </w:p>
    <w:p>
      <w:pPr>
        <w:pStyle w:val="Normal"/>
        <w:widowControl/>
        <w:shd w:fill="FFFFFF" w:val="clear"/>
        <w:spacing w:lineRule="auto" w:line="360"/>
        <w:ind w:firstLine="480"/>
        <w:jc w:val="left"/>
        <w:rPr/>
      </w:pPr>
      <w:r>
        <w:rPr>
          <w:rFonts w:ascii="宋体;SimSun" w:hAnsi="宋体;SimSun" w:cs="宋体;SimSun"/>
          <w:kern w:val="0"/>
          <w:sz w:val="24"/>
        </w:rPr>
        <w:t>近日，河北省产业计量测试联盟成立，国家绿氢装备产业计量测试中心（筹）揭牌。河北省产业计量测试联盟由省市场监管局所属河北省计量监督检测研究院牵头组建，通过建中心、搭平台、组联盟“三位一体”发展思路和模式，致力于搭建计量技术机构、科研机构、高等院校及我省主要产业间沟通的桥梁，打造计量测试产学研用协同推进平台和资源共享平台，形成服务产业的集聚优势和合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河北已建成省电气设备及测试仪器、光伏和环保仪器仪表产业计量测试中心，批准筹建了省工程橡胶、氢能、钢铁产业计量测试中心和河北省建筑仪器计量科技创新基地（献县），正在培育省生物医药、轴承产业计量测试中心，涵盖领域既涉及新能源等战略性新兴产业，也包括钢铁等传统产业。</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国家绿氢装备产业计量测试中心（筹）分中心落户张家口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国家绿氢装备产业计量测试中心（筹）分中心落户张家口市，不仅实现张家口市产业计量零的突破，还将为发展壮大全市氢能产业，推进河北省乃至全国绿氢装备产业发展贡献力量。国家绿氢装备产业计量测试中心（筹）分中心位于桥东区空港经济开发区，承担着国家中心质子交换膜制氢系统、燃料电池固定式发电系统等领域的研发设计、生产制造、产品测试以及售后服务等职能。未来，该中心将把提升计量测试自主创新能力摆在突出位置，通过优化产业计量测试中心布局、精准对接产业测量需求、加速关键核心技术突破和成果转化、充分整合产业计量优势资源、强化产业计量人才培养，推动产品质量和产业质量不断提高，有力支撑全市氢能产业高质量发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辽宁省成立首家省级产业计量测试中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辽宁省市场监管局正式批准以辽宁省检验检测认证中心为载体成立辽宁省石油化工产业计量测试中心。该中心于</w:t>
      </w:r>
      <w:r>
        <w:rPr>
          <w:rFonts w:cs="宋体;SimSun" w:ascii="宋体;SimSun" w:hAnsi="宋体;SimSun"/>
          <w:kern w:val="0"/>
          <w:sz w:val="24"/>
        </w:rPr>
        <w:t>2020</w:t>
      </w:r>
      <w:r>
        <w:rPr>
          <w:rFonts w:ascii="宋体;SimSun" w:hAnsi="宋体;SimSun" w:cs="宋体;SimSun"/>
          <w:kern w:val="0"/>
          <w:sz w:val="24"/>
        </w:rPr>
        <w:t>年批准筹建，历时三年时间建设顺利通过验收，是辽宁省成立的首家省级产业计量测试中心。</w:t>
      </w:r>
    </w:p>
    <w:p>
      <w:pPr>
        <w:pStyle w:val="Style14"/>
        <w:shd w:fill="FFFFFF" w:val="clear"/>
        <w:spacing w:lineRule="auto" w:line="360" w:before="0" w:after="0"/>
        <w:ind w:firstLine="480"/>
        <w:rPr/>
      </w:pPr>
      <w:r>
        <w:rPr/>
        <w:t>该中心以产业计量测试需求为导向，以服务产业高质量发展为目标，充分发挥我省石油化工产业、计量技术和人才等优势，开展前瞻性计量测试技术研究、测量装备研制及方法研究以及关键共性技术研究等科研项目</w:t>
      </w:r>
      <w:r>
        <w:rPr/>
        <w:t>34</w:t>
      </w:r>
      <w:r>
        <w:rPr/>
        <w:t>项，为做好结构调整“三篇大文章”提供计量技术支撑。</w:t>
      </w:r>
    </w:p>
    <w:p>
      <w:pPr>
        <w:pStyle w:val="Style14"/>
        <w:shd w:fill="FFFFFF" w:val="clear"/>
        <w:spacing w:lineRule="auto" w:line="360" w:before="0" w:after="0"/>
        <w:ind w:firstLine="482"/>
        <w:rPr/>
      </w:pPr>
      <w:r>
        <w:rPr>
          <w:rStyle w:val="StrongEmphasis"/>
        </w:rPr>
        <w:t>安徽省机器人及智能装备产业计量测试联盟成立</w:t>
      </w:r>
    </w:p>
    <w:p>
      <w:pPr>
        <w:pStyle w:val="Style14"/>
        <w:shd w:fill="FFFFFF" w:val="clear"/>
        <w:spacing w:lineRule="auto" w:line="360" w:before="0" w:after="0"/>
        <w:ind w:firstLine="480"/>
        <w:rPr/>
      </w:pPr>
      <w:r>
        <w:rPr/>
        <w:t>近日，安徽省机器人及智能装备计量技术委员会</w:t>
      </w:r>
      <w:r>
        <w:rPr/>
        <w:t>2023</w:t>
      </w:r>
      <w:r>
        <w:rPr/>
        <w:t>年度工作会暨安徽省机器人及智能装备产业计量测试联盟成立大会在召开。安徽省机器人及智能装备产业计量测试联盟由芜湖市计量测试研究所发起成立，以破解产业“技术瓶颈”和“质量短板”为目标，以服务产业计量测试需求和提升产业计量服务能力为落脚点。联盟成立后，将进一步加强资源共享共建，以芜湖机器人集聚基础优势和全省机器人及智能装备产业计量测试需求为导向，为产业提供全溯源链、全寿命周期、全产业链的计量技术服务。</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54:00Z</dcterms:created>
  <dc:creator>微软用户</dc:creator>
  <dc:description/>
  <cp:keywords/>
  <dc:language>en-US</dc:language>
  <cp:lastModifiedBy>微软公司</cp:lastModifiedBy>
  <dcterms:modified xsi:type="dcterms:W3CDTF">2023-12-20T01:12:00Z</dcterms:modified>
  <cp:revision>4</cp:revision>
  <dc:subject/>
  <dc:title>仪器仪表行业注意了</dc:title>
</cp:coreProperties>
</file>