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2025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年全球及中国电子测量仪器市场规模与增长趋势预测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电子测量仪器作为现代科技产业的关键支撑，在通信、航天、国防等领域发挥着不可或缺的作用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电子测量仪器种类繁多，根据应用领域可划分为通用仪器与专用仪器。其中专用仪器定制化程度较高，主要针对部分特定场景，具备设计制造难度高、应用领域细碎的特点。代表设备有光纤测试仪器、电磁兼容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EM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测试设备等。通用仪器是电子信息工程师的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基础工具包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不仅具备产品标准化特点，且能够广泛应用于消费电子、新能源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通信、人工智能等多个场景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从产品形态看，电子测量仪器主要分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大类。通过梳理海内外公司产品族，可将电子测量仪器行业产品划分为示波器、波形发生器、频谱分析仪、矢量网络分析仪、电源及电子负载、万用表等。其中波形发生器能够产生各种频率、波形和幅度电信号的设备，常被用做提供测试信号的激励源；示波器用于观测与记录电信号的变化；频谱分析仪以图形方式显示信号的频域特性，从而实现对信号频率、功率等参数的测量；矢量网络分析仪应用于电磁能量的测量；电源及电子负载用于给测试对象供电或者吸收测试对象产生的电能；万用表属于基础型通用设备，能够测量电压、电流等基本电学量以及电路故障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根据海外调研分析机构数据显示，预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全球测试测量设备市场规模约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，增长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.1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；根据国内观研报告数据显示，预计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我国电子测量仪器行业市场规模市场规模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4.8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（约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65.8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元人民币）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、全球测试测量行业市场规模预测</w:t>
      </w:r>
    </w:p>
    <w:p>
      <w:pPr>
        <w:pStyle w:val="Normal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年来，全球电子测量仪器市场规模稳定上升，与中国市场趋势相似。随着人工智能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/6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量子计算、半导体、航空航天和新能源等快速发展，预计未来市场规模将继续保持增长态势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由于技术的快速变化、新兴产业提出的需求不断增加以及其他应用对更高精度的测量需求，测试和测量设备市场将继续沿着其所显示的强劲增长趋势发展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全球测试测量设备市场规模约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89.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，预计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3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将达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44.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3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复合年增长率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CAGR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约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.3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根据以上数据，预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全球测试测量设备市场规模约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5.8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。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来源：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Business Research INSIGHT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另外，根据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工具统计《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-203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全球测试测量设备市场规模预测》，预计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全球测试测量设备市场规模预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，增长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.1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Normal"/>
        <w:spacing w:before="0" w:after="149"/>
        <w:ind w:left="0" w:right="0" w:hanging="0"/>
        <w:jc w:val="left"/>
        <w:rPr>
          <w:rFonts w:ascii="Helvetica Neue" w:hAnsi="Helvetica Neue" w:cs="Helvetica Neue"/>
          <w:b/>
          <w:b/>
          <w:bCs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t xml:space="preserve">2024-2032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年全球测试测量设备市场规模预测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50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2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、中国测试测量行业市场规模预测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国内汽车智能化与电动化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、航空航天等快速发展，以及贸易摩擦带来产业链自主可控需求，我国电子测量测试仪器行业迎来了新的发展机遇，市场规模扩容。根据观研报告数据显示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我国电子测量仪器行业市场规模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0.3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，预计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达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3.1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市场规模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4.8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美元（约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65.8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元人民币），预计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1-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CAGR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.5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righ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而根据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工具统计发现，预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中国电子测量仪器行业市场规模达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元，增长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.3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Normal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Normal"/>
        <w:spacing w:before="0" w:after="149"/>
        <w:ind w:left="0" w:hanging="0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t xml:space="preserve">2023-2027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年中国电子测量仪器行业市场规模预测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232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hanging="0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3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、测试测量产品应用领域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电子测量仪器种类繁多，市场对各类电子测量仪器产品的应用需求规模也各不相同。从电子测量仪器行业产品细分市场来看，目前国内电子测量仪器市场整体竞争较为激烈，各产品市场份额相对接近。智研咨询数据显示，射频类仪器以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4.11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份额占据行业主导地位；示波器紧随其后，占比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9.51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；示波电源与电子负载占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.49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；波形仪器占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.22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righ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85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根据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工具统计，从细分市场来看，示波器市场增速最快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018 - 2022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复合年增长率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CAGR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为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高端示波器市场规模占比不断上升，预计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027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将达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9.4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高端市场潜力巨大。</w:t>
      </w:r>
    </w:p>
    <w:p>
      <w:pPr>
        <w:pStyle w:val="Normal"/>
        <w:spacing w:before="0" w:after="149"/>
        <w:ind w:left="0" w:hanging="0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t xml:space="preserve">2023-2027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年中国高端示波器市场规模预测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336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从应用市场预测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023-2027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中国电子测量仪器行业市场规模将保持稳定增长，通信行业、航空航天、汽车电子、教育与科研、消费电子等应用领域的平均增长率为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.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随着科技的不断进步和各行业的发展，电子测量仪器行业将面临更广阔的市场空间和发展机遇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t xml:space="preserve">2023-2027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年中国电子测量仪器行业市场规模预测（按应用领域）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3258185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从以上预测数据显示，在科技快速迭代的当下，无论是全球测试测量仪器设备市场，还是中国电子测量仪器市场都充满了发展良机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还有分析认为，随着国内汽车智能化与电动化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、航空航天等快速发展，以及贸易摩擦带来产业链自主可控需求，我国电子测量测试仪器行业市场规模扩容。尤其是，新版《中华人民共和国科学技术进步法》颁布后，明确要求在国产仪器设备性能达到与海外相同水平的情况下，政府采购应当率先购买，即保护了国产企业中低端市场份额，又保护当国产品牌高端产品突破时，其作为后进者不会被海外杰出厂家降价过度挤压市场空间，激励国产企业创新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5-06T11:23:58Z</dcterms:modified>
  <cp:revision>1</cp:revision>
  <dc:subject/>
  <dc:title/>
</cp:coreProperties>
</file>