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181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家仪企业入围第四批国家级专精特新“小巨人”企业名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日，工信部公布了第四批国家级专精特新“小巨人”企业名单及第一批专精特新“小巨人”企业复核通过名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过对这全国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个省、自治区、直辖市第四批国家级专精特新“小巨人”企业名单和第一批专精特新“小巨人”企业复核通过名单进行梳理，发现有</w:t>
      </w:r>
      <w:r>
        <w:rPr>
          <w:rFonts w:cs="宋体;SimSun" w:ascii="宋体;SimSun" w:hAnsi="宋体;SimSun"/>
          <w:kern w:val="0"/>
          <w:sz w:val="24"/>
        </w:rPr>
        <w:t>181</w:t>
      </w:r>
      <w:r>
        <w:rPr>
          <w:rFonts w:ascii="宋体;SimSun" w:hAnsi="宋体;SimSun" w:cs="宋体;SimSun"/>
          <w:kern w:val="0"/>
          <w:sz w:val="24"/>
        </w:rPr>
        <w:t>家仪器仪表行业企业上榜（如有错漏请指正），名单如下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安徽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肥埃科光电科技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肥富煌君达高科信息技术有限公司</w:t>
      </w:r>
      <w:r>
        <w:rPr>
          <w:rFonts w:cs="宋体;SimSun" w:ascii="宋体;SimSun" w:hAnsi="宋体;SimSun"/>
          <w:kern w:val="0"/>
          <w:sz w:val="24"/>
        </w:rPr>
        <w:t>_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徽惠洲地质安全研究院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徽科创中光科技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徽容知日新科技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徽长庚光学科技有限公司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北京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莱伯泰科仪器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京仪北方仪器仪表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能智深控制技术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星箭长空测控技术股份有限公司</w:t>
      </w:r>
      <w:r>
        <w:rPr>
          <w:rFonts w:cs="宋体;SimSun" w:ascii="宋体;SimSun" w:hAnsi="宋体;SimSun"/>
          <w:kern w:val="0"/>
          <w:sz w:val="24"/>
        </w:rPr>
        <w:t>_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北分瑞利分析仪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集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有限责任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星联华科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万维盈创科技发展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创思工贸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卓立汉光仪器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爱尔达电子设备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市腾河电子技术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恒新纪元科技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航天斯达科技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康仪器股份有限公司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重庆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重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科技集团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庆哈丁环境试验技术股份有限公司</w:t>
      </w:r>
      <w:r>
        <w:rPr>
          <w:rFonts w:cs="宋体;SimSun" w:ascii="宋体;SimSun" w:hAnsi="宋体;SimSun"/>
          <w:kern w:val="0"/>
          <w:sz w:val="24"/>
        </w:rPr>
        <w:t>_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庆川仪分析仪器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庆继联机电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庆天箭惯性科技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庆市伟岸测器制造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庆矢崎仪表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庆华渝电气集团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庆前卫表业有限公司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福建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福建富兰光学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福建浩蓝光电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泉州市二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鸣交通电器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福建利利普光电科技有限公司</w:t>
        </w:r>
      </w:hyperlink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福建新峰科技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福建顺昌虹润精密仪器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厦门市百岗电气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厦门金名节能科技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厦门宇电自动化科技有限公司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东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珠海市精实测控技术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州多浦乐电子科技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广州禾信仪器股份有限公司</w:t>
        </w:r>
      </w:hyperlink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州超音速自动化科技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州思林杰科技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珠海市长陆工业自动控制系统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州市晶华精密光学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州标旗光电科技发展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市双合电气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碧兴物联科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深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市中电电力技术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市道通科技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市矩形科技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市杰曼科技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市捷先数码科技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市雷赛智能控制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佳思德科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深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市视清科技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市精泰达科技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市思达仪表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市迈测科技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市万福达精密设备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国技仪器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市兰洋科技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市北斗云信息技术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市步科电气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市智立方自动化设备股份有限公司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河北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保定华创电气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保定雷弗流体科技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河北创科电子科技有限公司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河南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科慧远视觉技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洛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河南丰博自动化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河南翊轩光电科技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河南省日立信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光力科技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平顶山中选自控系统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州赛奧电子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封市测控技术有限公司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湖北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汉天虹环保产业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汉磐电科技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湖北方圆环保科技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松林光电科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湖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汉永力睿源科技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汉华之洋科技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汉珞珈新空科技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汉惟景三维科技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汉市豪迈电力自动化技术有限责任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汉优光科技有限责任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汉中科创新技术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汉格蓝若智能技术有限公司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湖南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湖南先步信息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沙海川自动化设备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沙开元仪器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湖南三德科技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沙金码测控科技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湖南福德电气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湖南卫导信息科技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湖南菲尔斯特传感器有限公司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吉林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吉林市江机民科实业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春禹衡光学有限公司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江苏省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hyperlink r:id="rId4" w:tgtFrame="_blank">
        <w:r>
          <w:rPr>
            <w:rStyle w:val="InternetLink"/>
            <w:color w:val="000000"/>
            <w:u w:val="none"/>
          </w:rPr>
          <w:t>常州同惠电子股份有限公司</w:t>
        </w:r>
      </w:hyperlink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江苏东华测试技术股份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南京茂莱光学科技股份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中科院南京天文仪器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无锡智能自控工程股份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江苏省精创电气股份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丹阳丹耀光学股份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苏州联讯仪器有限公司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江西省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江西怡杉环保股份有限公司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辽宁省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沈阳紫微恒检测设备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沈阳东北电力调节技术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沈阳佳德联益能源科技股份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辽宁聚焦科技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宁波安信数控技术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宁波贞观电器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余姚市三力信电磁阀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宁波迦南智能电气股份有限公司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宁夏回族自治区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吴忠仪表有限责任公司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山东省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青岛海研电子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青岛佳明测控科技股份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青岛杰瑞工控技术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青岛盛瀚色谱技术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济南华信自动化工程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山东诺方电子科技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淄博祥龙测控技术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山东昊润自动化技术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山东莱茵科斯特智能科技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济宁金水科技有限公司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陕西省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西安中核核仪器股份有限公司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上海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安科瑞电气股份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上海波汇科技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上海联适导航技术股份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上海华测导航技术股份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上海睿钰生物科技有限公司</w:t>
      </w:r>
      <w:r>
        <w:rPr/>
        <w:t>_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诺优信息技术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创远信科</w:t>
      </w:r>
      <w:r>
        <w:rPr/>
        <w:t>(</w:t>
      </w:r>
      <w:r>
        <w:rPr/>
        <w:t>上海</w:t>
      </w:r>
      <w:r>
        <w:rPr/>
        <w:t>)</w:t>
      </w:r>
      <w:r>
        <w:rPr/>
        <w:t>技术股份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上海航空材料结构检测股份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上海傲世控制科技股份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上海安浦鸣志自动化设备有限公司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四川省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成都千嘉科技股份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成都睿铂科技有限责任公司</w:t>
      </w:r>
      <w:r>
        <w:rPr/>
        <w:t>_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四川碧朗科技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成都坤恒顺维科技股份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成都玖锦科技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成都南方电子仪表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四川奇石缘科技股份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广电计量检测</w:t>
      </w:r>
      <w:r>
        <w:rPr/>
        <w:t>(</w:t>
      </w:r>
      <w:r>
        <w:rPr/>
        <w:t>成都</w:t>
      </w:r>
      <w:r>
        <w:rPr/>
        <w:t>)</w:t>
      </w:r>
      <w:r>
        <w:rPr/>
        <w:t>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成都新西旺自动化科技有限公司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天津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天津市迅尔仪表科技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天津赛恩能源技术股份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天津博益气动股份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天津三英精密仪器股份有限公司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云南省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昆明晶华光学有限公司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浙江省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浙江澳翔自控科技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浙江晨泰科技股份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浙江双元科技股份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红旗仪表</w:t>
      </w:r>
      <w:r>
        <w:rPr/>
        <w:t>(</w:t>
      </w:r>
      <w:r>
        <w:rPr/>
        <w:t>长兴</w:t>
      </w:r>
      <w:r>
        <w:rPr/>
        <w:t>)</w:t>
      </w:r>
      <w:r>
        <w:rPr/>
        <w:t>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天信仪表集团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浙江曼瑞德舒适系统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浙江中自庆安新能源技术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杭州山科智能科技股份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杭州浙达精益机电技术股份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浙江红相科技股份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浙江泰林生命科学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浙江华章科技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杭州春来科技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浙江力夫自控技术股份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杭州思看科技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杭州汇萃智能科技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易思维</w:t>
      </w:r>
      <w:r>
        <w:rPr/>
        <w:t>(</w:t>
      </w:r>
      <w:r>
        <w:rPr/>
        <w:t>杭州</w:t>
      </w:r>
      <w:r>
        <w:rPr/>
        <w:t>)</w:t>
      </w:r>
      <w:r>
        <w:rPr/>
        <w:t>科技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杭州之山智控技术有限公司</w:t>
      </w:r>
      <w:r>
        <w:rPr/>
        <w:t>.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杭州仰仪科技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浙江正泰中自控制工程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杭州水表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浙江信测通信股份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杭州兆华电子股份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浙江万龙机械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杭州远方光电信息股份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杭州绿洁环境科技股份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浙江航天润博测控技术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浙江力诺流体控制科技股份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浙江伦特机电有限公司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杭州华罡智能科技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861718.com/changshang/search.php?kw=&#21033;&#21033;&#26222;" TargetMode="External"/><Relationship Id="rId3" Type="http://schemas.openxmlformats.org/officeDocument/2006/relationships/hyperlink" Target="https://www.861718.com/zixun/show-9622.html" TargetMode="External"/><Relationship Id="rId4" Type="http://schemas.openxmlformats.org/officeDocument/2006/relationships/hyperlink" Target="https://www.861718.com/zixun/show-1055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14:00Z</dcterms:created>
  <dc:creator>微软用户</dc:creator>
  <dc:description/>
  <cp:keywords/>
  <dc:language>en-US</dc:language>
  <cp:lastModifiedBy>微软公司</cp:lastModifiedBy>
  <dcterms:modified xsi:type="dcterms:W3CDTF">2022-08-16T03:18:00Z</dcterms:modified>
  <cp:revision>3</cp:revision>
  <dc:subject/>
  <dc:title>仪器仪表行业注意了</dc:title>
</cp:coreProperties>
</file>