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经历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>3</w:t>
      </w:r>
      <w:r>
        <w:rPr>
          <w:sz w:val="30"/>
          <w:szCs w:val="30"/>
        </w:rPr>
        <w:t>大机构攻关 中国毫米波技术成功商业化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来源： </w:t>
      </w:r>
      <w:r>
        <w:rPr>
          <w:rFonts w:ascii="宋体;SimSun" w:hAnsi="宋体;SimSun" w:cs="宋体;SimSun"/>
          <w:szCs w:val="21"/>
        </w:rPr>
        <w:t>仪商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人民网发表文称，中国科学院上海微系统与信息技术研究所自主研发的“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毫米波</w:t>
        </w:r>
      </w:hyperlink>
      <w:r>
        <w:rPr>
          <w:rFonts w:ascii="宋体;SimSun" w:hAnsi="宋体;SimSun" w:cs="宋体;SimSun"/>
          <w:szCs w:val="21"/>
        </w:rPr>
        <w:t>合作式目标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人体三维成像安检仪</w:t>
        </w:r>
      </w:hyperlink>
      <w:r>
        <w:rPr>
          <w:rFonts w:ascii="宋体;SimSun" w:hAnsi="宋体;SimSun" w:cs="宋体;SimSun"/>
          <w:szCs w:val="21"/>
        </w:rPr>
        <w:t>”项目，已在科技部、中科院的联合支持下成功商业化，人体安检方式即将开启新时代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我国大部分地区的安检方式都以“金属探测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检”为主。这种安检方式的缺点显而易见：只能探测金属、手检耗时长、无法探测小型危险品、存在安检盲区等等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321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安检 有遗漏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毫米波 （</w:t>
      </w:r>
      <w:r>
        <w:rPr>
          <w:rFonts w:cs="宋体;SimSun" w:ascii="宋体;SimSun" w:hAnsi="宋体;SimSun"/>
          <w:szCs w:val="21"/>
        </w:rPr>
        <w:t>millimeter wave </w:t>
      </w:r>
      <w:r>
        <w:rPr>
          <w:rFonts w:ascii="宋体;SimSun" w:hAnsi="宋体;SimSun" w:cs="宋体;SimSun"/>
          <w:szCs w:val="21"/>
        </w:rPr>
        <w:t>）指的是波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米的电磁波，它位于微波与远红外波相交叠的波长范围，因而兼有两种波谱的特点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毫米波人体成像技</w:t>
        </w:r>
      </w:hyperlink>
      <w:r>
        <w:rPr>
          <w:rFonts w:ascii="宋体;SimSun" w:hAnsi="宋体;SimSun" w:cs="宋体;SimSun"/>
          <w:szCs w:val="21"/>
        </w:rPr>
        <w:t>是目前全球安防领域最先进技术，它本质上是一种雷达技术。它克服了“金属探测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检”的缺点，可以在不接触人体的情况下，检测出在衣物覆盖下藏匿于人体各部位的物品，对金属非金属都有效果，并可以通过图像得到物品的形状、大小等信息，是新一代、更安全的安检系统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6920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米波安检</w:t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米波安检设备其实在欧美已有几十年的应用历史，但其核心技术一直掌握在国外少数几家公司手中。安防领域较为特殊，对自主可控性要求较高，且国外设备价格昂贵，毫米波安检技术迫切需要国产化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7425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隐藏原形毕现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不被“卡脖子”，在国家科技部仪器重大专项的支持下，项目组历经十年研发，在“十二五”期间，成功突破了毫米波</w:t>
      </w:r>
      <w:r>
        <w:rPr>
          <w:rFonts w:cs="宋体;SimSun" w:ascii="宋体;SimSun" w:hAnsi="宋体;SimSun"/>
          <w:szCs w:val="21"/>
        </w:rPr>
        <w:t>TR FEM </w:t>
      </w:r>
      <w:r>
        <w:rPr>
          <w:rFonts w:ascii="宋体;SimSun" w:hAnsi="宋体;SimSun" w:cs="宋体;SimSun"/>
          <w:szCs w:val="21"/>
        </w:rPr>
        <w:t>芯片及封装技术、毫米波阵列</w:t>
      </w:r>
      <w:r>
        <w:rPr>
          <w:rFonts w:cs="宋体;SimSun" w:ascii="宋体;SimSun" w:hAnsi="宋体;SimSun"/>
          <w:szCs w:val="21"/>
        </w:rPr>
        <w:t>SIP</w:t>
      </w:r>
      <w:r>
        <w:rPr>
          <w:rFonts w:ascii="宋体;SimSun" w:hAnsi="宋体;SimSun" w:cs="宋体;SimSun"/>
          <w:szCs w:val="21"/>
        </w:rPr>
        <w:t>技术、多核多线程硬件加速技术等关键技术，并生产出了原型样机。此后，在中国科学院、中国科学院上海微系统与信息技术研究所、中科创星的政策和资金支持下，项目完成了科研成果转化。日前，我国自主研发的毫米波安监系统已在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外围、马来西亚吉隆坡航站楼、新疆乌鲁木齐高铁站、海南三沙市清澜港等典型场景实现了示范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7627;&#31859;&#27874;" TargetMode="External"/><Relationship Id="rId3" Type="http://schemas.openxmlformats.org/officeDocument/2006/relationships/hyperlink" Target="http://www.861718.com/zixun/search.php?kw=&#20154;&#20307;&#19977;&#32500;&#25104;&#20687;&#23433;&#26816;&#2020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zixun/search.php?kw=&#27627;&#31859;&#27874;&#20154;&#20307;&#25104;&#20687;&#25216;&#26415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微软用户</dc:creator>
  <dc:description/>
  <cp:keywords/>
  <dc:language>en-US</dc:language>
  <cp:lastModifiedBy>微软公司</cp:lastModifiedBy>
  <dcterms:modified xsi:type="dcterms:W3CDTF">2019-06-28T07:02:00Z</dcterms:modified>
  <cp:revision>4</cp:revision>
  <dc:subject/>
  <dc:title>仪器仪表行业注意了</dc:title>
</cp:coreProperties>
</file>