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爱心成就梦想 助学点燃希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天童小学</w:t>
        </w:r>
      </w:hyperlink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5257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和平”奖助学金颁发仪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伯伯与师生合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路过草木葱茏的盛夏，踏入微风不燥的初秋，我们迎来了充满挑战与惊喜的新学期。去年，也差不多是这个时候，一位帅气的伯伯来到了我们的天童小学，给获得和平奖学金的同学颁发奖状和赠送礼物——他就是朱铁军伯伯。今年，他又来看我们了！一道前来的还有任淑真阿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097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伯伯和任阿姨与校领导合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颁奖仪式正式开始，小主持人代表全体同学欢迎朱伯伯、任阿姨的到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355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少先队员为朱伯伯，任阿姨佩戴上了鲜艳的红领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3455" cy="358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“</w:t>
      </w:r>
      <w:r>
        <w:rPr>
          <w:rFonts w:ascii="宋体;SimSun" w:hAnsi="宋体;SimSun" w:cs="宋体;SimSun"/>
          <w:kern w:val="0"/>
          <w:sz w:val="24"/>
        </w:rPr>
        <w:t>小荷才露尖尖角，早有蜻蜓立上头。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同学你追我赶，挥别昨天，拥抱了取得长足进步的今天。任阿姨为他们颁发奖状，希望他们来年取得更大的进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835" cy="291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朱伯伯为获得一、二、三等奖的同学颁发奖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805" cy="368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8240" cy="371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 </w:t>
      </w:r>
      <w:r>
        <w:rPr>
          <w:rFonts w:ascii="宋体;SimSun" w:hAnsi="宋体;SimSun" w:cs="宋体;SimSun"/>
          <w:kern w:val="0"/>
          <w:sz w:val="24"/>
        </w:rPr>
        <w:t>天童小学合唱社团献上歌曲《 回乡偶书》、《萱草花》，借此表达对朱伯伯诚挚的感谢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337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 </w:t>
      </w:r>
      <w:r>
        <w:rPr>
          <w:rFonts w:ascii="宋体;SimSun" w:hAnsi="宋体;SimSun" w:cs="宋体;SimSun"/>
          <w:kern w:val="0"/>
          <w:sz w:val="24"/>
        </w:rPr>
        <w:t>小书法家们送给朱伯伯和任阿姨一份书写的祝福。希望他们在生活中笑口常开、事事如意、平安喜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3615" cy="358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● </w:t>
      </w:r>
      <w:r>
        <w:rPr>
          <w:rFonts w:ascii="宋体;SimSun" w:hAnsi="宋体;SimSun" w:cs="宋体;SimSun"/>
          <w:kern w:val="0"/>
          <w:sz w:val="24"/>
        </w:rPr>
        <w:t>百年大计，教育为本。朱伯伯用爱心铺就我们的求学之道，更点燃了我们心中的希望火种。今天他有话要对孩子们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6920" cy="343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 </w:t>
      </w:r>
      <w:r>
        <w:rPr>
          <w:rFonts w:ascii="宋体;SimSun" w:hAnsi="宋体;SimSun" w:cs="宋体;SimSun"/>
          <w:kern w:val="0"/>
          <w:sz w:val="24"/>
        </w:rPr>
        <w:t>戴校长上台讲话，向朱铁军先生表达了诚挚的感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3775" cy="359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同学们，我们不能忘记老师们的谆谆教诲，更不能辜负朱伯伯的殷切期望。因为有他们的关爱，让我们面对茫茫人海，仍然相信，仍然热爱。让我们带上这份温暖，向更美好的未来出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4:00Z</dcterms:created>
  <dc:creator>微软用户</dc:creator>
  <dc:description/>
  <cp:keywords/>
  <dc:language>en-US</dc:language>
  <cp:lastModifiedBy>微软公司</cp:lastModifiedBy>
  <dcterms:modified xsi:type="dcterms:W3CDTF">2021-11-25T07:18:00Z</dcterms:modified>
  <cp:revision>7</cp:revision>
  <dc:subject/>
  <dc:title>仪器仪表行业注意了</dc:title>
</cp:coreProperties>
</file>