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因美国出口管制，中国科学家在获得科学仪器方面面临困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环球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香港《南华早报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文章，原题：</w:t>
      </w:r>
      <w:r>
        <w:rPr>
          <w:rFonts w:ascii="宋体;SimSun" w:hAnsi="宋体;SimSun" w:cs="宋体;SimSun"/>
          <w:b/>
          <w:bCs/>
          <w:kern w:val="0"/>
          <w:sz w:val="24"/>
        </w:rPr>
        <w:t>中国科学家“因美国出口管制而难以获得仪器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研究人员及人工智能的分析显示，自从被列入美国的商业出口管制清单后，科学仪器（多为实验室使用的分析或测量设备）占到美国限制对华出口产品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以上。美中贸易战爆发后，中国科学家表示越来越难以从美国购买到相关研究工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63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南华早报》报道截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至去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，美国管制清单上的商品增至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个。其中许多技术名称只有专业人士才能识别。分析显示，清单中近</w:t>
      </w:r>
      <w:r>
        <w:rPr>
          <w:rFonts w:cs="宋体;SimSun" w:ascii="宋体;SimSun" w:hAnsi="宋体;SimSun"/>
          <w:kern w:val="0"/>
          <w:sz w:val="24"/>
        </w:rPr>
        <w:t>1900</w:t>
      </w:r>
      <w:r>
        <w:rPr>
          <w:rFonts w:ascii="宋体;SimSun" w:hAnsi="宋体;SimSun" w:cs="宋体;SimSun"/>
          <w:kern w:val="0"/>
          <w:sz w:val="24"/>
        </w:rPr>
        <w:t>个（占</w:t>
      </w:r>
      <w:r>
        <w:rPr>
          <w:rFonts w:cs="宋体;SimSun" w:ascii="宋体;SimSun" w:hAnsi="宋体;SimSun"/>
          <w:kern w:val="0"/>
          <w:sz w:val="24"/>
        </w:rPr>
        <w:t>42%</w:t>
      </w:r>
      <w:r>
        <w:rPr>
          <w:rFonts w:ascii="宋体;SimSun" w:hAnsi="宋体;SimSun" w:cs="宋体;SimSun"/>
          <w:kern w:val="0"/>
          <w:sz w:val="24"/>
        </w:rPr>
        <w:t>）属科学仪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前，中国对特定仪器的使用受到（美方）限制，因为可能被用于军事研究。贸易战后，中国的基础研究和先进制造行业也成为美国的目标。一些中国学者近日发文说，美政府试图限制中国获取一些新兴和基础技术，以遏制中国在科研和工业制造领域的发展。作为回应，中国已制订从俄罗斯、欧洲、法德等地（进口）的替代计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仪器是通常不在中国制造的为数不多的东西之一。在全球排名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的科学仪器供应商中，没一家来自中国。但中国科学家需要这些。近年来中国约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研究基础设施投入都被用于从国外购买科学仪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研究仪器尚未遭美出口限制。这可能与美国对在该领域的主导地位很自信不无关系。但中国学者认为，随着中国整体实力上升，特别是疫情后，生化检验和病毒疫苗领域的仪器设备也可能被（美方）设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海外供应的依赖成为对国家安全的威胁，中国已多次开展全国性行动推广国产科学仪器，有关部门已通过财政激励措施鼓励实验室使用国产仪器。数据显示，截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底，中国已有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多家科学仪器制造商。在量子技术等中国处于领先地位的领域，研究人员已成立若干公司打造自己的设备。（作者</w:t>
      </w:r>
      <w:r>
        <w:rPr>
          <w:rFonts w:cs="宋体;SimSun" w:ascii="宋体;SimSun" w:hAnsi="宋体;SimSun"/>
          <w:kern w:val="0"/>
          <w:sz w:val="24"/>
        </w:rPr>
        <w:t>Stephen Chen</w:t>
      </w:r>
      <w:r>
        <w:rPr>
          <w:rFonts w:ascii="宋体;SimSun" w:hAnsi="宋体;SimSun" w:cs="宋体;SimSun"/>
          <w:kern w:val="0"/>
          <w:sz w:val="24"/>
        </w:rPr>
        <w:t>，崔晓冬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>微软用户</dc:creator>
  <dc:description/>
  <cp:keywords/>
  <dc:language>en-US</dc:language>
  <cp:lastModifiedBy>微软公司</cp:lastModifiedBy>
  <dcterms:modified xsi:type="dcterms:W3CDTF">2021-09-06T08:00:00Z</dcterms:modified>
  <cp:revision>4</cp:revision>
  <dc:subject/>
  <dc:title>仪器仪表行业注意了</dc:title>
</cp:coreProperties>
</file>