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信部：前瞻布局人形机器人、元宇宙等未来产业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全面推进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6G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技术研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齐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8653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国务院新闻办公室举行“权威部门话开局”系列主题新闻发布会。会上，工业和信息化部部长金壮龙介绍“加快推进新型工业化 做强做优做大实体经济”有关情况，并与工业和信息化部副部长辛国斌，工业和信息化部总工程师、新闻发言人田玉龙一同回答记者提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业界普遍关心的未来产业和</w:t>
      </w:r>
      <w:r>
        <w:rPr>
          <w:rFonts w:cs="宋体;SimSun" w:ascii="宋体;SimSun" w:hAnsi="宋体;SimSun"/>
          <w:kern w:val="0"/>
          <w:sz w:val="24"/>
        </w:rPr>
        <w:t>6G</w:t>
      </w:r>
      <w:r>
        <w:rPr>
          <w:rFonts w:ascii="宋体;SimSun" w:hAnsi="宋体;SimSun" w:cs="宋体;SimSun"/>
          <w:kern w:val="0"/>
          <w:sz w:val="24"/>
        </w:rPr>
        <w:t>发展情况，金壮龙介绍，未来产业，是抢抓新一轮科技革命和产业变革的机遇，实现引领发展的重要抓手。工信部将研究制定未来产业发展行动计划，加快布局人形机器人、元宇宙、量子科技等前沿领域，全面推进</w:t>
      </w:r>
      <w:r>
        <w:rPr>
          <w:rFonts w:cs="宋体;SimSun" w:ascii="宋体;SimSun" w:hAnsi="宋体;SimSun"/>
          <w:kern w:val="0"/>
          <w:sz w:val="24"/>
        </w:rPr>
        <w:t>6G</w:t>
      </w:r>
      <w:r>
        <w:rPr>
          <w:rFonts w:ascii="宋体;SimSun" w:hAnsi="宋体;SimSun" w:cs="宋体;SimSun"/>
          <w:kern w:val="0"/>
          <w:sz w:val="24"/>
        </w:rPr>
        <w:t>技术研发。工信部也鼓励地方先行先试，加快布局未来产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G</w:t>
      </w:r>
      <w:r>
        <w:rPr>
          <w:rFonts w:ascii="宋体;SimSun" w:hAnsi="宋体;SimSun" w:cs="宋体;SimSun"/>
          <w:kern w:val="0"/>
          <w:sz w:val="24"/>
        </w:rPr>
        <w:t>方面，金壮龙表示，工信部不断总结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发展经验，组建了</w:t>
      </w:r>
      <w:r>
        <w:rPr>
          <w:rFonts w:cs="宋体;SimSun" w:ascii="宋体;SimSun" w:hAnsi="宋体;SimSun"/>
          <w:kern w:val="0"/>
          <w:sz w:val="24"/>
        </w:rPr>
        <w:t>IMT203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G</w:t>
      </w:r>
      <w:r>
        <w:rPr>
          <w:rFonts w:ascii="宋体;SimSun" w:hAnsi="宋体;SimSun" w:cs="宋体;SimSun"/>
          <w:kern w:val="0"/>
          <w:sz w:val="24"/>
        </w:rPr>
        <w:t>）工作组，主要是为产业界、研究机构、基础运营商等搭建产学研用平台，加强国际合作和交流，加强技术研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形机器人、元宇宙、量子科技等未来产业有赖于坚实的新型基础设施的支撑。对此，田玉龙表示，党中央、国务院一直高度重视新型信息基础设施建设，对建设新型基础设施作出战略部署，在各部门、各地方的共同努力下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、千兆光网、移动物联网为代表的新型基础设施建设不断加快，取得了显著成效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在</w:t>
      </w:r>
      <w:r>
        <w:rPr>
          <w:rFonts w:cs="宋体;SimSun" w:ascii="宋体;SimSun" w:hAnsi="宋体;SimSun"/>
          <w:b/>
          <w:bCs/>
          <w:kern w:val="0"/>
          <w:sz w:val="24"/>
        </w:rPr>
        <w:t>5G</w:t>
      </w:r>
      <w:r>
        <w:rPr>
          <w:rFonts w:ascii="宋体;SimSun" w:hAnsi="宋体;SimSun" w:cs="宋体;SimSun"/>
          <w:b/>
          <w:bCs/>
          <w:kern w:val="0"/>
          <w:sz w:val="24"/>
        </w:rPr>
        <w:t>网络设施建设方面，</w:t>
      </w:r>
      <w:r>
        <w:rPr>
          <w:rFonts w:ascii="宋体;SimSun" w:hAnsi="宋体;SimSun" w:cs="宋体;SimSun"/>
          <w:kern w:val="0"/>
          <w:sz w:val="24"/>
        </w:rPr>
        <w:t>我国已经建成了全球规模最大、技术领先的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。工信部数据显示，截至目前，我国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基站数超</w:t>
      </w:r>
      <w:r>
        <w:rPr>
          <w:rFonts w:cs="宋体;SimSun" w:ascii="宋体;SimSun" w:hAnsi="宋体;SimSun"/>
          <w:kern w:val="0"/>
          <w:sz w:val="24"/>
        </w:rPr>
        <w:t>231</w:t>
      </w:r>
      <w:r>
        <w:rPr>
          <w:rFonts w:ascii="宋体;SimSun" w:hAnsi="宋体;SimSun" w:cs="宋体;SimSun"/>
          <w:kern w:val="0"/>
          <w:sz w:val="24"/>
        </w:rPr>
        <w:t>万个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覆盖全国所有地级市、所有县城城区。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供给能力随着应用、设施的不断完善不断提升，对构建涵盖系统、芯片、终端的完整产业链发挥了重大引领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玉龙表示，“十四五”期间，工信部将持续提升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覆盖的深度和广度，进一步深化网络共建共享，大力推进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技术应用、产品应用成果融入到我国经济社会的各行各业。特别是要推动“</w:t>
      </w:r>
      <w:r>
        <w:rPr>
          <w:rFonts w:cs="宋体;SimSun" w:ascii="宋体;SimSun" w:hAnsi="宋体;SimSun"/>
          <w:kern w:val="0"/>
          <w:sz w:val="24"/>
        </w:rPr>
        <w:t>5G+</w:t>
      </w:r>
      <w:r>
        <w:rPr>
          <w:rFonts w:ascii="宋体;SimSun" w:hAnsi="宋体;SimSun" w:cs="宋体;SimSun"/>
          <w:kern w:val="0"/>
          <w:sz w:val="24"/>
        </w:rPr>
        <w:t>工业互联网”向制造业深入融合方向发展，向生产的各个环节进行拓展，提升制造业数字化、网络化、智能化的整体水平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在千兆光网建设方面，</w:t>
      </w:r>
      <w:r>
        <w:rPr>
          <w:rFonts w:ascii="宋体;SimSun" w:hAnsi="宋体;SimSun" w:cs="宋体;SimSun"/>
          <w:kern w:val="0"/>
          <w:sz w:val="24"/>
        </w:rPr>
        <w:t>目前我国已实现全国范围内的“市市通千兆”“村村通宽带”“县县通</w:t>
      </w:r>
      <w:r>
        <w:rPr>
          <w:rFonts w:cs="宋体;SimSun" w:ascii="宋体;SimSun" w:hAnsi="宋体;SimSun"/>
          <w:kern w:val="0"/>
          <w:sz w:val="24"/>
        </w:rPr>
        <w:t>5G”</w:t>
      </w:r>
      <w:r>
        <w:rPr>
          <w:rFonts w:ascii="宋体;SimSun" w:hAnsi="宋体;SimSun" w:cs="宋体;SimSun"/>
          <w:kern w:val="0"/>
          <w:sz w:val="24"/>
        </w:rPr>
        <w:t>。千兆光网已经具备覆盖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亿户家庭的能力，这在全球也是领先的。“东数西算”工程已经全面启动，逐步构建了“算、存、运”一体化的算力基础设施应用体系。我国在用的数据中心机架总规模已经超过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万标准机架，服务器规模超过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万台，算力总规模位居全球第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续，工信部将开展千兆光网“追光行动”，加强跨行业、跨企业、跨地区网络协同创新，支持传统产业向数字化、网络化、智能化转型。中小城市和农村偏远地区要实现信息通信网络的协调均衡发展，推进“宽带边疆”、中小城市云网强基建设，使现代信息技术惠及广大人民群众。同时，工信部还将加大支持算力基础设施强算赋能，打造云网融合、算网一体的网络架构和算力供给体系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在移动物联网方面，</w:t>
      </w:r>
      <w:r>
        <w:rPr>
          <w:rFonts w:ascii="宋体;SimSun" w:hAnsi="宋体;SimSun" w:cs="宋体;SimSun"/>
          <w:kern w:val="0"/>
          <w:sz w:val="24"/>
        </w:rPr>
        <w:t>目前我国建成全球规模最大的移动物联网，连接数达到</w:t>
      </w:r>
      <w:r>
        <w:rPr>
          <w:rFonts w:cs="宋体;SimSun" w:ascii="宋体;SimSun" w:hAnsi="宋体;SimSun"/>
          <w:kern w:val="0"/>
          <w:sz w:val="24"/>
        </w:rPr>
        <w:t>18.45</w:t>
      </w:r>
      <w:r>
        <w:rPr>
          <w:rFonts w:ascii="宋体;SimSun" w:hAnsi="宋体;SimSun" w:cs="宋体;SimSun"/>
          <w:kern w:val="0"/>
          <w:sz w:val="24"/>
        </w:rPr>
        <w:t>亿户，占全球总连接数的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以上，成为全球主要经济体率先实现了“物超人”的国家。移动物联网在数字城市建设、智能制造、智慧交通、移动支付等领域实现了较大规模应用，便利了人们的生活，改变了人们的生活方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玉龙称，后续工信部将按照“网络先行、应用牵引、市场主导、政策推动”的工作思路，深入推进移动物联网全面发展，继续巩固网络能力领先优势，打造支持固移融合、宽窄结合的物联接入能力。继续开展移动物联网应用场景拓展，深入到各行业各领域，使物联网与各行业的融合度进一步深化，支持数字中国建设和智慧城市建设，使信息基础设施惠及广大人民群众，惠及我国社会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4:00Z</dcterms:created>
  <dc:creator>微软用户</dc:creator>
  <dc:description/>
  <cp:keywords/>
  <dc:language>en-US</dc:language>
  <cp:lastModifiedBy>微软公司</cp:lastModifiedBy>
  <dcterms:modified xsi:type="dcterms:W3CDTF">2023-03-03T03:27:00Z</dcterms:modified>
  <cp:revision>3</cp:revision>
  <dc:subject/>
  <dc:title>仪器仪表行业注意了</dc:title>
</cp:coreProperties>
</file>